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YLLAB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iv kolegija:</w:t>
      </w:r>
      <w:r>
        <w:rPr/>
        <w:t xml:space="preserve">  Dijalektologija srpskog jezika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Nastavnik: </w:t>
      </w:r>
      <w:r>
        <w:rPr>
          <w:bCs/>
        </w:rPr>
        <w:t>dr. sc. Miloš Okuka, redovni profesor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ECTS-bodovi: </w:t>
      </w:r>
      <w:r>
        <w:rPr>
          <w:bCs/>
        </w:rPr>
        <w:t>4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</w:rPr>
        <w:t xml:space="preserve">Trajanje: </w:t>
      </w:r>
      <w:r>
        <w:rPr/>
        <w:t>1 semestar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</w:rPr>
        <w:t xml:space="preserve">Status: </w:t>
      </w:r>
      <w:r>
        <w:rPr/>
        <w:t>obavezni kolegij za studente srbistike; unutrašnja i vanjska izbornost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</w:rPr>
        <w:t xml:space="preserve">Oblik nastave: </w:t>
      </w:r>
      <w:r>
        <w:rPr/>
        <w:t>predavanja i seminari (1+1)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</w:rPr>
        <w:t xml:space="preserve">Ispit: </w:t>
      </w:r>
      <w:r>
        <w:rPr/>
        <w:t>pis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is kolegija: </w:t>
      </w:r>
      <w:r>
        <w:rPr/>
        <w:t>Kolegij je posvećen upoznavanju organskih jezičkih idoma srpskog jezika. Nakon uvodnih razmatranja o temeljnim pojmovima struke (dijasistem, narječje, dijalekt, mjesni govori itd.) preći će se na samo izučavanje dijalektatske slike štokavskog narječja, njegove rasprostranjenosti, podjele, na klasifikaciju i strukturalno određenje dijalekata i govora te na definiranje njihova međusobnog odnosa. U središtvu pažnje biće izučavanje lingvističkog sistema pojedinih dijalekata, naročito istočnohercegovačkog i šumadijsko-vojvođanskog dijalekatskog kompleksa. Uzimaće se u obzir i društveno relevantni činitelji koji su utjecali na lik govora i dijalekata (socijalno-historijski, urbanizacija, utjecah sredstava masovnog komiciranja i modernog života itd.). Uz to će slušatelji biti upoznati i sa seobama stanovništa, izoglosama i unutrašnjoj diferencijacijia narječja te sa odnosom i međusobnoj zavisnosti organskih i neorganskih idioma (književnog jezika). Sve će to biti temeljeno na izvornim dijalekatskim tekstovima.  Nastava će se organizirati tako da će biti 13 dvosata, kombinirajući pritom predavanja i vježbe (ukupno 30 s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termin:</w:t>
      </w:r>
      <w:r>
        <w:rPr/>
        <w:t xml:space="preserve"> Organski i neorganski idiomi. Jezički dijasistem, narječje, dijalekt, mjesni govori, idiolekt, književni j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termin: </w:t>
      </w:r>
      <w:r>
        <w:rPr/>
        <w:t>Narječja i dijalekti srpskog jezika; klasifikacija, rasprostranj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termin: </w:t>
      </w:r>
      <w:r>
        <w:rPr/>
        <w:t>Razvoj dijalekata, socijalno-historijske uslovljenosti, seobe stanovništva, izogl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termin:</w:t>
      </w:r>
      <w:r>
        <w:rPr/>
        <w:t>Štokavsko narječje, klasifikacija, dijalekti, mjesni  govori (srpski i hrvatski), stariji i nov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termin: </w:t>
      </w:r>
      <w:r>
        <w:rPr/>
        <w:t>Lingvistički sistem štokavskih dijalekta i njihov međusobni od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termin: </w:t>
      </w:r>
      <w:r>
        <w:rPr/>
        <w:t>Stariji štokavski govori, njihova rasprostranjenost i odlike (prizrensko-timočka zona, kosovsko-resavska oblast 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termin:</w:t>
      </w:r>
      <w:r>
        <w:rPr/>
        <w:t xml:space="preserve"> kolokvi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termin: </w:t>
      </w:r>
      <w:r>
        <w:rPr/>
        <w:t>Istočnohercegovački dijalekt, strukturalne odlike, rasprostranjenost (istočna, odnosno stara Hercegovina, zapadana Bosna, istočna Srbija, Banija i Kordun 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termin: </w:t>
      </w:r>
      <w:r>
        <w:rPr/>
        <w:t>Šumadijsko-vojvođanski dijal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termin: </w:t>
      </w:r>
      <w:r>
        <w:rPr/>
        <w:t>Strukturalna i teritorijalna razđenost istočnohrecgovačkog dijalekta, odnos prema šumadijsko vojvođanskom dijalektu, i prema dvjema književnojezičkim varijantama, ekavskoj i ijekavs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termin: </w:t>
      </w:r>
      <w:r>
        <w:rPr/>
        <w:t xml:space="preserve">Mlađi ikavski dijalekt, rasprostranjeost, neznatan udio srpskih govora u njemu, odnos prema istočnohercegovačkome dijalektu i književnom jeziku ijekavskog iz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termin: </w:t>
      </w:r>
      <w:r>
        <w:rPr/>
        <w:t>Zetsko-raški dijal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termin: </w:t>
      </w:r>
      <w:r>
        <w:rPr/>
        <w:t>Govori sa nezamijenjenim jatom, govori u dijaspori, međudijalekstake govorne zone, prelazni govori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gdanović</w:t>
      </w:r>
      <w:r>
        <w:rPr/>
        <w:t xml:space="preserve">, N., </w:t>
      </w:r>
      <w:r>
        <w:rPr>
          <w:b/>
        </w:rPr>
        <w:t>Marković</w:t>
      </w:r>
      <w:r>
        <w:rPr/>
        <w:t xml:space="preserve">, J.: </w:t>
      </w:r>
      <w:r>
        <w:rPr>
          <w:i/>
        </w:rPr>
        <w:t>Praktikum iz dijalektologije</w:t>
      </w:r>
      <w:r>
        <w:rPr/>
        <w:t xml:space="preserve">, Niš, 2000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vić</w:t>
      </w:r>
      <w:r>
        <w:rPr/>
        <w:t xml:space="preserve">, Pavle: </w:t>
      </w:r>
      <w:r>
        <w:rPr>
          <w:i/>
        </w:rPr>
        <w:t>Dijalektologija srpskohrvatskog jezika, Uvod i štokavsko narečje</w:t>
      </w:r>
      <w:r>
        <w:rPr/>
        <w:t xml:space="preserve">, Novi Sad, 1956, 1985,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isac</w:t>
      </w:r>
      <w:r>
        <w:rPr/>
        <w:t xml:space="preserve">, Josip.: </w:t>
      </w:r>
      <w:r>
        <w:rPr>
          <w:i/>
        </w:rPr>
        <w:t>Hrvatska dijalektologija 1. Hrvatski dijalekti i govori štokavskog narječja i hrvatski govori torlačkog narječja</w:t>
      </w:r>
      <w:r>
        <w:rPr/>
        <w:t xml:space="preserve">, Zagreb, 2003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kuka</w:t>
      </w:r>
      <w:r>
        <w:rPr/>
        <w:t xml:space="preserve">, Miloš: </w:t>
      </w:r>
      <w:r>
        <w:rPr>
          <w:i/>
        </w:rPr>
        <w:t>Srpski dijalekti</w:t>
      </w:r>
      <w:r>
        <w:rPr/>
        <w:t>, SKD Prosvjeta, Zagreb, 2008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co</w:t>
      </w:r>
      <w:r>
        <w:rPr/>
        <w:t xml:space="preserve">, Asim: </w:t>
      </w:r>
      <w:r>
        <w:rPr>
          <w:i/>
        </w:rPr>
        <w:t>Pregled srpskohrvatskih dijalekata</w:t>
      </w:r>
      <w:r>
        <w:rPr/>
        <w:t xml:space="preserve">, Beograd, 1978, 5. izd. 199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1:00Z</dcterms:created>
  <dc:creator>Jelena</dc:creator>
  <dc:description/>
  <dc:language>en-US</dc:language>
  <cp:lastModifiedBy>Jelena</cp:lastModifiedBy>
  <dcterms:modified xsi:type="dcterms:W3CDTF">2011-10-05T12:31:00Z</dcterms:modified>
  <cp:revision>2</cp:revision>
  <dc:subject/>
  <dc:title>SRPSKA DIJALEKTOLOG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20008</vt:r8>
  </property>
  <property fmtid="{D5CDD505-2E9C-101B-9397-08002B2CF9AE}" pid="3" name="_AuthorEmail">
    <vt:lpwstr>milosokuka@web.de</vt:lpwstr>
  </property>
  <property fmtid="{D5CDD505-2E9C-101B-9397-08002B2CF9AE}" pid="4" name="_AuthorEmailDisplayName">
    <vt:lpwstr>Prof. Dr. Milos Okuka</vt:lpwstr>
  </property>
  <property fmtid="{D5CDD505-2E9C-101B-9397-08002B2CF9AE}" pid="5" name="_EmailSubject">
    <vt:lpwstr>Odmah</vt:lpwstr>
  </property>
  <property fmtid="{D5CDD505-2E9C-101B-9397-08002B2CF9AE}" pid="6" name="_ReviewingToolsShownOnce">
    <vt:lpwstr/>
  </property>
</Properties>
</file>