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</w:rPr>
        <w:t>Naziv predmeta</w:t>
      </w:r>
      <w:r>
        <w:rPr>
          <w:rFonts w:cs="Arial" w:ascii="Arial" w:hAnsi="Arial"/>
        </w:rPr>
        <w:t xml:space="preserve">: Gramatika bugarskog jezik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aziv kolegija: </w:t>
      </w:r>
      <w:r>
        <w:rPr>
          <w:rFonts w:cs="Arial" w:ascii="Arial" w:hAnsi="Arial"/>
          <w:b/>
          <w:u w:val="single"/>
        </w:rPr>
        <w:t>Leksikologija bugarskoga jezik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</w:rPr>
        <w:t>ECTS bodov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</w:rPr>
        <w:t>Jezik</w:t>
      </w:r>
      <w:r>
        <w:rPr>
          <w:rFonts w:cs="Arial" w:ascii="Arial" w:hAnsi="Arial"/>
        </w:rPr>
        <w:t>: buga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janje</w:t>
      </w:r>
      <w:r>
        <w:rPr>
          <w:rFonts w:cs="Arial" w:ascii="Arial" w:hAnsi="Arial"/>
        </w:rPr>
        <w:t>: 1 semestar (zimski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</w:t>
      </w:r>
      <w:r>
        <w:rPr>
          <w:rFonts w:cs="Arial" w:ascii="Arial" w:hAnsi="Arial"/>
        </w:rPr>
        <w:t xml:space="preserve"> (obavezni/izborni): izborn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lici nastave s brojem sati semestralno</w:t>
      </w:r>
      <w:r>
        <w:rPr>
          <w:rFonts w:cs="Arial" w:ascii="Arial" w:hAnsi="Arial"/>
        </w:rPr>
        <w:t>: 1P1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vjeti za upis kolegija</w:t>
      </w:r>
      <w:r>
        <w:rPr>
          <w:rFonts w:cs="Arial" w:ascii="Arial" w:hAnsi="Arial"/>
        </w:rPr>
        <w:t>: položene Jezične vježbe iz bugarskog jezika 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čin provjere znanja</w:t>
      </w:r>
      <w:r>
        <w:rPr>
          <w:rFonts w:cs="Arial" w:ascii="Arial" w:hAnsi="Arial"/>
        </w:rPr>
        <w:t>: pismeni i usmeni ispit na kraju semest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kvirni sadržaj predmeta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id u bugarsku i hrvatsku leksikologiju. Upoznavanje sa strukturom leksika bugarskoga standardnog jezika. Prepoznavanje osnovnih leksičko-semantičkih odnosa u jeziku i prepoznavanje posuđenica i načina posuđi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lj kolegija</w:t>
      </w:r>
      <w:r>
        <w:rPr>
          <w:rFonts w:cs="Arial" w:ascii="Arial" w:hAnsi="Arial"/>
        </w:rPr>
        <w:t xml:space="preserve"> (očekivane kompetencij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lj kolegija je upoznavanje studenata s teorijskim i praktičnim aspektima leksičkog sustava suvremenog bugarskog jezika i zainteresiranost studenata za poredbenim proučavanjem problema bugarske leksikologije.</w:t>
      </w:r>
    </w:p>
    <w:p>
      <w:pPr>
        <w:pStyle w:val="Normal"/>
        <w:rPr/>
      </w:pPr>
      <w:r>
        <w:rPr>
          <w:rFonts w:cs="Arial" w:ascii="Arial" w:hAnsi="Arial"/>
        </w:rPr>
        <w:t>Stjecanje znanja za provođenje samostalne analize bugarskoga jezika na leksičko-semantičkoj razini u svrhu širenja jezične kompetencije.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spored rada (po tjednima):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-4 Leksikologija kao lingvistička disciplina i njezin odnos prema drugim disciplinama. Riječ i leksem te struktura leksema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10 Antonimija, homonimija, sinonimija i druge leksičke pojave. Raslojavanje jezika.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bg-BG"/>
        </w:rPr>
      </w:pPr>
      <w:r>
        <w:rPr>
          <w:rFonts w:cs="Arial" w:ascii="Arial" w:hAnsi="Arial"/>
          <w:b/>
          <w:bCs/>
          <w:color w:val="0000FF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bg-BG"/>
        </w:rPr>
      </w:pPr>
      <w:r>
        <w:rPr>
          <w:rFonts w:cs="Arial" w:ascii="Arial" w:hAnsi="Arial"/>
          <w:b/>
          <w:bCs/>
          <w:color w:val="0000FF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vezna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яджиев, Т., Българска лексикология. </w:t>
      </w:r>
      <w:r>
        <w:rPr>
          <w:rFonts w:cs="Arial" w:ascii="Arial" w:hAnsi="Arial"/>
          <w:lang w:val="ru-RU"/>
        </w:rPr>
        <w:t>С., 1986 (и следв. изд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Йордан Пенчев, Иван Куцаров, Тодор Бояджиев, Съвременен български език. Фонетика. Лексикология. Словообразуване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amardžija, Marko: Leksikologija s poviješću hrvatskoga jezika. Školska knjiga: Zagreb, 1995. Popravljena izdanja: Zagreb, 1998., 2000., 2001., 2003.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20:00Z</dcterms:created>
  <dc:creator>korisnik</dc:creator>
  <dc:description/>
  <dc:language>en-US</dc:language>
  <cp:lastModifiedBy>Jelena</cp:lastModifiedBy>
  <dcterms:modified xsi:type="dcterms:W3CDTF">2011-10-02T10:20:00Z</dcterms:modified>
  <cp:revision>2</cp:revision>
  <dc:subject/>
  <dc:title>Naziv predmeta: Gramatika bugarskog jezika 2</dc:title>
</cp:coreProperties>
</file>