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  <w:t>SYLLABUS</w:t>
      </w:r>
    </w:p>
    <w:p>
      <w:pPr>
        <w:pStyle w:val="Normal"/>
        <w:spacing w:lineRule="auto" w:line="276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kolegija: </w:t>
      </w:r>
      <w:r>
        <w:rPr/>
        <w:t>Leksikologija i leksikografija srpskoga jezika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b/>
        </w:rPr>
        <w:t xml:space="preserve">Nosilac kolegija: </w:t>
      </w:r>
      <w:r>
        <w:rPr/>
        <w:t>dr sc. Dijana Crnjak, vanredni profeso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zvođači: </w:t>
      </w:r>
      <w:r>
        <w:rPr/>
        <w:t>dr. sc. Dijana Crnjak, docent i Virna Karlić, znan. novakin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tatus kolegija: </w:t>
      </w:r>
      <w:r>
        <w:rPr/>
        <w:t>obavezni za studente srbistike, unutrašnja i vanjska izbornos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lik nastave</w:t>
      </w:r>
      <w:r>
        <w:rPr/>
        <w:t>: predavanja i seminari</w:t>
      </w:r>
    </w:p>
    <w:p>
      <w:pPr>
        <w:pStyle w:val="Normal"/>
        <w:spacing w:lineRule="auto" w:line="276"/>
        <w:jc w:val="both"/>
        <w:rPr>
          <w:b/>
          <w:b/>
          <w:color w:val="3366FF"/>
        </w:rPr>
      </w:pPr>
      <w:r>
        <w:rPr>
          <w:b/>
        </w:rPr>
        <w:t>Broj ECTS bodova: 4</w:t>
      </w:r>
    </w:p>
    <w:p>
      <w:pPr>
        <w:pStyle w:val="Normal"/>
        <w:spacing w:lineRule="auto" w:line="276"/>
        <w:jc w:val="both"/>
        <w:rPr/>
      </w:pPr>
      <w:r>
        <w:rPr>
          <w:b/>
        </w:rPr>
        <w:t>Trajanje:</w:t>
      </w:r>
      <w:r>
        <w:rPr/>
        <w:t xml:space="preserve"> 1 semestar (ljetni)</w:t>
      </w:r>
    </w:p>
    <w:p>
      <w:pPr>
        <w:pStyle w:val="Normal"/>
        <w:spacing w:lineRule="auto" w:line="276"/>
        <w:jc w:val="both"/>
        <w:rPr/>
      </w:pPr>
      <w:r>
        <w:rPr>
          <w:b/>
        </w:rPr>
        <w:t>Cilj kolegija:</w:t>
      </w:r>
      <w:r>
        <w:rPr/>
        <w:t xml:space="preserve"> Upoznavanje sa predmetom, osnovnim postavkama leksikologije kao lingvističke discipline, leksemama kao njenim jedinicama i organizacija leksičkog sistema srpskoga jezika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b/>
          <w:bCs/>
        </w:rPr>
        <w:t xml:space="preserve">Način polaganja ispita: </w:t>
      </w:r>
      <w:r>
        <w:rPr/>
        <w:t>Studenti će polagati pismeni ispit, u kojem će morati pokazati poznavanje obrađivanog gradiva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b/>
          <w:bCs/>
        </w:rPr>
        <w:t>Način praćenja kvaliteta i uspješnosti izvo</w:t>
      </w:r>
      <w:r>
        <w:rPr>
          <w:b/>
          <w:bCs/>
          <w:lang w:val="sl-SI"/>
        </w:rPr>
        <w:t>đ</w:t>
      </w:r>
      <w:r>
        <w:rPr>
          <w:b/>
          <w:bCs/>
        </w:rPr>
        <w:t xml:space="preserve">enja predmeta: </w:t>
      </w:r>
      <w:r>
        <w:rPr/>
        <w:t>Na satovima seminara vježbaće se usvojena znanja s prethodnoga predavanja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bavezna literatur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ragićević</w:t>
      </w:r>
      <w:r>
        <w:rPr/>
        <w:t>, R. (2007).</w:t>
      </w:r>
      <w:r>
        <w:rPr>
          <w:b/>
        </w:rPr>
        <w:t xml:space="preserve"> </w:t>
      </w:r>
      <w:r>
        <w:rPr>
          <w:i/>
        </w:rPr>
        <w:t>Leksikologija srpskog jezika</w:t>
      </w:r>
      <w:r>
        <w:rPr/>
        <w:t>. Beograd: Zavod za udžbenike.</w:t>
      </w:r>
    </w:p>
    <w:p>
      <w:pPr>
        <w:pStyle w:val="Normal"/>
        <w:spacing w:lineRule="auto" w:line="276"/>
        <w:jc w:val="both"/>
        <w:rPr>
          <w:i/>
          <w:i/>
          <w:lang w:val="sl-SI"/>
        </w:rPr>
      </w:pPr>
      <w:r>
        <w:rPr>
          <w:b/>
          <w:lang w:val="sl-SI"/>
        </w:rPr>
        <w:t>Gortan-Premk</w:t>
      </w:r>
      <w:r>
        <w:rPr>
          <w:lang w:val="sr-CS"/>
        </w:rPr>
        <w:t xml:space="preserve"> </w:t>
      </w:r>
      <w:r>
        <w:rPr>
          <w:lang w:val="sl-SI"/>
        </w:rPr>
        <w:t>D.</w:t>
      </w:r>
      <w:r>
        <w:rPr>
          <w:lang w:val="sr-CS"/>
        </w:rPr>
        <w:t xml:space="preserve"> (1997). </w:t>
      </w:r>
      <w:r>
        <w:rPr>
          <w:i/>
          <w:lang w:val="sl-SI"/>
        </w:rPr>
        <w:t xml:space="preserve">Polisemija i organizacija leksičkog sistema u srpskom jeziku. </w:t>
      </w:r>
      <w:r>
        <w:rPr>
          <w:lang w:val="sl-SI"/>
        </w:rPr>
        <w:t>Beograd.</w:t>
      </w:r>
      <w:r>
        <w:rPr>
          <w:i/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b/>
          <w:lang w:val="sl-SI"/>
        </w:rPr>
        <w:t>Klajn</w:t>
      </w:r>
      <w:r>
        <w:rPr>
          <w:lang w:val="sl-SI"/>
        </w:rPr>
        <w:t xml:space="preserve">, I. </w:t>
      </w:r>
      <w:r>
        <w:rPr>
          <w:lang w:val="sr-CS"/>
        </w:rPr>
        <w:t xml:space="preserve">(1996), </w:t>
      </w:r>
      <w:r>
        <w:rPr>
          <w:i/>
          <w:lang w:val="sl-SI"/>
        </w:rPr>
        <w:t>Leksika</w:t>
      </w:r>
      <w:r>
        <w:rPr>
          <w:lang w:val="sr-CS"/>
        </w:rPr>
        <w:t xml:space="preserve"> (</w:t>
      </w:r>
      <w:r>
        <w:rPr>
          <w:lang w:val="sl-SI"/>
        </w:rPr>
        <w:t>Srpski jezik na kraju veka</w:t>
      </w:r>
      <w:r>
        <w:rPr>
          <w:lang w:val="sr-CS"/>
        </w:rPr>
        <w:t xml:space="preserve">, </w:t>
      </w:r>
      <w:r>
        <w:rPr>
          <w:lang w:val="sl-SI"/>
        </w:rPr>
        <w:t>Radovanović</w:t>
      </w:r>
      <w:r>
        <w:rPr>
          <w:lang w:val="sr-CS"/>
        </w:rPr>
        <w:t xml:space="preserve">, М. </w:t>
      </w:r>
      <w:r>
        <w:rPr>
          <w:lang w:val="sl-SI"/>
        </w:rPr>
        <w:t>ur</w:t>
      </w:r>
      <w:r>
        <w:rPr>
          <w:lang w:val="sr-CS"/>
        </w:rPr>
        <w:t xml:space="preserve">.). </w:t>
      </w:r>
      <w:r>
        <w:rPr>
          <w:lang w:val="sl-SI"/>
        </w:rPr>
        <w:t>Beograd</w:t>
      </w:r>
      <w:r>
        <w:rPr>
          <w:lang w:val="sr-Latn-CS"/>
        </w:rPr>
        <w:t xml:space="preserve">: </w:t>
      </w:r>
      <w:r>
        <w:rPr>
          <w:lang w:val="sl-SI"/>
        </w:rPr>
        <w:t>Institut za srpski jezik SANU</w:t>
      </w:r>
      <w:r>
        <w:rPr>
          <w:lang w:val="sr-CS"/>
        </w:rPr>
        <w:t xml:space="preserve"> (37–87)</w:t>
      </w:r>
      <w:r>
        <w:rPr>
          <w:lang w:val="sl-SI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lang w:val="sl-SI"/>
        </w:rPr>
        <w:t>Šipka</w:t>
      </w:r>
      <w:r>
        <w:rPr>
          <w:lang w:val="sl-SI"/>
        </w:rPr>
        <w:t>, D</w:t>
      </w:r>
      <w:r>
        <w:rPr>
          <w:lang w:val="sr-CS"/>
        </w:rPr>
        <w:t xml:space="preserve">. (2006). </w:t>
      </w:r>
      <w:r>
        <w:rPr>
          <w:i/>
          <w:lang w:val="sl-SI"/>
        </w:rPr>
        <w:t>Osnovi leksikologije i srodnih disciplina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sl-SI"/>
        </w:rPr>
        <w:t>Novi Sad: Matica srpska.</w:t>
      </w:r>
    </w:p>
    <w:p>
      <w:pPr>
        <w:pStyle w:val="Normal"/>
        <w:spacing w:lineRule="auto" w:line="276"/>
        <w:jc w:val="both"/>
        <w:rPr/>
      </w:pPr>
      <w:r>
        <w:rPr>
          <w:b/>
          <w:lang w:val="sl-SI"/>
        </w:rPr>
        <w:t>Zgusta</w:t>
      </w:r>
      <w:r>
        <w:rPr>
          <w:lang w:val="sl-SI"/>
        </w:rPr>
        <w:t xml:space="preserve">, L. </w:t>
      </w:r>
      <w:r>
        <w:rPr>
          <w:lang w:val="sr-CS"/>
        </w:rPr>
        <w:t>(1991).</w:t>
      </w:r>
      <w:r>
        <w:rPr>
          <w:lang w:val="sl-SI"/>
        </w:rPr>
        <w:t xml:space="preserve"> </w:t>
      </w:r>
      <w:r>
        <w:rPr>
          <w:i/>
          <w:lang w:val="sl-SI"/>
        </w:rPr>
        <w:t>Priručnik leksikografij.</w:t>
      </w:r>
      <w:r>
        <w:rPr>
          <w:lang w:val="sl-SI"/>
        </w:rPr>
        <w:t xml:space="preserve"> Sarajevo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Dopunska literatura:    </w:t>
      </w:r>
    </w:p>
    <w:p>
      <w:pPr>
        <w:pStyle w:val="Normal"/>
        <w:spacing w:lineRule="auto" w:line="276"/>
        <w:jc w:val="both"/>
        <w:rPr/>
      </w:pPr>
      <w:r>
        <w:rPr>
          <w:u w:val="single"/>
          <w:lang w:val="sl-SI"/>
        </w:rPr>
        <w:t>Zbornici referata</w:t>
      </w:r>
      <w:r>
        <w:rPr>
          <w:u w:val="single"/>
          <w:lang w:val="sr-CS"/>
        </w:rPr>
        <w:t>: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i/>
          <w:lang w:val="sl-SI"/>
        </w:rPr>
        <w:t>Leksikologija i leksikografija</w:t>
      </w:r>
      <w:r>
        <w:rPr>
          <w:lang w:val="sr-CS"/>
        </w:rPr>
        <w:t xml:space="preserve">, </w:t>
      </w:r>
      <w:r>
        <w:rPr>
          <w:lang w:val="sl-SI"/>
        </w:rPr>
        <w:t>Beograd – Novi Sad</w:t>
      </w:r>
      <w:r>
        <w:rPr>
          <w:lang w:val="sr-CS"/>
        </w:rPr>
        <w:t xml:space="preserve"> 1982</w:t>
      </w:r>
      <w:r>
        <w:rPr>
          <w:lang w:val="sl-SI"/>
        </w:rPr>
        <w:t>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i/>
          <w:lang w:val="sl-SI"/>
        </w:rPr>
        <w:t>Leksikologija i leksikografija</w:t>
      </w:r>
      <w:r>
        <w:rPr>
          <w:lang w:val="sr-CS"/>
        </w:rPr>
        <w:t xml:space="preserve">, </w:t>
      </w:r>
      <w:r>
        <w:rPr>
          <w:lang w:val="sl-SI"/>
        </w:rPr>
        <w:t>Beograd – Novi Sad</w:t>
      </w:r>
      <w:r>
        <w:rPr>
          <w:lang w:val="sr-CS"/>
        </w:rPr>
        <w:t xml:space="preserve"> 1984</w:t>
      </w:r>
      <w:r>
        <w:rPr>
          <w:lang w:val="sl-SI"/>
        </w:rPr>
        <w:t>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i/>
          <w:lang w:val="sl-SI"/>
        </w:rPr>
        <w:t>Deskriptivna leksikografija</w:t>
      </w:r>
      <w:r>
        <w:rPr>
          <w:lang w:val="sr-CS"/>
        </w:rPr>
        <w:t xml:space="preserve">, </w:t>
      </w:r>
      <w:r>
        <w:rPr>
          <w:lang w:val="sl-SI"/>
        </w:rPr>
        <w:t>Beograd – Novi Sad</w:t>
      </w:r>
      <w:r>
        <w:rPr>
          <w:lang w:val="sr-CS"/>
        </w:rPr>
        <w:t>, 2002</w:t>
      </w:r>
      <w:r>
        <w:rPr>
          <w:lang w:val="sl-SI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 </w:t>
      </w:r>
      <w:r>
        <w:rPr>
          <w:lang w:val="sl-SI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spored rada u kolegij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sedmica: </w:t>
      </w:r>
      <w:r>
        <w:rPr/>
        <w:t>Pojam, definicija i istorijat leksikologije kao nauke. Predmet i ciljevi leksikologij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 sedmica: </w:t>
      </w:r>
      <w:r>
        <w:rPr/>
        <w:t>Mjesto leksikologije među drugim lingvističkim disciplinama.</w:t>
      </w:r>
      <w:r>
        <w:rPr>
          <w:lang w:val="sl-SI"/>
        </w:rPr>
        <w:t xml:space="preserve"> Leksikologija kao interdisciplinarna nauk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b/>
        </w:rPr>
        <w:t>3. sedmica:</w:t>
      </w:r>
      <w:r>
        <w:rPr>
          <w:lang w:val="sr-CS"/>
        </w:rPr>
        <w:t xml:space="preserve"> </w:t>
      </w:r>
      <w:r>
        <w:rPr/>
        <w:t xml:space="preserve">Grane leksikologije – samostalne discipline u okviru leksikologije. Leksikološke discipline sa visokim stepenom autonomije: tvorba, frazeologija, etimologija.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 sedmica:  </w:t>
      </w:r>
      <w:r>
        <w:rPr/>
        <w:t xml:space="preserve">Leksikološke discipline sa visokim stepenom autonomije: onomastika, terminologija. Mogućnost primjene i daljih istraživanj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5. sedmica: </w:t>
      </w:r>
      <w:r>
        <w:rPr/>
        <w:t>Pojam i definicija leksikona i lekseme. Struktura opšteg leksikona. Podjela leksičkih jedinic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b/>
        </w:rPr>
        <w:t xml:space="preserve">6. sedmica: </w:t>
      </w:r>
      <w:r>
        <w:rPr>
          <w:lang w:val="sl-SI"/>
        </w:rPr>
        <w:t xml:space="preserve">Organizacija leksičkog sistema: polisemija – sistemske semantičke transformacije u leksikonu, homonimija, sinonimija i antonimija. Leksički paradigmatski odnosi. 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b/>
        </w:rPr>
        <w:t xml:space="preserve">7. sedmica: </w:t>
      </w:r>
      <w:r>
        <w:rPr>
          <w:lang w:val="sl-SI"/>
        </w:rPr>
        <w:t>Leksički sintagmatski odnosi</w:t>
      </w:r>
      <w:r>
        <w:rPr>
          <w:lang w:val="sr-CS"/>
        </w:rPr>
        <w:t xml:space="preserve">: </w:t>
      </w:r>
      <w:r>
        <w:rPr>
          <w:lang w:val="sl-SI"/>
        </w:rPr>
        <w:t>ustaljeni spojevi riječi denotativnog i konotativnog tipa.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b/>
        </w:rPr>
        <w:t xml:space="preserve">8. sedmica: </w:t>
      </w:r>
      <w:r>
        <w:rPr>
          <w:lang w:val="sl-SI"/>
        </w:rPr>
        <w:t>Leksema – osnovna jedinica leksičkog sistema. Odnos lekseme i riječi, klasifikacija leksema po različitim kriterijumima. Leksema kao znak.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b/>
        </w:rPr>
        <w:t xml:space="preserve">9. sedmica: </w:t>
      </w:r>
      <w:r>
        <w:rPr/>
        <w:t>Leksičko značenje (komponente leksičkog značenja, modeli leksičkog značenja: teorija semantičkih obilježja, teorija semantičkih prototipa).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b/>
        </w:rPr>
        <w:t xml:space="preserve">10. sedmica: </w:t>
      </w:r>
      <w:r>
        <w:rPr/>
        <w:t>Analiza leksema kao leksikoloških jedinica u tekstovima svih vrsta sa ukazivanjem na značaj proučavanja leksike u obrazovnom sistemu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1. sedmica: </w:t>
      </w:r>
      <w:r>
        <w:rPr/>
        <w:t>Leksikon srpskog jezika. Struktura srpskog leksikona i njegove upotebne vrijednosti. Razvoj srpskog leksikona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2. sedmica: </w:t>
      </w:r>
      <w:r>
        <w:rPr/>
        <w:t>Leksikografija kao disciplina. Leksikologija i leksikografija. Leksikografija i metaleksikografi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3. sedmica: </w:t>
      </w:r>
      <w:r>
        <w:rPr/>
        <w:t xml:space="preserve">Tipovi rječnika. Odnos tipa i karakteristika rječnika. Rječnička makrostruktura. Građa, ekscerpcija i odabir. Poredak odrednica. Rječnička mikrostruktura. Raščlanjivanje odrednice. Lema. Tumačenje. Računarska leksikografij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b/>
        </w:rPr>
        <w:t xml:space="preserve">14. sedmica: </w:t>
      </w:r>
      <w:r>
        <w:rPr/>
        <w:t>Rječnici srpskog jezika. Društveno-istorijski okvir. Istorijski razvoj. Savremeno stanje. Perspektive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5. sedmica: </w:t>
      </w:r>
      <w:r>
        <w:rPr/>
        <w:t>Prikaz i analiza leksikološke liter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9:00Z</dcterms:created>
  <dc:creator>Ivana</dc:creator>
  <dc:description/>
  <dc:language>en-US</dc:language>
  <cp:lastModifiedBy>Jelena</cp:lastModifiedBy>
  <dcterms:modified xsi:type="dcterms:W3CDTF">2011-11-28T19:19:00Z</dcterms:modified>
  <cp:revision>2</cp:revision>
  <dc:subject/>
  <dc:title>Naziv studija: Studij južne slavistike (južnoslavenskih jezika i književnosti)</dc:title>
</cp:coreProperties>
</file>