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2"/>
          <w:szCs w:val="22"/>
          <w:lang w:val="it-IT"/>
        </w:rPr>
        <w:t>Naziv studija: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>Diplomski studij južne slavistike (oba usmjerenja)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hr-HR"/>
        </w:rPr>
        <w:t>Naziv kolegija</w:t>
      </w:r>
      <w:r>
        <w:rPr>
          <w:rFonts w:cs="Bookman Old Style" w:ascii="Bookman Old Style" w:hAnsi="Bookman Old Style"/>
          <w:bCs/>
          <w:sz w:val="22"/>
          <w:szCs w:val="22"/>
          <w:lang w:val="hr-HR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  <w:lang w:val="hr-HR"/>
        </w:rPr>
        <w:t xml:space="preserve"> Međuknjiževna kritik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Nastavnik, izvoditelj kolegija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r. sc. </w:t>
      </w:r>
      <w:r>
        <w:rPr>
          <w:rFonts w:cs="Bookman Old Style" w:ascii="Bookman Old Style" w:hAnsi="Bookman Old Style"/>
          <w:b/>
          <w:bCs/>
          <w:sz w:val="22"/>
          <w:szCs w:val="22"/>
        </w:rPr>
        <w:t>Zvonko Kovač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red. prof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ECTS-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4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(izborn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Jezik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hrvat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Trajanje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sz w:val="22"/>
          <w:szCs w:val="22"/>
        </w:rPr>
        <w:t xml:space="preserve"> semestar, ljetn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Status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zborni kolegij za studente diplomskoga studija južne slavistike, komparativne književnosti, kroatistike, it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Oblik nastave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1 </w:t>
      </w:r>
      <w:r>
        <w:rPr>
          <w:rFonts w:cs="Bookman Old Style" w:ascii="Bookman Old Style" w:hAnsi="Bookman Old Style"/>
          <w:sz w:val="22"/>
          <w:szCs w:val="22"/>
        </w:rPr>
        <w:t>predavanje, 1 semin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Uvjeti za upis kolegija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upisan diplomski studij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Sadržaj kolegija: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hr-HR"/>
        </w:rPr>
        <w:t xml:space="preserve">Problematika književne kritike i esejistike, osobito tema – kritičke recepcije druge/strane književnosti u nacionalnom kulturnom kontekstu – relativno se rijetko javlja kao izdvojeno stručno i znanstveno područje, a može biti višestruko svrhovito. Osim što se analizira funkcija i svrha književne kritike (novinske, časopisne) i priroda esejistike, njezin stil, teme i sugestivnost, kao i određena razlika u odnosu na znanstveno i stručno pisanje o književnosti, otvaraju pitanja nužnosti i svrhe korištenja kritike u akademskom pisanju, njezine spoznajne vrijednosti, osobito one nastale u međuknjiževnom dijalogu sudionika dviju ili više nacionalnih kultura. Iako se u osnovi uzimaju primjeri iz hrvatske književne kritike i južnoslavenskih književnosti, nisu isključene kao teme seminarskih radova i analize kritika iz drugih južnoslavenskih kultura, posebno slovenske i bosanske (bosanskohercegovačke, bošnjačke), a mogu se, umjesto seminarskog rada, napisati i dvije časopisne kritike o suvremenim piscima. </w:t>
      </w:r>
      <w:r>
        <w:rPr>
          <w:rFonts w:cs="Bookman Old Style" w:ascii="Bookman Old Style" w:hAnsi="Bookman Old Style"/>
          <w:sz w:val="22"/>
          <w:szCs w:val="22"/>
        </w:rPr>
        <w:t xml:space="preserve">Ne na kraju, sadržaji kolegija su prirodno otvoreni problematici književnih prijevoda južnoslavenskih književnosti na hrvatski (te bosanski ili srpski) jezik, njihovom filološkom, jezično-stilskom, kao i književno-estetskom vrednovanju u konteksu kulture unutar koje se pojavljuj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Cilj kolegija:</w:t>
      </w:r>
      <w:r>
        <w:rPr>
          <w:rFonts w:cs="Bookman Old Style" w:ascii="Bookman Old Style" w:hAnsi="Bookman Old Style"/>
          <w:sz w:val="22"/>
          <w:szCs w:val="22"/>
        </w:rPr>
        <w:t xml:space="preserve"> Zadobivanje interkulturne kompetencije u čitanju, tumačenju i pisanju književne kritike i esejistik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Uloga kolegija u ukupnom kurikulumu:</w:t>
      </w:r>
      <w:r>
        <w:rPr>
          <w:rFonts w:cs="Bookman Old Style" w:ascii="Bookman Old Style" w:hAnsi="Bookman Old Style"/>
          <w:sz w:val="22"/>
          <w:szCs w:val="22"/>
        </w:rPr>
        <w:t xml:space="preserve"> Kolegij je namijenjen prvenstveno studentima diplomskoga studija južne slavistike (osobito onima koji studiraju književno-unterkulturno usmjerenje), ali i studentima komparativne književnosti,   kroatistike i drugih slavističkih studija koji se žele okušati u pisanju književne kritike.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Korištene metode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hr-HR"/>
        </w:rPr>
        <w:t xml:space="preserve">Studenti su dužni redovito pohađati nastavu, čitati određenu kritičku literaturu te aktivno sudjelovati u nastavi na više načina: seminarskim raspravama o analiziranim kritikama i aktualnom književnom životu, pripremati seminarske radove, ali i samostalno pokušati pisati književne kritike i esej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spitne obaveze: </w:t>
      </w:r>
      <w:r>
        <w:rPr>
          <w:rFonts w:cs="Bookman Old Style" w:ascii="Bookman Old Style" w:hAnsi="Bookman Old Style"/>
          <w:sz w:val="22"/>
          <w:szCs w:val="22"/>
        </w:rPr>
        <w:t xml:space="preserve">Održana prezentacija seminarskog rada ili književne kritike; </w:t>
      </w:r>
      <w:r>
        <w:rPr>
          <w:rFonts w:cs="Bookman Old Style" w:ascii="Bookman Old Style" w:hAnsi="Bookman Old Style"/>
          <w:sz w:val="22"/>
          <w:szCs w:val="22"/>
          <w:lang w:val="hr-HR"/>
        </w:rPr>
        <w:t xml:space="preserve">seminarski rad od pola do jednog arka može se zamijeniti s po dvije časopisne kritike, odnosno kraćim novinskim kritikama, ukupno u istom opsegu kao i seminarski rad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cs="Bookman Old Style" w:ascii="Bookman Old Style" w:hAnsi="Bookman Old Style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Napomena:</w:t>
      </w:r>
      <w:r>
        <w:rPr>
          <w:rFonts w:cs="Bookman Old Style" w:ascii="Bookman Old Style" w:hAnsi="Bookman Old Style"/>
          <w:sz w:val="20"/>
          <w:szCs w:val="20"/>
        </w:rPr>
        <w:t xml:space="preserve"> Popis osnovne i dopunske literature te raspored predavanja i seminara po tjednima bit će objavljen u ISVU - nakon dogovora sa studentima o redoslijedu referata. </w:t>
      </w:r>
    </w:p>
    <w:sectPr>
      <w:type w:val="nextPage"/>
      <w:pgSz w:w="12240" w:h="15840"/>
      <w:pgMar w:left="1985" w:right="1417" w:gutter="0" w:header="0" w:top="141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9:00Z</dcterms:created>
  <dc:creator>korisnik</dc:creator>
  <dc:description/>
  <dc:language>en-US</dc:language>
  <cp:lastModifiedBy>Zvonko Kovač</cp:lastModifiedBy>
  <cp:lastPrinted>2013-01-22T12:19:00Z</cp:lastPrinted>
  <dcterms:modified xsi:type="dcterms:W3CDTF">2013-02-20T21:19:00Z</dcterms:modified>
  <cp:revision>2</cp:revision>
  <dc:subject/>
  <dc:title>Naziv predmeta: Prakse pisanja (Modul Kultura pisanja)</dc:title>
</cp:coreProperties>
</file>