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bCs/>
        </w:rPr>
        <w:t xml:space="preserve">Naziv studija: </w:t>
      </w:r>
      <w:r>
        <w:rPr>
          <w:bCs/>
        </w:rPr>
        <w:t xml:space="preserve">Dodiplomski studij južne slavistike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</w:rPr>
      </w:pPr>
      <w:r>
        <w:rPr>
          <w:bCs/>
        </w:rPr>
        <w:t xml:space="preserve">Naziv predmeta: </w:t>
      </w:r>
      <w:r>
        <w:rPr>
          <w:b/>
          <w:bCs/>
        </w:rPr>
        <w:t>Poredbena povijest južnoslavenskih književnosti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Cs/>
        </w:rPr>
        <w:t>Naziv kolegija:</w:t>
      </w:r>
      <w:r>
        <w:rPr/>
        <w:t xml:space="preserve"> </w:t>
      </w:r>
      <w:r>
        <w:rPr>
          <w:b/>
        </w:rPr>
        <w:t>Moderne teorije povijesti književnosti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bCs/>
        </w:rPr>
        <w:t xml:space="preserve">Ime nastavnika: </w:t>
      </w:r>
      <w:r>
        <w:rPr>
          <w:bCs/>
        </w:rPr>
        <w:t xml:space="preserve">dr. sc. Zvonko Kovač, red. prof. </w:t>
      </w:r>
    </w:p>
    <w:p>
      <w:pPr>
        <w:pStyle w:val="Normal"/>
        <w:jc w:val="both"/>
        <w:rPr/>
      </w:pPr>
      <w:r>
        <w:rPr>
          <w:b/>
          <w:bCs/>
        </w:rPr>
        <w:t>ECTS-a: 4</w:t>
      </w:r>
    </w:p>
    <w:p>
      <w:pPr>
        <w:pStyle w:val="Normal"/>
        <w:jc w:val="both"/>
        <w:rPr/>
      </w:pPr>
      <w:r>
        <w:rPr>
          <w:b/>
          <w:bCs/>
        </w:rPr>
        <w:t xml:space="preserve">Jezik: </w:t>
      </w:r>
      <w:r>
        <w:rPr/>
        <w:t>hrvatski</w:t>
      </w:r>
    </w:p>
    <w:p>
      <w:pPr>
        <w:pStyle w:val="Normal"/>
        <w:jc w:val="both"/>
        <w:rPr/>
      </w:pPr>
      <w:r>
        <w:rPr>
          <w:b/>
          <w:bCs/>
        </w:rPr>
        <w:t>Trajanje:</w:t>
      </w:r>
      <w:r>
        <w:rPr/>
        <w:t xml:space="preserve"> 1 semestar (ljetni)</w:t>
      </w:r>
    </w:p>
    <w:p>
      <w:pPr>
        <w:pStyle w:val="Normal"/>
        <w:jc w:val="both"/>
        <w:rPr/>
      </w:pPr>
      <w:r>
        <w:rPr>
          <w:b/>
          <w:bCs/>
        </w:rPr>
        <w:t xml:space="preserve">Status: </w:t>
      </w:r>
      <w:r>
        <w:rPr/>
        <w:t>obavezan za studente VI. semestra dodiplomskoga studija južne slavistike, a vanjski izborni za studente kroatistike i svih slavističkih studija te za studente komparativne književnosti i srodnih studija</w:t>
      </w:r>
    </w:p>
    <w:p>
      <w:pPr>
        <w:pStyle w:val="Normal"/>
        <w:jc w:val="both"/>
        <w:rPr/>
      </w:pPr>
      <w:r>
        <w:rPr>
          <w:b/>
          <w:bCs/>
        </w:rPr>
        <w:t xml:space="preserve">Oblik nastave:  </w:t>
      </w:r>
      <w:r>
        <w:rPr/>
        <w:t>2 sata predavanja</w:t>
      </w:r>
    </w:p>
    <w:p>
      <w:pPr>
        <w:pStyle w:val="Normal"/>
        <w:jc w:val="both"/>
        <w:rPr/>
      </w:pPr>
      <w:r>
        <w:rPr>
          <w:b/>
          <w:bCs/>
        </w:rPr>
        <w:t>Uvjeti za upis kolegija:</w:t>
      </w:r>
      <w:r>
        <w:rPr/>
        <w:t xml:space="preserve"> Odslušani kolegiji iz književnosti  I. do V. semestra matičnoga stud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držaj kolegija:</w:t>
      </w:r>
      <w:r>
        <w:rPr/>
        <w:t xml:space="preserve"> U suvremenom studiju književnosti, problemi književno-povijesnoga razumijevanja i sistematizacije (od zavičajne i nacionalne do međukulturne i komparativne književnosti) izdvajaju se specifičnim interslavenskim suodnosima, osobito odnosima pojedinih književnosti i kultura prema međusobno susjednim književnostima i kulturama (srodnost jezika, povijesna i prostorna povezanost). Stoga se studente upoznaje s tradicionalnim i suvremenim književno-povijesnim i komparatističkim pristupima, od koncepcija studija slavistike i studija nacionalnih književnosti, preko metodologija poredbene povijesti do teorije interkulturne povijesti književnosti, kulturalnih i postkolonijalnih studija. Pored iznošenja teorijskih koncepcija predavanja se proširuju problemskim (prema pojedinom teorijskom pitanju), odnosno poredbenim pregledom kanonskih pisaca i tekstova iz južnoslavenskih književnosti XX. stoljeća, zavisno od interesa i predznanja studen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iljevi kolegija:</w:t>
      </w:r>
      <w:r>
        <w:rPr/>
        <w:t xml:space="preserve"> Cilj je kolegija pobliže upoznavanje studenata s koncepcijama, problemima i literaturom književnopovijesnoga studija književnosti (nacionalnoga i poredbenoga, odnosno interkulturalnoga), kao i s osnovama južnoslavenske poredbene i interkulturne književnos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loga kolegija u studiju: </w:t>
      </w:r>
      <w:r>
        <w:rPr>
          <w:bCs/>
        </w:rPr>
        <w:t xml:space="preserve">Studentima južne slavistike ovim se kolegijem nude teorijske osnove njihova dvojezičnoga i višekulturalnoga studija književnosti - uz razradu metodoloških pitanja nacionalne povijesti književnosti i regionalne književne komparatistike, daju se osnovni poredbeni uvidi u kulturne i književne suodnose južnoslavenske «međuknjiževne zajednice», s osobitim naglaskom na središnje književnosti policentričnoga jezičnog područja. Studentima ostalih studijskih grupa kolegij može koristiti kulturi teorijskoga razgovora o povijesti književnosti, kao i boljem razumijevanju relacija hrvatske sa susjednim južnoslavenskim književnostim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</w:rPr>
        <w:t>Studentske obveze i ispiti:</w:t>
      </w:r>
      <w:r>
        <w:rPr/>
        <w:t xml:space="preserve"> Kontrolni kolokviji iz gradiva s predavanja tijekom semestra te usmeni ispit - obavezni pisani ekscerpti iz 15 rasprava iz obavezne (10) i dopunske literature (5), od kojih se na 5 odgovara usmeno. 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/>
        <w:t xml:space="preserve">Napomena: Raspored rada po tjednima te popis obavezne i dopunske literature u ISVU; zamjenska literatura za predavanja na Omeg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0:00Z</dcterms:created>
  <dc:creator>Zvonko Kovač</dc:creator>
  <dc:description/>
  <dc:language>en-US</dc:language>
  <cp:lastModifiedBy>Jelena</cp:lastModifiedBy>
  <dcterms:modified xsi:type="dcterms:W3CDTF">2012-02-27T10:00:00Z</dcterms:modified>
  <cp:revision>2</cp:revision>
  <dc:subject/>
  <dc:title/>
</cp:coreProperties>
</file>