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</w:t>
      </w:r>
      <w:r>
        <w:rPr>
          <w:b w:val="false"/>
        </w:rPr>
        <w:t xml:space="preserve"> </w:t>
      </w:r>
      <w:r>
        <w:rPr/>
        <w:t>Osnove slovenske književnosti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ECTS-bodovi:</w:t>
      </w:r>
      <w:r>
        <w:rPr>
          <w:bCs/>
          <w:lang w:val="hr-HR"/>
        </w:rPr>
        <w:t xml:space="preserve"> 4 ECT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Trajanje: </w:t>
      </w:r>
      <w:r>
        <w:rPr>
          <w:lang w:val="hr-HR"/>
        </w:rPr>
        <w:t>jedan semestar, 1. (zimski ili ljetni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Status: </w:t>
      </w:r>
      <w:r>
        <w:rPr>
          <w:bCs/>
          <w:lang w:val="hr-HR"/>
        </w:rPr>
        <w:t xml:space="preserve">obavezni </w:t>
      </w:r>
      <w:r>
        <w:rPr>
          <w:lang w:val="hr-HR"/>
        </w:rPr>
        <w:t xml:space="preserve">izborni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2 S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bez uvjeta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Kolegij je uvodnog karaktera i ima za cilj pružanje osnovnih informacija o kanonskim autorima i djelima slovenske književnosti. Analizom reprezentativnih lirskih, dramskih i proznih tekstova, studenti će dobiti uvid u temeljna obilježja književne vrste o kojoj je riječ, kao i općenitijih značajki razdoblja u kojem je djelo nastal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Kolegij nudi temeljno, uvodno znanje o slovenskoj književnosti na koje će se kasnije nadograđivati tematski uži kolegiji unutar nastavnog program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skih interpretacija i izlaganj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Kolegij je preglednog karaktera i obuhvaća reprezentativne autore i kanonska djela od razdoblja slovenskog protestantizma do početaka suvremene slovenske književnosti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 xml:space="preserve">Raspored rada </w:t>
      </w:r>
      <w:r>
        <w:rPr>
          <w:lang w:val="hr-HR"/>
        </w:rPr>
        <w:t>(po tjednima):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Upoznavanje sa sadržajem i ciljem kolegija, literaturom, dogovori o izradi seminarskog rad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eriodizacija slovenske književnosti, kratki prikaz književnih vrsta i žanrova te reprezentativnih autor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Nastavak uvodnog predavanja; upoznavanje s dostupnim povijestima slovenske književnosti; recepcija slovenske književnosti.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reformacije u slovenskoj književnosti; važnost reformacije za slovensku književnost i kulturu; Primož Trubar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baroka i prosvjetiteljstva; žanrovski sustav i društveno-politička uvjetovanost, glavni predstavnici razdoblja; Janez Svetokriški, Anton Tomaž Linhart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Razdoblje romantizma; temeljne estetske i idejne značajke razdoblja; odnos prema europskom romantizmu i istovremenim književnim tendencijama u ostalim južnoslavenskim književnostima.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tjedan: Nastavak prethodnog predavanja; France Prešeren – prikaz glavih djela i seminarska interpretacija </w:t>
      </w:r>
      <w:r>
        <w:rPr>
          <w:i/>
          <w:lang w:val="hr-HR"/>
        </w:rPr>
        <w:t>Sonetnog vijenca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realizma; specifičnost stilskog sinkretizma i žanrovskog strukturiranja, počeci estetski relevantne proze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tjedan: Nastavak prethodnog predavanja; analiza pripovijesti </w:t>
      </w:r>
      <w:r>
        <w:rPr>
          <w:i/>
          <w:lang w:val="hr-HR"/>
        </w:rPr>
        <w:t xml:space="preserve">Martin Krpan </w:t>
      </w:r>
      <w:r>
        <w:rPr>
          <w:lang w:val="hr-HR"/>
        </w:rPr>
        <w:t>Frana Levstik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Razdoblje moderne; dezintegracija realističke strukture, Ivan Tavčar; temeljne estetske značajke razdoblja; Ivan Cankar i slovenska moderna; Cankarevo dramsko stvaralaštvo. 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tjedan: Cankareva neoromantičarska proza - analiza odabranih crtica iz zbirke </w:t>
      </w:r>
      <w:r>
        <w:rPr>
          <w:i/>
          <w:lang w:val="hr-HR"/>
        </w:rPr>
        <w:t>Vinjete</w:t>
      </w:r>
      <w:r>
        <w:rPr>
          <w:lang w:val="hr-HR"/>
        </w:rPr>
        <w:t>. Odnos tradicionalnog i modernog modusa pripovijedanj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Odjeci modernizma u slovenskom pjesništvu – A. Gradnik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Slovenska književnost u međuratnom razdoblju; slovenski ekspresionizam i socijalni realizam; glavni predstavnici i zastupljene književne vrste i žanrovi; analiza drame Slavka Gruma </w:t>
      </w:r>
      <w:r>
        <w:rPr>
          <w:i/>
          <w:lang w:val="hr-HR"/>
        </w:rPr>
        <w:t>Događaj u mjestu Gogi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tjedan: Glavne značajke slovenske međuratne proze i analiza odabrane novele  iz zbirke </w:t>
      </w:r>
      <w:r>
        <w:rPr>
          <w:i/>
          <w:lang w:val="hr-HR"/>
        </w:rPr>
        <w:t xml:space="preserve">Maske </w:t>
      </w:r>
      <w:r>
        <w:rPr>
          <w:lang w:val="hr-HR"/>
        </w:rPr>
        <w:t xml:space="preserve">Juša Kozaka; novorealistička proza P. Voranca, F. Bevka i M. Kranjca na primjeru odabrane novele iz zbirke </w:t>
      </w:r>
      <w:r>
        <w:rPr>
          <w:i/>
          <w:lang w:val="hr-HR"/>
        </w:rPr>
        <w:t>Samorastniki</w:t>
      </w:r>
      <w:r>
        <w:rPr>
          <w:lang w:val="hr-HR"/>
        </w:rPr>
        <w:t xml:space="preserve"> Prežihova Voranc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o predavanje i sinteza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A./ Obvezat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lang w:val="hr-HR"/>
        </w:rPr>
        <w:t>Antologija slovenske poezije</w:t>
      </w:r>
      <w:r>
        <w:rPr>
          <w:lang w:val="hr-HR"/>
        </w:rPr>
        <w:t xml:space="preserve"> (Izbor, uvod i bilješke Ciril Zlobec), Školska knjiga, Zagreb, 199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lang w:val="hr-HR"/>
        </w:rPr>
        <w:t xml:space="preserve">Ivan Cesar-Jože Pogačnik, </w:t>
      </w:r>
      <w:r>
        <w:rPr>
          <w:i/>
          <w:lang w:val="hr-HR"/>
        </w:rPr>
        <w:t>Slovenska književnost</w:t>
      </w:r>
      <w:r>
        <w:rPr>
          <w:lang w:val="hr-HR"/>
        </w:rPr>
        <w:t>, Školska knjiga, Zagreb, 1991.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jela analizirana u semina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 xml:space="preserve">B./ Dopunska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>
          <w:lang w:val="hr-HR"/>
        </w:rPr>
        <w:t xml:space="preserve">1)   Bernik, France: </w:t>
      </w:r>
      <w:r>
        <w:rPr>
          <w:i/>
          <w:lang w:val="hr-HR"/>
        </w:rPr>
        <w:t>Cankarjeva zgodnja proza</w:t>
      </w:r>
      <w:r>
        <w:rPr>
          <w:lang w:val="hr-HR"/>
        </w:rPr>
        <w:t>, Ljubljana, 197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Cesar, Ivan: </w:t>
      </w:r>
      <w:r>
        <w:rPr>
          <w:i/>
          <w:lang w:val="hr-HR"/>
        </w:rPr>
        <w:t>Poetika pripovedne proze Cirila Kosmača</w:t>
      </w:r>
      <w:r>
        <w:rPr>
          <w:lang w:val="hr-HR"/>
        </w:rPr>
        <w:t>, Ljubljana, 1981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Glušič, Helga: </w:t>
      </w:r>
      <w:r>
        <w:rPr>
          <w:i/>
          <w:lang w:val="hr-HR"/>
        </w:rPr>
        <w:t>Sto slovenskih pripovednikov</w:t>
      </w:r>
      <w:r>
        <w:rPr>
          <w:lang w:val="hr-HR"/>
        </w:rPr>
        <w:t>, Ljubljana, 199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od Trdine do Kersnika</w:t>
      </w:r>
      <w:r>
        <w:rPr>
          <w:lang w:val="hr-HR"/>
        </w:rPr>
        <w:t>, Ljubljana, 198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v obdobju moderne</w:t>
      </w:r>
      <w:r>
        <w:rPr>
          <w:lang w:val="hr-HR"/>
        </w:rPr>
        <w:t>, Ljubljana, 199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Kos, Janko: </w:t>
      </w:r>
      <w:r>
        <w:rPr>
          <w:i/>
          <w:lang w:val="hr-HR"/>
        </w:rPr>
        <w:t>Pregled slovenskega slovstva</w:t>
      </w:r>
      <w:r>
        <w:rPr>
          <w:lang w:val="hr-HR"/>
        </w:rPr>
        <w:t>, Ljubljana, 2002. (i druga izdanja)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Paternu, Boris: </w:t>
      </w:r>
      <w:r>
        <w:rPr>
          <w:i/>
          <w:lang w:val="hr-HR"/>
        </w:rPr>
        <w:t>Razpotja slovenske proze</w:t>
      </w:r>
      <w:r>
        <w:rPr>
          <w:lang w:val="hr-HR"/>
        </w:rPr>
        <w:t>, Novo mesto, 199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Petrè, Fran: </w:t>
      </w:r>
      <w:r>
        <w:rPr>
          <w:i/>
          <w:lang w:val="hr-HR"/>
        </w:rPr>
        <w:t>Ivan Cankar: Nina</w:t>
      </w:r>
      <w:r>
        <w:rPr>
          <w:lang w:val="hr-HR"/>
        </w:rPr>
        <w:t>, Umjetnost riječi XIV, 1970, br. 1-2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Pogačnik, Jože/Zadravec, Franc: </w:t>
      </w:r>
      <w:r>
        <w:rPr>
          <w:i/>
          <w:lang w:val="hr-HR"/>
        </w:rPr>
        <w:t>Istorija slovenačke književnosti</w:t>
      </w:r>
      <w:r>
        <w:rPr>
          <w:lang w:val="hr-HR"/>
        </w:rPr>
        <w:t>, Beograd, 197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Šljivarić, Aleksandar: </w:t>
      </w:r>
      <w:r>
        <w:rPr>
          <w:i/>
          <w:lang w:val="hr-HR"/>
        </w:rPr>
        <w:t>Panorama novije slovenske proze niz dijakronijsko-tipoloških stilskih odrednica)</w:t>
      </w:r>
      <w:r>
        <w:rPr>
          <w:lang w:val="hr-HR"/>
        </w:rPr>
        <w:t>, Radovi Zavoda za slavensku filologiju, Sv. 14, str. 79-136, Zagreb, 197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Zadravec, Franc: </w:t>
      </w:r>
      <w:r>
        <w:rPr>
          <w:i/>
          <w:lang w:val="hr-HR"/>
        </w:rPr>
        <w:t>Slovenski roman 20. stoletja</w:t>
      </w:r>
      <w:r>
        <w:rPr>
          <w:lang w:val="hr-HR"/>
        </w:rPr>
        <w:t>, Murska Sobota, 1997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Usmeni ispit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raćenja kvalitete i uspješnosti izvedbe predmeta: </w:t>
      </w:r>
      <w:r>
        <w:rPr>
          <w:lang w:val="hr-HR"/>
        </w:rPr>
        <w:t>Redovito izvršavanje tjednih obaveza (čitanje zadanih tekstova), izrada seminarskog rada tijekom trajanja kolegija, pojedinačna ili grupna prezentacija teme ili teksta u samom kolegij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5:00Z</dcterms:created>
  <dc:creator>Ivana</dc:creator>
  <dc:description/>
  <dc:language>en-US</dc:language>
  <cp:lastModifiedBy>Ivana</cp:lastModifiedBy>
  <dcterms:modified xsi:type="dcterms:W3CDTF">2012-02-20T13:27:00Z</dcterms:modified>
  <cp:revision>3</cp:revision>
  <dc:subject/>
  <dc:title/>
</cp:coreProperties>
</file>