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Naziv studija: </w:t>
      </w:r>
      <w:r>
        <w:rPr>
          <w:b w:val="false"/>
          <w:sz w:val="22"/>
          <w:szCs w:val="22"/>
        </w:rPr>
        <w:t>Preddiplomski studij južne slavistike – bugaristika</w:t>
      </w:r>
    </w:p>
    <w:p>
      <w:pPr>
        <w:pStyle w:val="TextBody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ziv kolegija: Osnovna gramatika bugarskog jezika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sitelj kolegija:</w:t>
      </w:r>
      <w:r>
        <w:rPr>
          <w:rFonts w:cs="Times New Roman" w:ascii="Times New Roman" w:hAnsi="Times New Roman"/>
        </w:rPr>
        <w:t xml:space="preserve"> ugovorna lektorica dr.sc. Penka Barakova, doc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ođač:</w:t>
      </w:r>
      <w:r>
        <w:rPr>
          <w:rFonts w:cs="Times New Roman" w:ascii="Times New Roman" w:hAnsi="Times New Roman"/>
        </w:rPr>
        <w:t xml:space="preserve"> ugovorna lektorica dr.sc. Penka Barakova, docent, Ana Vasung, znanstvena novakinja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TS bodovi: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 xml:space="preserve">Jezik: </w:t>
      </w:r>
      <w:r>
        <w:rPr>
          <w:rFonts w:cs="Times New Roman" w:ascii="Times New Roman" w:hAnsi="Times New Roman"/>
        </w:rPr>
        <w:t>hrvatski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 xml:space="preserve">Trajanje: </w:t>
      </w:r>
      <w:r>
        <w:rPr>
          <w:rFonts w:cs="Times New Roman" w:ascii="Times New Roman" w:hAnsi="Times New Roman"/>
        </w:rPr>
        <w:t>1 semestar (zimski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tus: </w:t>
      </w:r>
      <w:r>
        <w:rPr>
          <w:rFonts w:cs="Times New Roman" w:ascii="Times New Roman" w:hAnsi="Times New Roman"/>
        </w:rPr>
        <w:t>obavezni kolegij za studente 1. semestra studija bugaristike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lik nastave: </w:t>
      </w:r>
      <w:r>
        <w:rPr>
          <w:rFonts w:cs="Times New Roman" w:ascii="Times New Roman" w:hAnsi="Times New Roman"/>
        </w:rPr>
        <w:t>2 sata predavanja tjedno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Uvjeti za upis kolegija:</w:t>
      </w:r>
      <w:r>
        <w:rPr>
          <w:rFonts w:cs="Times New Roman" w:ascii="Times New Roman" w:hAnsi="Times New Roman"/>
        </w:rPr>
        <w:t xml:space="preserve"> nema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lj kolegija:</w:t>
      </w:r>
      <w:r>
        <w:rPr>
          <w:rFonts w:cs="Times New Roman" w:ascii="Times New Roman" w:hAnsi="Times New Roman"/>
        </w:rPr>
        <w:t xml:space="preserve"> Usvajanje temeljnih znanja o fonetici, fonologiji i morfonologiji hrvatskoga standardnog jezika u usporedbi s bugarskim jezikom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Uloga kolegija u ukupnom kurikulumu:</w:t>
      </w:r>
      <w:r>
        <w:rPr>
          <w:rFonts w:cs="Times New Roman" w:ascii="Times New Roman" w:hAnsi="Times New Roman"/>
        </w:rPr>
        <w:t xml:space="preserve"> U kolegiju </w:t>
      </w:r>
      <w:r>
        <w:rPr>
          <w:rFonts w:cs="Times New Roman" w:ascii="Times New Roman" w:hAnsi="Times New Roman"/>
          <w:i/>
        </w:rPr>
        <w:t xml:space="preserve">Osnovna gramatika bugarskog jezika 1 </w:t>
      </w:r>
      <w:r>
        <w:rPr>
          <w:rFonts w:cs="Times New Roman" w:ascii="Times New Roman" w:hAnsi="Times New Roman"/>
        </w:rPr>
        <w:t>studenti se upoznaju s osnovnim pojmovima fonetike, fonologije i morfologije. Naglasak kolegija jest na usporedbi fonološkog i morfološkog sustava bugarskog i hrvatskog standardnog jezika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rištene metode:</w:t>
      </w:r>
      <w:r>
        <w:rPr>
          <w:rFonts w:cs="Times New Roman" w:ascii="Times New Roman" w:hAnsi="Times New Roman"/>
        </w:rPr>
        <w:t xml:space="preserve"> Na predavanjima će se uglavnom koristiti frontalna ili predavačka metoda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Ispit:</w:t>
      </w:r>
      <w:r>
        <w:rPr>
          <w:rFonts w:cs="Times New Roman" w:ascii="Times New Roman" w:hAnsi="Times New Roman"/>
        </w:rPr>
        <w:t xml:space="preserve"> tri obavezna kolokvija tijekom semestra, opisna ocjena (kolokvirao/kolokviral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Raspored rada u kolegiju po tjednim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etika i fon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orni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ovorni organi ili artikul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 ili 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ne (fonemi i alofoni) i suprasegmentne (naglasak i intonacija) jedin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kali i konson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rvatski i bugarski vok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rvatski i bugarski konsona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ela prema načinu oblik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ela prema mjestu oblik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fon (pozicijski, fakultativ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i par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ovna obilježja fon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tjedan 1. KOLOKVI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asovne promjene u hrvatskom i bugarskom jeziku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asovne promjene u hrvatskom i bugarskom jeziku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 tjed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glasak i naglasne promje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 hrvatskom i bugarskom jez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. tjedan 2. KOLOKVIJ (30 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f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 rij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ja morfološkog sustava bugarskog jezika (analitizam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eni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sička obiljež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čka obiljež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i 12.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eni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poredba hrvatskog i bugarskog imeničkog su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i 12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go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poredba hrvatskog i bugarskog glagolskog su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teza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. tjedan - KOLOKVIJ (90 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pitna liter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nov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ć J. i Pranjković I. (2005) Gramatika hrvatskoga jezika za gimnazije i visoka učilišta. Školska knjiga, Zagreb. (odabrana poglavl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ć i dr. (1995) Hrvatska gramatika. Školska knjiga, Zagreb. (odabrana poglavlja)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ояджиев Т., И. Куцаров, Й. Пенчев (1999) Съвременен български език. Фонетика, словообразуване, морфология, синтаксис.: ИК “Петър Берон”, София. (odabrana poglavl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ns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ашов, П. (2002) Българска граматика. Хермес, Пловди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čin praćenja studena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ri kolokvija tijekom semestra. Student na svakom kolokviju mora ostvariti najmanje 75% kako bi mogao upisati obavezni kolegij Osnovna gramatika </w:t>
      </w:r>
      <w:r>
        <w:rPr>
          <w:rFonts w:cs="Times New Roman" w:ascii="Times New Roman" w:hAnsi="Times New Roman"/>
          <w:lang w:val="sr-CS"/>
        </w:rPr>
        <w:t>bugarskog</w:t>
      </w:r>
      <w:r>
        <w:rPr>
          <w:rFonts w:cs="Times New Roman" w:ascii="Times New Roman" w:hAnsi="Times New Roman"/>
        </w:rPr>
        <w:t xml:space="preserve"> jezika 2 u ljetnom semest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99735</wp:posOffset>
              </wp:positionH>
              <wp:positionV relativeFrom="page">
                <wp:posOffset>369570</wp:posOffset>
              </wp:positionV>
              <wp:extent cx="1811655" cy="1346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9.1pt;mso-position-vertical-relative:page;margin-left:433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hr-H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1:00Z</dcterms:created>
  <dc:creator>Jelena</dc:creator>
  <dc:description/>
  <cp:keywords/>
  <dc:language>en-US</dc:language>
  <cp:lastModifiedBy>korisnik</cp:lastModifiedBy>
  <cp:lastPrinted>2013-04-08T12:46:00Z</cp:lastPrinted>
  <dcterms:modified xsi:type="dcterms:W3CDTF">2013-09-04T10:41:00Z</dcterms:modified>
  <cp:revision>2</cp:revision>
  <dc:subject/>
  <dc:title>Naziv studija: Preddiplomski studij južne slavistike – bugaristika</dc:title>
</cp:coreProperties>
</file>