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Naziv studija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Dodiplomski studij južne slavistik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Naziv predmeta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oredbena povijest južnoslavenskih književnosti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Naziv kolegija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Poredbene analiz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Ime nastavnika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dr. sc. Zvonko Kovač, red. prof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CTS-bodovi: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Jezik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hrvatski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rajanje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 semestar (ljetni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de-DE"/>
        </w:rPr>
        <w:t>Status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de-DE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baveza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z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studen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ju</w:t>
      </w:r>
      <w:r>
        <w:rPr>
          <w:rFonts w:eastAsia="Times New Roman" w:cs="Times New Roman" w:ascii="Times New Roman" w:hAnsi="Times New Roman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slavistike koji ga nisu odlušali u svom dodiplomskom studiju, 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izborn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z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studen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južne slavistike i 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kroatistik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e za studente drugih srodnih studi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blik nastave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P + 1S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at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Uvjeti za upis kolegija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Odslušan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kolegiji iz književnosti  I. – V. semestra matičnoga studija.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adržaj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vaj je kolegij u vezi s predavanjima iz kolegija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Moderne teorije povijesti književnosti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a se u njemu tumače teorijsko-analitičke rasprave iz poredbene povijesti slavenskih književnosti i tekstovi iz južnoslavenskih književnosti (bosanske, hrvatske, slovenske, srpske, itd.) u međusobnom poredbenom kontekstu. U tom smislu, teme seminarskih radova bit će ili strogo zadane postojećom literaturom ili otvorene novim interpretacijama, zavisno od mogućnosti i interesa studenata, kao i od njihove osnovne kombinacije u studiju. Postoji mogućnost da se u dogovoru s nastavnikom izabere krovna tema seminara (npr. prikazivanja ljubavi u pjesništvu, ideologija prezentacije rata, semantika prostora i sl.) 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iljevi kolegija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ilj kolegija su vježbe (zadobivanje kompetencije) u poredbenim književnopovijesnim analizama, od komparatistike tekstova do međuknjiževnih tumačenja, kao i primjena osnovne metodološke literature iz poredbene povijesti književnosti.   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Uloga kolegija u studiju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Razvijanje poredbeno-interkulturne kompetencije u prepoznavanju i tumačenju tekstova srodnog oblikovnog ili tematskog potencijala, odnosno slične književnopovijesne funkcije.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Korištene metode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eminarski tip poredbene analize i interkulturne interpretacije (uvodna predavanja, referati i seminarske diskusije).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Studentske obaveze, ispiti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bavezna nazočnost, referat ili koreferat, zapažena aktivnost u seminarskim raspravama, kolokvij iz obavezne literature (za studente koji nisu na vrijeme izvršili studentske obaveze). Ocjena aktivnosti u seminaru i ocjena seminarskog rada daju zaključnu ocjenu na kratkom usmenom ispitu – razgovoru o temi seminarskog rada. 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apomena: Raspored rada po tjednima te popis obavezne i dopunske literature u ISVU; literatura za seminarske analize fotokopirana ili na Omegi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0:31:00Z</dcterms:created>
  <dc:creator>Zvonko Kovač</dc:creator>
  <dc:description/>
  <dc:language>en-US</dc:language>
  <cp:lastModifiedBy>Jelena</cp:lastModifiedBy>
  <dcterms:modified xsi:type="dcterms:W3CDTF">2012-02-27T10:31:00Z</dcterms:modified>
  <cp:revision>2</cp:revision>
  <dc:subject/>
  <dc:title/>
</cp:coreProperties>
</file>