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iv studij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iplomski studij južne slavist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ziv predme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edbena povijest južnoslavenskih knjiže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ziv kolegi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redbene književnopovijesne anali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e nastavnik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r. sc. Zvonko Kovač, red. pro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CTS-bodovi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zi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rvat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janj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semestar (ljet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Stat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bor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tu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žne slavistike i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roatisti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 za studente drugih srodnih studija na Fakultetu (uključujući i studente dodiplomskih studija – završnoga semest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lik nast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P – 1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vjeti za upis kolegij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dsluš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legiji iz književnosti  I. – V. semestra matičnoga studij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drža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vaj je kolegij u vezi s predavanjima iz kolegij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e teorije povijesti književnos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 se u njemu tumače teorijsko-analitičke rasprave iz poredbene povijesti slavenskih književnosti i tekstovi iz južnoslavenskih književnosti (bosanske, hrvatske, slovenske, srpske, itd.) u međusobnom poredbenom kontekstu. U tom smislu, teme seminarskih radova bit će ili strogo zadane postojećom literaturom ili otvorene novim interpretacijama, zavisno od mogućnosti i interesa studenata, kao i od njihove osnovne kombinacije u studiju. Postoji mogućnost da se u dogovoru s nastavnikom izabere krovna tema seminara (npr. prikazivanja ljubavi u pjesništvu, ideologija prezentacije rata, semantika prostora i sl.)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ljevi kolegi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lj kolegija su vježbe (zadobivanje kompetencije) u poredbenim književnopovijesnim analizama, od komparatistike tekstova do međuknjiževnih tumačenja, kao i primjena osnovne metodološke literature iz poredbene povijesti književnosti.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oga kolegija u studij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zvijanje poredbeno-interkulturne kompetencije u prepoznavanju i tumačenju tekstova srodnog oblikovnog ili tematskog potencijala, odnosno slične književnopovijesne funkcije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rištene meto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narski tip poredbene analize i interkulturne interpretacije (uvodna predavanja, referati i seminarske diskusije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entske obaveze, ispi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a nazočnost, referat ili koreferat, zapažena aktivnost u seminarskim raspravama, kolokvij iz obavezne literature (za studente koji nisu na vrijeme izvršili studentske obaveze). Ocjena aktivnosti u seminaru i ocjena seminarskog rada daju zaključnu ocjenu na kratkom usmenom ispitu – razgovoru o temi seminarskog rada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omena: Raspored rada po tjednima te popis obavezne i dopunske literature u ISVU; literatura za seminarske analize fotokopirana ili na Omeg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3:00Z</dcterms:created>
  <dc:creator>Zvonko Kovač</dc:creator>
  <dc:description/>
  <dc:language>en-US</dc:language>
  <cp:lastModifiedBy>Jelena</cp:lastModifiedBy>
  <dcterms:modified xsi:type="dcterms:W3CDTF">2012-02-27T10:33:00Z</dcterms:modified>
  <cp:revision>2</cp:revision>
  <dc:subject/>
  <dc:title/>
</cp:coreProperties>
</file>