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X. semestar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Naziv kolegija:</w:t>
      </w:r>
      <w:r>
        <w:rPr>
          <w:spacing w:val="-3"/>
        </w:rPr>
        <w:t xml:space="preserve"> </w:t>
      </w:r>
      <w:r>
        <w:rPr/>
        <w:t>Prijevodne vježbe iz makedonskog jezika  III</w:t>
      </w:r>
      <w:r>
        <w:rPr>
          <w:spacing w:val="-3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Nositelj kolegija</w:t>
      </w:r>
      <w:r>
        <w:rPr>
          <w:spacing w:val="-3"/>
        </w:rPr>
        <w:t>:  v. lektorica dr. Borjana Prošev-Oliver</w:t>
      </w:r>
    </w:p>
    <w:p>
      <w:pPr>
        <w:pStyle w:val="Normal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bCs/>
          <w:spacing w:val="-3"/>
        </w:rPr>
        <w:t>ECTS-bodovi:</w:t>
      </w:r>
      <w:r>
        <w:rPr>
          <w:spacing w:val="-3"/>
        </w:rPr>
        <w:t>  3 bodova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Jezik:</w:t>
      </w:r>
      <w:r>
        <w:rPr>
          <w:spacing w:val="-3"/>
        </w:rPr>
        <w:t>  makedonski i hrvatski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Trajanje:</w:t>
      </w:r>
      <w:r>
        <w:rPr>
          <w:spacing w:val="-3"/>
        </w:rPr>
        <w:t xml:space="preserve">   IX semestar (zimski) 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Status:</w:t>
      </w:r>
      <w:r>
        <w:rPr>
          <w:spacing w:val="-3"/>
        </w:rPr>
        <w:t xml:space="preserve"> obavezni </w:t>
      </w:r>
    </w:p>
    <w:p>
      <w:pPr>
        <w:pStyle w:val="Normal"/>
        <w:spacing w:lineRule="auto" w:line="276"/>
        <w:rPr>
          <w:spacing w:val="-3"/>
        </w:rPr>
      </w:pPr>
      <w:r>
        <w:rPr>
          <w:b/>
          <w:bCs/>
          <w:spacing w:val="-3"/>
        </w:rPr>
        <w:t>Oblik nastave:</w:t>
      </w:r>
      <w:r>
        <w:rPr>
          <w:spacing w:val="-3"/>
        </w:rPr>
        <w:t xml:space="preserve">  2 sata vježbe 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Uvjeti:</w:t>
      </w:r>
      <w:r>
        <w:rPr>
          <w:spacing w:val="-3"/>
        </w:rPr>
        <w:t xml:space="preserve"> upis u 9. semestar, položen kolegij Prijevodne vježbe II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Ispit:</w:t>
      </w:r>
      <w:r>
        <w:rPr>
          <w:spacing w:val="-3"/>
        </w:rPr>
        <w:t xml:space="preserve"> pismeni</w:t>
      </w:r>
    </w:p>
    <w:p>
      <w:pPr>
        <w:pStyle w:val="Normal"/>
        <w:keepNext w:val="true"/>
        <w:spacing w:lineRule="auto" w:line="360" w:before="280" w:after="280"/>
        <w:ind w:left="720" w:hanging="2124"/>
        <w:rPr>
          <w:spacing w:val="-3"/>
          <w:lang w:val="pl-PL"/>
        </w:rPr>
      </w:pPr>
      <w:r>
        <w:rPr>
          <w:rFonts w:eastAsia="Times New Roman"/>
          <w:b/>
          <w:bCs/>
          <w:spacing w:val="-3"/>
        </w:rPr>
        <w:t xml:space="preserve">                          </w:t>
      </w:r>
      <w:r>
        <w:rPr>
          <w:b/>
          <w:bCs/>
          <w:spacing w:val="-3"/>
        </w:rPr>
        <w:t xml:space="preserve">Sadržaj:  </w:t>
      </w:r>
      <w:r>
        <w:rPr>
          <w:spacing w:val="-3"/>
        </w:rPr>
        <w:t>Ovaj dio kolegija obuhvaća pragmalingvističke sadržaje, problematizirajući prije svega komunikacijsko djelovanje,  djelovanje jezikom, različite oblike komunikacijske interakcije, govorne činove, funkcije teksta i dr., s posebnim obzirom na vidove jezičnog djelovanja važne za prijevodni proces.</w:t>
      </w:r>
    </w:p>
    <w:p>
      <w:pPr>
        <w:pStyle w:val="Normal"/>
        <w:keepNext w:val="true"/>
        <w:spacing w:before="280" w:after="280"/>
        <w:ind w:left="2126" w:hanging="2126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ZVEDBENI PLAN NASTAVE KOLEGIJA PRIJEVODNE VJEŽBE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ILJEVI KOLEGIJA:</w:t>
      </w:r>
    </w:p>
    <w:p>
      <w:pPr>
        <w:pStyle w:val="Normal"/>
        <w:spacing w:before="280" w:after="280"/>
        <w:rPr/>
      </w:pPr>
      <w:r>
        <w:rPr/>
        <w:t>Cilj je ovoga kolegija da studenti kroz praktično iskustvo usvoje temeljne prijevodne vještine. Konkretnije, studenti bi trebali naučiti analizirati izvorni tekst, prepoznati prevodilačke probleme i primijeniti odgovarajuću prijevodnu strategiju i postupke s obzirom na zahtjeve komunikacijske situacije i potrebe krajnjega korisnika prijevoda. Trebali bi se također naučiti služiti najvažnijim pomagalima i resursima potrebnim za prevođenje te usvojiti vještinu redakture vlastitog i tuđeg prijevoda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SADRŽAJI KOLEGIJA:</w:t>
      </w:r>
    </w:p>
    <w:p>
      <w:pPr>
        <w:pStyle w:val="Normal"/>
        <w:spacing w:before="280" w:after="280"/>
        <w:rPr/>
      </w:pPr>
      <w:r>
        <w:rPr/>
        <w:t>Kolegij će obuhvaćati prevođenje općejezičnih tekstova s hrvatskog na makedonski jezik. Bit će zastupljeni različiti tipovi tekstova i različita područja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ČIN RADA:</w:t>
      </w:r>
    </w:p>
    <w:p>
      <w:pPr>
        <w:pStyle w:val="Normal"/>
        <w:spacing w:before="280" w:after="280"/>
        <w:rPr/>
      </w:pPr>
      <w:r>
        <w:rPr/>
        <w:t xml:space="preserve">Studenti prevode – pojedinačno i u grupama – općejezične tekstove s hrvatski na makedonski jezik, kako na vježbama tako i kod kuće. Na vježbama također redigiraju vlastite prijevode i prijevode svojih kolega. Od nastavnika primaju savjete i smjernice za rad te povratne informacije o (ne)prihvatljivosti pojedinih rješenja uz objašnjenja o razlozima takve prosudbe. Tekstove za prijevod studenti dobivaju od nastavnika u tiskanom obliku ili pak u elektroničkom obliku na internetskim stranicama kolegija. Povratne informacije o svojim prijevodima dobivaju u usmenom obliku, na vježbama, u pisanom obliku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TUDENTSKE OBVEZE I ELEMENTI VREDNOVANJA</w:t>
      </w:r>
    </w:p>
    <w:p>
      <w:pPr>
        <w:pStyle w:val="Normal"/>
        <w:spacing w:before="280" w:after="280"/>
        <w:jc w:val="both"/>
        <w:rPr/>
      </w:pPr>
      <w:r>
        <w:rPr/>
        <w:t>Od studenata se očekuje redovito pohađanje nastave (najviše tri izostanka u semestru), dobra pripremljenost za nastavu i aktivno sudjelovanje u nastavi. Tijekom semestra studenti moraju redovito prevoditi zadane tekstove i donositi ih na nastavu i/ili predavati ih nastavniku u elektroničkom obliku, ovisno o konkrentim uputama nastavnika. Studenti su dužni redovito pratiti nastavnikove obavijesti i primati na znanje povratne informacije dobivene od nastavnika. Od studenata se očekuje da pokažu samostalnost i odgovornost za razvijanje vještina opisanih u ciljevima kolegija, a prema nastavnikovim savjetima. Također se očekuje da aktivno surađuju s kolegama u grupi i jedni drugima svesrdno pomažu oko usvajanja prijevodnih vještina.</w:t>
      </w:r>
    </w:p>
    <w:p>
      <w:pPr>
        <w:pStyle w:val="Normal"/>
        <w:spacing w:before="280" w:after="280"/>
        <w:jc w:val="both"/>
        <w:rPr/>
      </w:pPr>
      <w:r>
        <w:rPr/>
        <w:t xml:space="preserve">Studenti tijekom semestra nastavniku predaju prijevode koji se vrednuju informativno, u svrhu povratne informacije. Završni ispit se sastoji od prijevoda jednog teksta s hrvatskog na mekedonski duljine oko 150 riječi. Pri „zaključivanju“ ocjene uzima se u obzir, korektivno, i studentov odnos prema radu i spremnost na suradnju s kolegama u grupi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co, Umberto, Otprilike isto, Iskustva prevođenja, Algoritam,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elkovska, Snežana, Koneski, Kiril, Cvetkovski, Živko, Tolkoven rečnik na makedonskiot jazik. Tom 1, A-Ž., Institut za makedonski jazik „Krste Misirkov“, Skopje, 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eski, Blaže, redaktor, Dimitrovski, T., Korubin, B., Stamatoski, T., ''Rečnik na makedonskiot jazik'', Detska radost, Skopje, 199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urgoski, Zoze, ''Rečnik na makedonskiot jazik'', Murgoski Z.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vlovski, Borislav i Stefanija, Dragi, ''Mali makedonsko hrvatski i hrvatsko makedonski rječnik'', Zavičajna naklada ''Žakan Juri'', Pula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rinković, Slavomir, ''Balkanski rečnik'', MI-AN, Skopje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eski, Kiril, ''Pravopisen rečnik na makedonskiot literaturen jazik'', Prosvetno delo, 199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renevski, Tomislav, ''Rečnik na žargonski zborovi i izrazi'', samostalno izdanje, 199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ić, Ivana, </w:t>
      </w:r>
      <w:r>
        <w:rPr>
          <w:i/>
        </w:rPr>
        <w:t xml:space="preserve">''Žargonot kako supstancijalna leksika vo hrvatskiot i negovite ekvivalenti vo makedonskiot jazik, </w:t>
      </w:r>
      <w:r>
        <w:rPr/>
        <w:t xml:space="preserve">tema izložena 2006. na Petom znanstvenom skupu mladih makedonista na Filološkom fakultetu «Blaže Koneski» u Skopju, u tisku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ilepčanski, Venko, ''Poslovici, blagoslovi, kletvi i izrazi'' od Štip i Štipsko, NU Biblioteka «Goce Delčev», Štip, 2007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3.5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IKAZ IZVOĐENJA NASTAVE:</w:t>
      </w:r>
    </w:p>
    <w:p>
      <w:pPr>
        <w:pStyle w:val="Normal"/>
        <w:spacing w:before="280" w:after="280"/>
        <w:rPr/>
      </w:pPr>
      <w:r>
        <w:rPr/>
        <w:t>Kolegij Prijevodne vježbe studenti pohađaju 6 sata tjedno. Jedna sesija u tjednu posvećena je prevođenju s makedonskog na hrvatski jezik, a druga s hrvatskog na makedonski  jezik. Konkretni nazivi tekstova nisu navedeni jer svaki nastavnik odabire vlastite tekstove unutar određenog tipa.</w:t>
      </w:r>
    </w:p>
    <w:p>
      <w:pPr>
        <w:pStyle w:val="Normal"/>
        <w:spacing w:before="280" w:after="280"/>
        <w:ind w:left="360" w:hanging="0"/>
        <w:rPr/>
      </w:pPr>
      <w:r>
        <w:rPr/>
        <w:t>1.   UVOD U PREVOĐENJE</w:t>
      </w:r>
    </w:p>
    <w:p>
      <w:pPr>
        <w:pStyle w:val="Normal"/>
        <w:spacing w:before="280" w:after="280"/>
        <w:ind w:left="930" w:hanging="570"/>
        <w:rPr/>
      </w:pPr>
      <w:r>
        <w:rPr/>
        <w:t>-                 upoznavanje s ciljevima kolegija, sadržajima, studentskim obvezama i načinom evaluacije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-                 koji su glavne vrste problema na koje prevoditelj nailazi?</w:t>
      </w:r>
    </w:p>
    <w:p>
      <w:pPr>
        <w:pStyle w:val="Normal"/>
        <w:spacing w:before="280" w:after="280"/>
        <w:ind w:left="930" w:hanging="570"/>
        <w:rPr/>
      </w:pPr>
      <w:r>
        <w:rPr/>
        <w:t>-                 koje su vještine i znanja potrebna prevoditelju?</w:t>
      </w:r>
    </w:p>
    <w:p>
      <w:pPr>
        <w:pStyle w:val="Normal"/>
        <w:spacing w:before="280" w:after="280"/>
        <w:ind w:left="360" w:hanging="0"/>
        <w:rPr/>
      </w:pPr>
      <w:r>
        <w:rPr/>
        <w:t>2.   PRV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(npr. inovina npr. Utrinski vesnik, Večer sl.) iz područja kulture (npr. kulturno događanje; kritika predstave, knjige ili filma;rubrika životni stil, zabava i sl.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specifičnostima prevođenja tog tipa teksta i područja: stil, registar, čitateljstvo, kulturološki elementi i strategije za njihovo prevođenje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4.   DRUGI TEKST ZA PRIJEVOD S HRVATSKOG NA MAKEDONSKI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-     novinski tekst iz područja politike (npr. komentar ili analiza nekog aktualnog događaj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razumijevanje takvih tekstova i o potrebi da prevoditelj prati zbivanja na svjetskoj sceni; specifičnosti vokabulara i stila; kulturološke razlike između političkih sustav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6.   TREĆ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iz područja ekonomije (komentar ili analiza, primjerice o stanju nekoga gospodarstva, trendovima, predviđanjim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teškoćama vezanim uz prevođenje novinskih tekstova iz područja ekonomije, osobito pitanje stila kojim su takve vijesti pisane na makedonskom; prevođenje idioma i metafora; norme ciljne kulture i njihova uloga pri odabiru prijevodne strategije;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8.   ČETVR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znanstveno-popularni tekst, npr. iz područja psihologije, sociologije, informacijske tehnologije ili neke druge društvene ili humanističke znanosti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terminologiju određenoga područja za koje prevoditelj nije stručnjak; savjetovanje sa stručnjacima,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10.  PE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 novinski znanstveno-popularni tekst, npr. iz područja medicine, biologije ili neke druge prirodne znanosti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-     rasprava o problemima vezanim uz terminologiju određenoga područja za koje prevoditelj nije stručnjak; služenje specijaliziranim rječnicima i drugim resursima; savjetovanje sa stručnjacima; 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2. PRVI KOLOKVIJ</w:t>
      </w:r>
    </w:p>
    <w:p>
      <w:pPr>
        <w:pStyle w:val="Normal"/>
        <w:spacing w:before="280" w:after="280"/>
        <w:ind w:left="360" w:hanging="0"/>
        <w:rPr/>
      </w:pPr>
      <w:r>
        <w:rPr/>
        <w:t>- prijevod teksta na satu, koji nastavnik zatim ispravlja i ocjenjuje</w:t>
      </w:r>
    </w:p>
    <w:p>
      <w:pPr>
        <w:pStyle w:val="Normal"/>
        <w:spacing w:before="280" w:after="280"/>
        <w:ind w:left="360" w:hanging="0"/>
        <w:rPr/>
      </w:pPr>
      <w:r>
        <w:rPr/>
        <w:t>14. ISPRAVAK KOLOKVIJA</w:t>
      </w:r>
    </w:p>
    <w:p>
      <w:pPr>
        <w:pStyle w:val="Normal"/>
        <w:spacing w:before="280" w:after="280"/>
        <w:ind w:left="360" w:hanging="0"/>
        <w:rPr/>
      </w:pPr>
      <w:r>
        <w:rPr/>
        <w:t>- rasprava o najčešćim pogreškama i njihovim uzrocima; savjeti za poboljšanje prijevodnih vještina</w:t>
      </w:r>
    </w:p>
    <w:p>
      <w:pPr>
        <w:pStyle w:val="Normal"/>
        <w:spacing w:before="280" w:after="280"/>
        <w:ind w:left="360" w:hanging="0"/>
        <w:rPr/>
      </w:pPr>
      <w:r>
        <w:rPr/>
        <w:t>16. ŠES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način života, običaji, tradicije</w:t>
      </w:r>
    </w:p>
    <w:p>
      <w:pPr>
        <w:pStyle w:val="Normal"/>
        <w:spacing w:before="280" w:after="280"/>
        <w:ind w:left="360" w:hanging="0"/>
        <w:rPr/>
      </w:pPr>
      <w:r>
        <w:rPr/>
        <w:t>-     rasprava o specifičnostima prevođenja tog tipa teksta; funkcija teksta; čitateljstvo; stil; prevoditeljeva uloga u posredovanju između kultur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8. SED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zemljopis</w:t>
      </w:r>
    </w:p>
    <w:p>
      <w:pPr>
        <w:pStyle w:val="Normal"/>
        <w:spacing w:before="280" w:after="280"/>
        <w:ind w:left="360" w:hanging="0"/>
        <w:rPr/>
      </w:pPr>
      <w:r>
        <w:rPr/>
        <w:t>-     rasprava o prevođenju toponima; služenje pomagalima i resurs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0. OS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iz turističkog vodiča – povijest</w:t>
      </w:r>
    </w:p>
    <w:p>
      <w:pPr>
        <w:pStyle w:val="Normal"/>
        <w:spacing w:before="280" w:after="280"/>
        <w:ind w:left="360" w:hanging="0"/>
        <w:rPr/>
      </w:pPr>
      <w:r>
        <w:rPr/>
        <w:t>- rasprava o problemima vezanim uz prevođenje turističkih tekstova koji se bave poviješću; prevođenje povijesnih imena i pojmova; prevoditeljevo poznavanje povijesti i resursi koji mu mogu pomoći; najčešće pogreške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2. DEV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umjetnost</w:t>
      </w:r>
    </w:p>
    <w:p>
      <w:pPr>
        <w:pStyle w:val="Normal"/>
        <w:spacing w:before="280" w:after="280"/>
        <w:ind w:left="360" w:hanging="0"/>
        <w:rPr/>
      </w:pPr>
      <w:r>
        <w:rPr/>
        <w:t>-     prevoditeljevo (ne)poznavanje umjetnosti; resursi; terminologija; savjetovanje sa stručnjac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4. DES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oglasa („reklame“) za neku turističku destinaciju (iz novina, s webstranice ili s televizije)</w:t>
      </w:r>
    </w:p>
    <w:p>
      <w:pPr>
        <w:pStyle w:val="Normal"/>
        <w:spacing w:before="280" w:after="280"/>
        <w:ind w:left="360" w:hanging="0"/>
        <w:rPr/>
      </w:pPr>
      <w:r>
        <w:rPr/>
        <w:t>- rasprava o funkciji prijevoda i pragmalingvističkim obilježjima teksta; prevoditeljeva „sloboda“ u prevođenju oglasnih poruka – prevoditelj kao trans-creator; prevoditeljev odnos prema ostalim sudionicima u prevoditeljskom procesu (naručitelju, autoru teksta itd.)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26. DRUGI KOLOKVIJ</w:t>
      </w:r>
    </w:p>
    <w:p>
      <w:pPr>
        <w:pStyle w:val="Normal"/>
        <w:spacing w:before="280" w:after="280"/>
        <w:ind w:left="360" w:hanging="0"/>
        <w:rPr/>
      </w:pPr>
      <w:r>
        <w:rPr/>
        <w:t>27. ISPRAVAK KOLOKVIJ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25. ISPIT (pismeni)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X. semestar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Naziv kolegija:</w:t>
      </w:r>
      <w:r>
        <w:rPr>
          <w:spacing w:val="-3"/>
        </w:rPr>
        <w:t xml:space="preserve"> </w:t>
      </w:r>
      <w:r>
        <w:rPr/>
        <w:t>Prijevodne vježbe iz makedonskog jezika  III</w:t>
      </w:r>
      <w:r>
        <w:rPr>
          <w:spacing w:val="-3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Nositelj kolegija</w:t>
      </w:r>
      <w:r>
        <w:rPr>
          <w:spacing w:val="-3"/>
        </w:rPr>
        <w:t>:  v. lektorica dr. Borjana Prošev-Oliver</w:t>
      </w:r>
    </w:p>
    <w:p>
      <w:pPr>
        <w:pStyle w:val="Normal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bCs/>
          <w:spacing w:val="-3"/>
        </w:rPr>
        <w:t>ECTS-bodovi:</w:t>
      </w:r>
      <w:r>
        <w:rPr>
          <w:spacing w:val="-3"/>
        </w:rPr>
        <w:t>  3 bodova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Jezik:</w:t>
      </w:r>
      <w:r>
        <w:rPr>
          <w:spacing w:val="-3"/>
        </w:rPr>
        <w:t>  makedonski i hrvatski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Trajanje:</w:t>
      </w:r>
      <w:r>
        <w:rPr>
          <w:spacing w:val="-3"/>
        </w:rPr>
        <w:t xml:space="preserve">   IX semestar (zimski) 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Status:</w:t>
      </w:r>
      <w:r>
        <w:rPr>
          <w:spacing w:val="-3"/>
        </w:rPr>
        <w:t xml:space="preserve"> obavezni </w:t>
      </w:r>
    </w:p>
    <w:p>
      <w:pPr>
        <w:pStyle w:val="Normal"/>
        <w:spacing w:lineRule="auto" w:line="276"/>
        <w:rPr>
          <w:spacing w:val="-3"/>
        </w:rPr>
      </w:pPr>
      <w:r>
        <w:rPr>
          <w:b/>
          <w:bCs/>
          <w:spacing w:val="-3"/>
        </w:rPr>
        <w:t>Oblik nastave:</w:t>
      </w:r>
      <w:r>
        <w:rPr>
          <w:spacing w:val="-3"/>
        </w:rPr>
        <w:t xml:space="preserve">  2 sata vježbe 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Uvjeti:</w:t>
      </w:r>
      <w:r>
        <w:rPr>
          <w:spacing w:val="-3"/>
        </w:rPr>
        <w:t xml:space="preserve"> upis u 9. semestar, položen kolegij Prijevodne vježbe II</w:t>
      </w:r>
    </w:p>
    <w:p>
      <w:pPr>
        <w:pStyle w:val="Normal"/>
        <w:spacing w:lineRule="auto" w:line="276"/>
        <w:rPr/>
      </w:pPr>
      <w:r>
        <w:rPr>
          <w:b/>
          <w:bCs/>
          <w:spacing w:val="-3"/>
        </w:rPr>
        <w:t>Ispit:</w:t>
      </w:r>
      <w:r>
        <w:rPr>
          <w:spacing w:val="-3"/>
        </w:rPr>
        <w:t xml:space="preserve"> pismeni</w:t>
      </w:r>
    </w:p>
    <w:p>
      <w:pPr>
        <w:pStyle w:val="Normal"/>
        <w:keepNext w:val="true"/>
        <w:spacing w:lineRule="auto" w:line="360" w:before="280" w:after="280"/>
        <w:ind w:left="720" w:hanging="2124"/>
        <w:rPr>
          <w:spacing w:val="-3"/>
          <w:lang w:val="pl-PL"/>
        </w:rPr>
      </w:pPr>
      <w:r>
        <w:rPr>
          <w:rFonts w:eastAsia="Times New Roman"/>
          <w:b/>
          <w:bCs/>
          <w:spacing w:val="-3"/>
        </w:rPr>
        <w:t xml:space="preserve">                          </w:t>
      </w:r>
      <w:r>
        <w:rPr>
          <w:b/>
          <w:bCs/>
          <w:spacing w:val="-3"/>
        </w:rPr>
        <w:t xml:space="preserve">Sadržaj:  </w:t>
      </w:r>
      <w:r>
        <w:rPr>
          <w:spacing w:val="-3"/>
        </w:rPr>
        <w:t>Ovaj dio kolegija obuhvaća pragmalingvističke sadržaje, problematizirajući prije svega komunikacijsko djelovanje,  djelovanje jezikom, različite oblike komunikacijske interakcije, govorne činove, funkcije teksta i dr., s posebnim obzirom na vidove jezičnog djelovanja važne za prijevodni proces.</w:t>
      </w:r>
    </w:p>
    <w:p>
      <w:pPr>
        <w:pStyle w:val="Normal"/>
        <w:keepNext w:val="true"/>
        <w:spacing w:before="280" w:after="280"/>
        <w:ind w:left="2126" w:hanging="2126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ZVEDBENI PLAN NASTAVE KOLEGIJA PRIJEVODNE VJEŽBE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ILJEVI KOLEGIJA:</w:t>
      </w:r>
    </w:p>
    <w:p>
      <w:pPr>
        <w:pStyle w:val="Normal"/>
        <w:spacing w:before="280" w:after="280"/>
        <w:rPr/>
      </w:pPr>
      <w:r>
        <w:rPr/>
        <w:t>Cilj je ovoga kolegija da studenti kroz praktično iskustvo usvoje temeljne prijevodne vještine. Konkretnije, studenti bi trebali naučiti analizirati izvorni tekst, prepoznati prevodilačke probleme i primijeniti odgovarajuću prijevodnu strategiju i postupke s obzirom na zahtjeve komunikacijske situacije i potrebe krajnjega korisnika prijevoda. Trebali bi se također naučiti služiti najvažnijim pomagalima i resursima potrebnim za prevođenje te usvojiti vještinu redakture vlastitog i tuđeg prijevoda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SADRŽAJI KOLEGIJA:</w:t>
      </w:r>
    </w:p>
    <w:p>
      <w:pPr>
        <w:pStyle w:val="Normal"/>
        <w:spacing w:before="280" w:after="280"/>
        <w:rPr/>
      </w:pPr>
      <w:r>
        <w:rPr/>
        <w:t>Kolegij će obuhvaćati prevođenje općejezičnih tekstova s hrvatskog na makedonski jezik. Bit će zastupljeni različiti tipovi tekstova i različita područja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ČIN RADA:</w:t>
      </w:r>
    </w:p>
    <w:p>
      <w:pPr>
        <w:pStyle w:val="Normal"/>
        <w:spacing w:before="280" w:after="280"/>
        <w:rPr/>
      </w:pPr>
      <w:r>
        <w:rPr/>
        <w:t xml:space="preserve">Studenti prevode – pojedinačno i u grupama – općejezične tekstove s hrvatski na makedonski jezik, kako na vježbama tako i kod kuće. Na vježbama također redigiraju vlastite prijevode i prijevode svojih kolega. Od nastavnika primaju savjete i smjernice za rad te povratne informacije o (ne)prihvatljivosti pojedinih rješenja uz objašnjenja o razlozima takve prosudbe. Tekstove za prijevod studenti dobivaju od nastavnika u tiskanom obliku ili pak u elektroničkom obliku na internetskim stranicama kolegija. Povratne informacije o svojim prijevodima dobivaju u usmenom obliku, na vježbama, u pisanom obliku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TUDENTSKE OBVEZE I ELEMENTI VREDNOVANJA</w:t>
      </w:r>
    </w:p>
    <w:p>
      <w:pPr>
        <w:pStyle w:val="Normal"/>
        <w:spacing w:before="280" w:after="280"/>
        <w:jc w:val="both"/>
        <w:rPr/>
      </w:pPr>
      <w:r>
        <w:rPr/>
        <w:t>Od studenata se očekuje redovito pohađanje nastave (najviše tri izostanka u semestru), dobra pripremljenost za nastavu i aktivno sudjelovanje u nastavi. Tijekom semestra studenti moraju redovito prevoditi zadane tekstove i donositi ih na nastavu i/ili predavati ih nastavniku u elektroničkom obliku, ovisno o konkrentim uputama nastavnika. Studenti su dužni redovito pratiti nastavnikove obavijesti i primati na znanje povratne informacije dobivene od nastavnika. Od studenata se očekuje da pokažu samostalnost i odgovornost za razvijanje vještina opisanih u ciljevima kolegija, a prema nastavnikovim savjetima. Također se očekuje da aktivno surađuju s kolegama u grupi i jedni drugima svesrdno pomažu oko usvajanja prijevodnih vještina.</w:t>
      </w:r>
    </w:p>
    <w:p>
      <w:pPr>
        <w:pStyle w:val="Normal"/>
        <w:spacing w:before="280" w:after="280"/>
        <w:jc w:val="both"/>
        <w:rPr/>
      </w:pPr>
      <w:r>
        <w:rPr/>
        <w:t xml:space="preserve">Studenti tijekom semestra nastavniku predaju prijevode koji se vrednuju informativno, u svrhu povratne informacije. Završni ispit se sastoji od prijevoda jednog teksta s hrvatskog na mekedonski duljine oko 150 riječi. Pri „zaključivanju“ ocjene uzima se u obzir, korektivno, i studentov odnos prema radu i spremnost na suradnju s kolegama u grupi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co, Umberto, Otprilike isto, Iskustva prevođenja, Algoritam,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elkovska, Snežana, Koneski, Kiril, Cvetkovski, Živko, Tolkoven rečnik na makedonskiot jazik. Tom 1, A-Ž., Institut za makedonski jazik „Krste Misirkov“, Skopje, 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eski, Blaže, redaktor, Dimitrovski, T., Korubin, B., Stamatoski, T., ''Rečnik na makedonskiot jazik'', Detska radost, Skopje, 199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urgoski, Zoze, ''Rečnik na makedonskiot jazik'', Murgoski Z.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vlovski, Borislav i Stefanija, Dragi, ''Mali makedonsko hrvatski i hrvatsko makedonski rječnik'', Zavičajna naklada ''Žakan Juri'', Pula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rinković, Slavomir, ''Balkanski rečnik'', MI-AN, Skopje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eski, Kiril, ''Pravopisen rečnik na makedonskiot literaturen jazik'', Prosvetno delo, 199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renevski, Tomislav, ''Rečnik na žargonski zborovi i izrazi'', samostalno izdanje, 199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ić, Ivana, </w:t>
      </w:r>
      <w:r>
        <w:rPr>
          <w:i/>
        </w:rPr>
        <w:t xml:space="preserve">''Žargonot kako supstancijalna leksika vo hrvatskiot i negovite ekvivalenti vo makedonskiot jazik, </w:t>
      </w:r>
      <w:r>
        <w:rPr/>
        <w:t xml:space="preserve">tema izložena 2006. na Petom znanstvenom skupu mladih makedonista na Filološkom fakultetu «Blaže Koneski» u Skopju, u tisku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ilepčanski, Venko, ''Poslovici, blagoslovi, kletvi i izrazi'' od Štip i Štipsko, NU Biblioteka «Goce Delčev», Štip, 2007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3.5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IKAZ IZVOĐENJA NASTAVE:</w:t>
      </w:r>
    </w:p>
    <w:p>
      <w:pPr>
        <w:pStyle w:val="Normal"/>
        <w:spacing w:before="280" w:after="280"/>
        <w:rPr/>
      </w:pPr>
      <w:r>
        <w:rPr/>
        <w:t>Kolegij Prijevodne vježbe studenti pohađaju 6 sata tjedno. Jedna sesija u tjednu posvećena je prevođenju s makedonskog na hrvatski jezik, a druga s hrvatskog na makedonski  jezik. Konkretni nazivi tekstova nisu navedeni jer svaki nastavnik odabire vlastite tekstove unutar određenog tipa.</w:t>
      </w:r>
    </w:p>
    <w:p>
      <w:pPr>
        <w:pStyle w:val="Normal"/>
        <w:spacing w:before="280" w:after="280"/>
        <w:ind w:left="360" w:hanging="0"/>
        <w:rPr/>
      </w:pPr>
      <w:r>
        <w:rPr/>
        <w:t>1.   UVOD U PREVOĐENJE</w:t>
      </w:r>
    </w:p>
    <w:p>
      <w:pPr>
        <w:pStyle w:val="Normal"/>
        <w:spacing w:before="280" w:after="280"/>
        <w:ind w:left="930" w:hanging="570"/>
        <w:rPr/>
      </w:pPr>
      <w:r>
        <w:rPr/>
        <w:t>-                 upoznavanje s ciljevima kolegija, sadržajima, studentskim obvezama i načinom evaluacije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-                 koji su glavne vrste problema na koje prevoditelj nailazi?</w:t>
      </w:r>
    </w:p>
    <w:p>
      <w:pPr>
        <w:pStyle w:val="Normal"/>
        <w:spacing w:before="280" w:after="280"/>
        <w:ind w:left="930" w:hanging="570"/>
        <w:rPr/>
      </w:pPr>
      <w:r>
        <w:rPr/>
        <w:t>-                 koje su vještine i znanja potrebna prevoditelju?</w:t>
      </w:r>
    </w:p>
    <w:p>
      <w:pPr>
        <w:pStyle w:val="Normal"/>
        <w:spacing w:before="280" w:after="280"/>
        <w:ind w:left="360" w:hanging="0"/>
        <w:rPr/>
      </w:pPr>
      <w:r>
        <w:rPr/>
        <w:t>2.   PRV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(npr. inovina npr. Utrinski vesnik, Večer sl.) iz područja kulture (npr. kulturno događanje; kritika predstave, knjige ili filma;rubrika životni stil, zabava i sl.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specifičnostima prevođenja tog tipa teksta i područja: stil, registar, čitateljstvo, kulturološki elementi i strategije za njihovo prevođenje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4.   DRUGI TEKST ZA PRIJEVOD S HRVATSKOG NA MAKEDONSKI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-     novinski tekst iz područja politike (npr. komentar ili analiza nekog aktualnog događaj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razumijevanje takvih tekstova i o potrebi da prevoditelj prati zbivanja na svjetskoj sceni; specifičnosti vokabulara i stila; kulturološke razlike između političkih sustav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6.   TREĆ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iz područja ekonomije (komentar ili analiza, primjerice o stanju nekoga gospodarstva, trendovima, predviđanjim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teškoćama vezanim uz prevođenje novinskih tekstova iz područja ekonomije, osobito pitanje stila kojim su takve vijesti pisane na makedonskom; prevođenje idioma i metafora; norme ciljne kulture i njihova uloga pri odabiru prijevodne strategije;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8.   ČETVR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znanstveno-popularni tekst, npr. iz područja psihologije, sociologije, informacijske tehnologije ili neke druge društvene ili humanističke znanosti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terminologiju određenoga područja za koje prevoditelj nije stručnjak; savjetovanje sa stručnjacima,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10.  PE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 novinski znanstveno-popularni tekst, npr. iz područja medicine, biologije ili neke druge prirodne znanosti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-     rasprava o problemima vezanim uz terminologiju određenoga područja za koje prevoditelj nije stručnjak; služenje specijaliziranim rječnicima i drugim resursima; savjetovanje sa stručnjacima; 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2. PRVI KOLOKVIJ</w:t>
      </w:r>
    </w:p>
    <w:p>
      <w:pPr>
        <w:pStyle w:val="Normal"/>
        <w:spacing w:before="280" w:after="280"/>
        <w:ind w:left="360" w:hanging="0"/>
        <w:rPr/>
      </w:pPr>
      <w:r>
        <w:rPr/>
        <w:t>- prijevod teksta na satu, koji nastavnik zatim ispravlja i ocjenjuje</w:t>
      </w:r>
    </w:p>
    <w:p>
      <w:pPr>
        <w:pStyle w:val="Normal"/>
        <w:spacing w:before="280" w:after="280"/>
        <w:ind w:left="360" w:hanging="0"/>
        <w:rPr/>
      </w:pPr>
      <w:r>
        <w:rPr/>
        <w:t>14. ISPRAVAK KOLOKVIJA</w:t>
      </w:r>
    </w:p>
    <w:p>
      <w:pPr>
        <w:pStyle w:val="Normal"/>
        <w:spacing w:before="280" w:after="280"/>
        <w:ind w:left="360" w:hanging="0"/>
        <w:rPr/>
      </w:pPr>
      <w:r>
        <w:rPr/>
        <w:t>- rasprava o najčešćim pogreškama i njihovim uzrocima; savjeti za poboljšanje prijevodnih vještina</w:t>
      </w:r>
    </w:p>
    <w:p>
      <w:pPr>
        <w:pStyle w:val="Normal"/>
        <w:spacing w:before="280" w:after="280"/>
        <w:ind w:left="360" w:hanging="0"/>
        <w:rPr/>
      </w:pPr>
      <w:r>
        <w:rPr/>
        <w:t>16. ŠES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način života, običaji, tradicije</w:t>
      </w:r>
    </w:p>
    <w:p>
      <w:pPr>
        <w:pStyle w:val="Normal"/>
        <w:spacing w:before="280" w:after="280"/>
        <w:ind w:left="360" w:hanging="0"/>
        <w:rPr/>
      </w:pPr>
      <w:r>
        <w:rPr/>
        <w:t>-     rasprava o specifičnostima prevođenja tog tipa teksta; funkcija teksta; čitateljstvo; stil; prevoditeljeva uloga u posredovanju između kultur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8. SED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zemljopis</w:t>
      </w:r>
    </w:p>
    <w:p>
      <w:pPr>
        <w:pStyle w:val="Normal"/>
        <w:spacing w:before="280" w:after="280"/>
        <w:ind w:left="360" w:hanging="0"/>
        <w:rPr/>
      </w:pPr>
      <w:r>
        <w:rPr/>
        <w:t>-     rasprava o prevođenju toponima; služenje pomagalima i resurs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0. OS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iz turističkog vodiča – povijest</w:t>
      </w:r>
    </w:p>
    <w:p>
      <w:pPr>
        <w:pStyle w:val="Normal"/>
        <w:spacing w:before="280" w:after="280"/>
        <w:ind w:left="360" w:hanging="0"/>
        <w:rPr/>
      </w:pPr>
      <w:r>
        <w:rPr/>
        <w:t>- rasprava o problemima vezanim uz prevođenje turističkih tekstova koji se bave poviješću; prevođenje povijesnih imena i pojmova; prevoditeljevo poznavanje povijesti i resursi koji mu mogu pomoći; najčešće pogreške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2. DEV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umjetnost</w:t>
      </w:r>
    </w:p>
    <w:p>
      <w:pPr>
        <w:pStyle w:val="Normal"/>
        <w:spacing w:before="280" w:after="280"/>
        <w:ind w:left="360" w:hanging="0"/>
        <w:rPr/>
      </w:pPr>
      <w:r>
        <w:rPr/>
        <w:t>-     prevoditeljevo (ne)poznavanje umjetnosti; resursi; terminologija; savjetovanje sa stručnjac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4. DES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oglasa („reklame“) za neku turističku destinaciju (iz novina, s webstranice ili s televizije)</w:t>
      </w:r>
    </w:p>
    <w:p>
      <w:pPr>
        <w:pStyle w:val="Normal"/>
        <w:spacing w:before="280" w:after="280"/>
        <w:ind w:left="360" w:hanging="0"/>
        <w:rPr/>
      </w:pPr>
      <w:r>
        <w:rPr/>
        <w:t>- rasprava o funkciji prijevoda i pragmalingvističkim obilježjima teksta; prevoditeljeva „sloboda“ u prevođenju oglasnih poruka – prevoditelj kao trans-creator; prevoditeljev odnos prema ostalim sudionicima u prevoditeljskom procesu (naručitelju, autoru teksta itd.)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26. DRUGI KOLOKVIJ</w:t>
      </w:r>
    </w:p>
    <w:p>
      <w:pPr>
        <w:pStyle w:val="Normal"/>
        <w:spacing w:before="280" w:after="280"/>
        <w:ind w:left="360" w:hanging="0"/>
        <w:rPr/>
      </w:pPr>
      <w:r>
        <w:rPr/>
        <w:t>27. ISPRAVAK KOLOKVIJ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25. ISPIT (pismeni)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2:00Z</dcterms:created>
  <dc:creator>korisnik</dc:creator>
  <dc:description/>
  <dc:language>en-US</dc:language>
  <cp:lastModifiedBy>Jelena</cp:lastModifiedBy>
  <dcterms:modified xsi:type="dcterms:W3CDTF">2011-09-26T14:12:00Z</dcterms:modified>
  <cp:revision>2</cp:revision>
  <dc:subject/>
  <dc:title>IX</dc:title>
</cp:coreProperties>
</file>