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u w:val="single"/>
          <w:lang w:val="en-US"/>
        </w:rPr>
        <w:t>Prijevodne vježbe s hrvatskog na makedonski jezik I.</w:t>
      </w:r>
    </w:p>
    <w:p>
      <w:pPr>
        <w:pStyle w:val="Normal"/>
        <w:spacing w:before="280" w:after="280"/>
        <w:rPr>
          <w:color w:val="003366"/>
          <w:lang w:val="en-US"/>
        </w:rPr>
      </w:pPr>
      <w:r>
        <w:rPr>
          <w:color w:val="003366"/>
          <w:lang w:val="en-US"/>
        </w:rPr>
        <w:t>Program nastave po tjednima (Syllabus)</w:t>
      </w:r>
    </w:p>
    <w:p>
      <w:pPr>
        <w:pStyle w:val="Normal"/>
        <w:spacing w:before="280" w:after="280"/>
        <w:rPr/>
      </w:pPr>
      <w:r>
        <w:rPr>
          <w:color w:val="003366"/>
          <w:lang w:val="en-US"/>
        </w:rPr>
        <w:t>Zimski semestar 2011/12</w:t>
      </w:r>
    </w:p>
    <w:p>
      <w:pPr>
        <w:pStyle w:val="Normal"/>
        <w:rPr/>
      </w:pPr>
      <w:r>
        <w:rPr>
          <w:b/>
          <w:bCs/>
        </w:rPr>
        <w:t>Naziv kolegija:</w:t>
      </w:r>
      <w:r>
        <w:rPr/>
        <w:t xml:space="preserve">            Prijevodne vježbe s hrvatskog na makedonski jezik</w:t>
      </w:r>
    </w:p>
    <w:p>
      <w:pPr>
        <w:pStyle w:val="Normal"/>
        <w:rPr/>
      </w:pPr>
      <w:r>
        <w:rPr>
          <w:b/>
          <w:bCs/>
        </w:rPr>
        <w:t>Nastavnica:</w:t>
      </w:r>
      <w:r>
        <w:rPr/>
        <w:t xml:space="preserve">                Borjana Prošev-Oliver </w:t>
      </w:r>
    </w:p>
    <w:p>
      <w:pPr>
        <w:pStyle w:val="Normal"/>
        <w:rPr/>
      </w:pPr>
      <w:r>
        <w:rPr>
          <w:b/>
          <w:bCs/>
        </w:rPr>
        <w:t>ECTS-bodovi:</w:t>
      </w:r>
      <w:r>
        <w:rPr/>
        <w:t xml:space="preserve">            3  bodova</w:t>
      </w:r>
    </w:p>
    <w:p>
      <w:pPr>
        <w:pStyle w:val="Normal"/>
        <w:rPr/>
      </w:pPr>
      <w:r>
        <w:rPr>
          <w:b/>
          <w:bCs/>
        </w:rPr>
        <w:t>Jezik:</w:t>
      </w:r>
      <w:r>
        <w:rPr/>
        <w:t xml:space="preserve">                          makedonski i hrvatski</w:t>
      </w:r>
    </w:p>
    <w:p>
      <w:pPr>
        <w:pStyle w:val="Normal"/>
        <w:rPr/>
      </w:pPr>
      <w:r>
        <w:rPr>
          <w:b/>
          <w:bCs/>
        </w:rPr>
        <w:t>Semestar:</w:t>
      </w:r>
      <w:r>
        <w:rPr/>
        <w:t xml:space="preserve">                   VII. (zimski)</w:t>
      </w:r>
    </w:p>
    <w:p>
      <w:pPr>
        <w:pStyle w:val="Normal"/>
        <w:rPr/>
      </w:pPr>
      <w:r>
        <w:rPr>
          <w:b/>
          <w:bCs/>
        </w:rPr>
        <w:t>Status:</w:t>
      </w:r>
      <w:r>
        <w:rPr/>
        <w:t xml:space="preserve">                       obvezatni</w:t>
      </w:r>
    </w:p>
    <w:p>
      <w:pPr>
        <w:pStyle w:val="Normal"/>
        <w:rPr/>
      </w:pPr>
      <w:r>
        <w:rPr>
          <w:b/>
          <w:bCs/>
        </w:rPr>
        <w:t>Oblik nastave:</w:t>
      </w:r>
      <w:r>
        <w:rPr/>
        <w:t xml:space="preserve">           2 sata vježba na tjedan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                      Položen kolegij Prijevodne vježbe s hrvatskog na makedonski jezik 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spit: </w:t>
      </w:r>
      <w:r>
        <w:rPr/>
        <w:t>                          pisme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3.5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ZVEDBENI PLAN NASTAVE KOLEGIJA PRIJEVODNE VJEŽBE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CILJEVI KOLEGIJA:</w:t>
      </w:r>
    </w:p>
    <w:p>
      <w:pPr>
        <w:pStyle w:val="Normal"/>
        <w:spacing w:before="280" w:after="280"/>
        <w:rPr/>
      </w:pPr>
      <w:r>
        <w:rPr/>
        <w:t>Cilj je ovoga kolegija da studenti kroz praktično iskustvo usvoje temeljne prijevodne vještine. Konkretnije, studenti bi trebali naučiti analizirati izvorni tekst, prepoznati prevodilačke probleme i primijeniti odgovarajuću prijevodnu strategiju i postupke s obzirom na zahtjeve komunikacijske situacije i potrebe krajnjega korisnika prijevoda. Trebali bi se također naučiti služiti najvažnijim pomagalima i resursima potrebnim za prevođenje te usvojiti vještinu redakture vlastitog i tuđeg prijevoda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SADRŽAJI KOLEGIJA:</w:t>
      </w:r>
    </w:p>
    <w:p>
      <w:pPr>
        <w:pStyle w:val="Normal"/>
        <w:spacing w:before="280" w:after="280"/>
        <w:rPr/>
      </w:pPr>
      <w:r>
        <w:rPr/>
        <w:t>Kolegij će obuhvaćati prevođenje općejezičnih tekstova s hrvatskog na makedonski jezik. Bit će zastupljeni različiti tipovi tekstova i različita područja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ČIN RADA:</w:t>
      </w:r>
    </w:p>
    <w:p>
      <w:pPr>
        <w:pStyle w:val="Normal"/>
        <w:spacing w:before="280" w:after="280"/>
        <w:rPr/>
      </w:pPr>
      <w:r>
        <w:rPr/>
        <w:t xml:space="preserve">Studenti prevode – pojedinačno i u grupama – općejezične tekstove s hrvatski na makedonski jezik, kako na vježbama tako i kod kuće. Na vježbama također redigiraju vlastite prijevode i prijevode svojih kolega. Od nastavnika primaju savjete i smjernice za rad te povratne informacije o (ne)prihvatljivosti pojedinih rješenja uz objašnjenja o razlozima takve prosudbe. Tekstove za prijevod studenti dobivaju od nastavnika u tiskanom obliku ili pak u elektroničkom obliku na internetskim stranicama kolegija. Povratne informacije o svojim prijevodima dobivaju u usmenom obliku, na vježbama, u pisanom obliku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TUDENTSKE OBVEZE I ELEMENTI VREDNOVANJA</w:t>
      </w:r>
    </w:p>
    <w:p>
      <w:pPr>
        <w:pStyle w:val="Normal"/>
        <w:spacing w:before="280" w:after="280"/>
        <w:jc w:val="both"/>
        <w:rPr/>
      </w:pPr>
      <w:r>
        <w:rPr/>
        <w:t>Od studenata se očekuje redovito pohađanje nastave (najviše tri izostanka u semestru), dobra pripremljenost za nastavu i aktivno sudjelovanje u nastavi. Tijekom semestra studenti moraju redovito prevoditi zadane tekstove i donositi ih na nastavu i/ili predavati ih nastavniku u elektroničkom obliku, ovisno o konkrentim uputama nastavnika. Studenti su dužni redovito pratiti nastavnikove obavijesti i primati na znanje povratne informacije dobivene od nastavnika. Od studenata se očekuje da pokažu samostalnost i odgovornost za razvijanje vještina opisanih u ciljevima kolegija, a prema nastavnikovim savjetima. Također se očekuje da aktivno surađuju s kolegama u grupi i jedni drugima svesrdno pomažu oko usvajanja prijevodnih vještina.</w:t>
      </w:r>
    </w:p>
    <w:p>
      <w:pPr>
        <w:pStyle w:val="Normal"/>
        <w:spacing w:before="280" w:after="280"/>
        <w:jc w:val="both"/>
        <w:rPr/>
      </w:pPr>
      <w:r>
        <w:rPr/>
        <w:t xml:space="preserve">Studenti tijekom semestra nastavniku predaju prijevode koji se vrednuju informativno, u svrhu povratne informacije. Završni ispit se sastoji od prijevoda jednog teksta s hrvatskog na mekedonski duljine oko 150 riječi. Pri „zaključivanju“ ocjene uzima se u obzir, korektivno, i studentov odnos prema radu i spremnost na suradnju s kolegama u grupi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co, Umberto, Otprilike isto, Iskustva prevođenja, Algoritam,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elkovska, Snežana, Koneski, Kiril, Cvetkovski, Živko, Tolkoven rečnik na makedonskiot jazik. Tom 1, A-Ž., Institut za makedonski jazik „Krste Misirkov“, Skopje, 200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eski, Blaže, redaktor, Dimitrovski, T., Korubin, B., Stamatoski, T., ''Rečnik na makedonskiot jazik'', Detska radost, Skopje, 199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urgoski, Zoze, ''Rečnik na makedonskiot jazik'', Murgoski Z.,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vlovski, Borislav i Stefanija, Dragi, ''Mali makedonsko hrvatski i hrvatsko makedonski rječnik'', Zavičajna naklada ''Žakan Juri'', Pula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arinković, Slavomir, ''Balkanski rečnik'', MI-AN, Skopje,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eski, Kiril, ''Pravopisen rečnik na makedonskiot literaturen jazik'', Prosvetno delo, 199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renevski, Tomislav, ''Rečnik na žargonski zborovi i izrazi'', samostalno izdanje, 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atić, Ivana, </w:t>
      </w:r>
      <w:r>
        <w:rPr>
          <w:i/>
        </w:rPr>
        <w:t xml:space="preserve">''Žargonot kako supstancijalna leksika vo hrvatskiot i negovite ekvivalenti vo makedonskiot jazik, </w:t>
      </w:r>
      <w:r>
        <w:rPr/>
        <w:t xml:space="preserve">tema izložena 2006. na Petom znanstvenom skupu mladih makedonista na Filološkom fakultetu «Blaže Koneski» u Skopju, u tisku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rilepčanski, Venko, ''Poslovici, blagoslovi, kletvi i izrazi'' od Štip i Štipsko, NU Biblioteka «Goce Delčev», Štip, 2007</w: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99" stroked="f" o:allowincell="f" style="position:absolute;margin-left:0pt;margin-top:-0.8pt;width:453.55pt;height:0.7pt;mso-wrap-style:none;v-text-anchor:middle;mso-position-vertical:top">
                <v:fill o:detectmouseclick="t" type="solid" color2="#ff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IKAZ IZVOĐENJA NASTAVE:</w:t>
      </w:r>
    </w:p>
    <w:p>
      <w:pPr>
        <w:pStyle w:val="Normal"/>
        <w:spacing w:before="280" w:after="280"/>
        <w:rPr/>
      </w:pPr>
      <w:r>
        <w:rPr/>
        <w:t>Kolegij Prijevodne vježbe studenti pohađaju 6 sata tjedno. Jedna sesija u tjednu posvećena je prevođenju s makedonskog na hrvatski jezik, a druga s hrvatskog na makedonski  jezik. Konkretni nazivi tekstova nisu navedeni jer svaki nastavnik odabire vlastite tekstove unutar određenog tipa.</w:t>
      </w:r>
    </w:p>
    <w:p>
      <w:pPr>
        <w:pStyle w:val="Normal"/>
        <w:spacing w:before="280" w:after="280"/>
        <w:ind w:left="360" w:hanging="0"/>
        <w:rPr/>
      </w:pPr>
      <w:r>
        <w:rPr/>
        <w:t>1.   UVOD U PREVOĐENJE</w:t>
      </w:r>
    </w:p>
    <w:p>
      <w:pPr>
        <w:pStyle w:val="Normal"/>
        <w:spacing w:before="280" w:after="280"/>
        <w:ind w:left="930" w:hanging="570"/>
        <w:rPr/>
      </w:pPr>
      <w:r>
        <w:rPr/>
        <w:t>-                 upoznavanje s ciljevima kolegija, sadržajima, studentskim obvezama i načinom evaluacije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-                 koji su glavne vrste problema na koje prevoditelj nailazi?</w:t>
      </w:r>
    </w:p>
    <w:p>
      <w:pPr>
        <w:pStyle w:val="Normal"/>
        <w:spacing w:before="280" w:after="280"/>
        <w:ind w:left="930" w:hanging="570"/>
        <w:rPr/>
      </w:pPr>
      <w:r>
        <w:rPr/>
        <w:t>-                 koje su vještine i znanja potrebna prevoditelju?</w:t>
      </w:r>
    </w:p>
    <w:p>
      <w:pPr>
        <w:pStyle w:val="Normal"/>
        <w:spacing w:before="280" w:after="280"/>
        <w:ind w:left="360" w:hanging="0"/>
        <w:rPr/>
      </w:pPr>
      <w:r>
        <w:rPr/>
        <w:t>2.   PRV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(npr. inovina npr. Utrinski vesnik, Večer sl.) iz područja kulture (npr. kulturno događanje; kritika predstave, knjige ili filma;rubrika životni stil, zabava i sl.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specifičnostima prevođenja tog tipa teksta i područja: stil, registar, čitateljstvo, kulturološki elementi i strategije za njihovo prevođenje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4.   DRUGI TEKST ZA PRIJEVOD S HRVATSKOG NA MAKEDONSKI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-     novinski tekst iz područja politike (npr. komentar ili analiza nekog aktualnog događaj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razumijevanje takvih tekstova i o potrebi da prevoditelj prati zbivanja na svjetskoj sceni; specifičnosti vokabulara i stila; kulturološke razlike između političkih sustav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6.   TREĆ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tekst iz područja ekonomije (komentar ili analiza, primjerice o stanju nekoga gospodarstva, trendovima, predviđanjima)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teškoćama vezanim uz prevođenje novinskih tekstova iz područja ekonomije, osobito pitanje stila kojim su takve vijesti pisane na makedonskom; prevođenje idioma i metafora; norme ciljne kulture i njihova uloga pri odabiru prijevodne strategije;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8.   ČETVR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     novinski znanstveno-popularni tekst, npr. iz područja psihologije, sociologije, informacijske tehnologije ili neke druge društvene ili humanističke znanosti</w:t>
      </w:r>
    </w:p>
    <w:p>
      <w:pPr>
        <w:pStyle w:val="Normal"/>
        <w:spacing w:before="280" w:after="280"/>
        <w:ind w:left="720" w:hanging="360"/>
        <w:rPr/>
      </w:pPr>
      <w:r>
        <w:rPr/>
        <w:t>-     rasprava o problemima vezanim uz terminologiju određenoga područja za koje prevoditelj nije stručnjak; savjetovanje sa stručnjacima, rasprava o konkretnim problemima u tekstu i mogućim rješenjima</w:t>
      </w:r>
    </w:p>
    <w:p>
      <w:pPr>
        <w:pStyle w:val="Normal"/>
        <w:spacing w:before="280" w:after="280"/>
        <w:ind w:left="720" w:hanging="36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10.  PETI TEKST ZA PRIJEVOD S HRVATSKOG NA MAKEDONSKI</w:t>
      </w:r>
    </w:p>
    <w:p>
      <w:pPr>
        <w:pStyle w:val="Normal"/>
        <w:spacing w:before="280" w:after="280"/>
        <w:ind w:left="720" w:hanging="360"/>
        <w:rPr/>
      </w:pPr>
      <w:r>
        <w:rPr/>
        <w:t>- novinski znanstveno-popularni tekst, npr. iz područja medicine, biologije ili neke druge prirodne znanosti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-     rasprava o problemima vezanim uz terminologiju određenoga područja za koje prevoditelj nije stručnjak; služenje specijaliziranim rječnicima i drugim resursima; savjetovanje sa stručnjacima; 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2. PRVI KOLOKVIJ</w:t>
      </w:r>
    </w:p>
    <w:p>
      <w:pPr>
        <w:pStyle w:val="Normal"/>
        <w:spacing w:before="280" w:after="280"/>
        <w:ind w:left="360" w:hanging="0"/>
        <w:rPr/>
      </w:pPr>
      <w:r>
        <w:rPr/>
        <w:t>- prijevod teksta na satu, koji nastavnik zatim ispravlja i ocjenjuje</w:t>
      </w:r>
    </w:p>
    <w:p>
      <w:pPr>
        <w:pStyle w:val="Normal"/>
        <w:spacing w:before="280" w:after="280"/>
        <w:ind w:left="360" w:hanging="0"/>
        <w:rPr/>
      </w:pPr>
      <w:r>
        <w:rPr/>
        <w:t>14. ISPRAVAK KOLOKVIJA</w:t>
      </w:r>
    </w:p>
    <w:p>
      <w:pPr>
        <w:pStyle w:val="Normal"/>
        <w:spacing w:before="280" w:after="280"/>
        <w:ind w:left="360" w:hanging="0"/>
        <w:rPr/>
      </w:pPr>
      <w:r>
        <w:rPr/>
        <w:t>- rasprava o najčešćim pogreškama i njihovim uzrocima; savjeti za poboljšanje prijevodnih vještina</w:t>
      </w:r>
    </w:p>
    <w:p>
      <w:pPr>
        <w:pStyle w:val="Normal"/>
        <w:spacing w:before="280" w:after="280"/>
        <w:ind w:left="360" w:hanging="0"/>
        <w:rPr/>
      </w:pPr>
      <w:r>
        <w:rPr/>
        <w:t>16. ŠES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način života, običaji, tradicije</w:t>
      </w:r>
    </w:p>
    <w:p>
      <w:pPr>
        <w:pStyle w:val="Normal"/>
        <w:spacing w:before="280" w:after="280"/>
        <w:ind w:left="360" w:hanging="0"/>
        <w:rPr/>
      </w:pPr>
      <w:r>
        <w:rPr/>
        <w:t>-     rasprava o specifičnostima prevođenja tog tipa teksta; funkcija teksta; čitateljstvo; stil; prevoditeljeva uloga u posredovanju između kultur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18. SED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zemljopis</w:t>
      </w:r>
    </w:p>
    <w:p>
      <w:pPr>
        <w:pStyle w:val="Normal"/>
        <w:spacing w:before="280" w:after="280"/>
        <w:ind w:left="360" w:hanging="0"/>
        <w:rPr/>
      </w:pPr>
      <w:r>
        <w:rPr/>
        <w:t>-     rasprava o prevođenju toponima; služenje pomagalima i resurs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0. OSM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iz turističkog vodiča – povijest</w:t>
      </w:r>
    </w:p>
    <w:p>
      <w:pPr>
        <w:pStyle w:val="Normal"/>
        <w:spacing w:before="280" w:after="280"/>
        <w:ind w:left="360" w:hanging="0"/>
        <w:rPr/>
      </w:pPr>
      <w:r>
        <w:rPr/>
        <w:t>- rasprava o problemima vezanim uz prevođenje turističkih tekstova koji se bave poviješću; prevođenje povijesnih imena i pojmova; prevoditeljevo poznavanje povijesti i resursi koji mu mogu pomoći; najčešće pogreške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2. DEV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    tekst iz turističkog vodiča – umjetnost</w:t>
      </w:r>
    </w:p>
    <w:p>
      <w:pPr>
        <w:pStyle w:val="Normal"/>
        <w:spacing w:before="280" w:after="280"/>
        <w:ind w:left="360" w:hanging="0"/>
        <w:rPr/>
      </w:pPr>
      <w:r>
        <w:rPr/>
        <w:t>-     prevoditeljevo (ne)poznavanje umjetnosti; resursi; terminologija; savjetovanje sa stručnjacima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24. DESETI TEKST ZA PRIJEVOD S HRVATSKOG NA MAKEDONSKI</w:t>
      </w:r>
    </w:p>
    <w:p>
      <w:pPr>
        <w:pStyle w:val="Normal"/>
        <w:spacing w:before="280" w:after="280"/>
        <w:ind w:left="360" w:hanging="0"/>
        <w:rPr/>
      </w:pPr>
      <w:r>
        <w:rPr/>
        <w:t>- tekst oglasa („reklame“) za neku turističku destinaciju (iz novina, s webstranice ili s televizije)</w:t>
      </w:r>
    </w:p>
    <w:p>
      <w:pPr>
        <w:pStyle w:val="Normal"/>
        <w:spacing w:before="280" w:after="280"/>
        <w:ind w:left="360" w:hanging="0"/>
        <w:rPr/>
      </w:pPr>
      <w:r>
        <w:rPr/>
        <w:t>- rasprava o funkciji prijevoda i pragmalingvističkim obilježjima teksta; prevoditeljeva „sloboda“ u prevođenju oglasnih poruka – prevoditelj kao trans-creator; prevoditeljev odnos prema ostalim sudionicima u prevoditeljskom procesu (naručitelju, autoru teksta itd.)</w:t>
      </w:r>
    </w:p>
    <w:p>
      <w:pPr>
        <w:pStyle w:val="Normal"/>
        <w:spacing w:before="280" w:after="280"/>
        <w:ind w:left="720" w:hanging="360"/>
        <w:rPr/>
      </w:pPr>
      <w:r>
        <w:rPr/>
        <w:t>-     rasprava o konkretnim problemima u tekstu i mogućim rješenjima</w:t>
      </w:r>
    </w:p>
    <w:p>
      <w:pPr>
        <w:pStyle w:val="Normal"/>
        <w:spacing w:before="280" w:after="280"/>
        <w:ind w:left="360" w:hanging="0"/>
        <w:rPr/>
      </w:pPr>
      <w:r>
        <w:rPr/>
        <w:t>26. DRUGI KOLOKVIJ</w:t>
      </w:r>
    </w:p>
    <w:p>
      <w:pPr>
        <w:pStyle w:val="Normal"/>
        <w:spacing w:before="280" w:after="280"/>
        <w:ind w:left="360" w:hanging="0"/>
        <w:rPr/>
      </w:pPr>
      <w:r>
        <w:rPr/>
        <w:t>27. ISPRAVAK KOLOKVIJ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25. ISPIT (pismeni)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7:00Z</dcterms:created>
  <dc:creator>Ivana</dc:creator>
  <dc:description/>
  <cp:keywords/>
  <dc:language>en-US</dc:language>
  <cp:lastModifiedBy>Jelena</cp:lastModifiedBy>
  <dcterms:modified xsi:type="dcterms:W3CDTF">2011-10-02T14:42:00Z</dcterms:modified>
  <cp:revision>3</cp:revision>
  <dc:subject/>
  <dc:title>Prijevodne vježbe s hrvatskog na makedonski jezik</dc:title>
</cp:coreProperties>
</file>