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studija: Studij južne slavistike (slovenski jezik i književnost)</w:t>
      </w:r>
    </w:p>
    <w:p>
      <w:pPr>
        <w:pStyle w:val="Normal"/>
        <w:rPr/>
      </w:pPr>
      <w:r>
        <w:rPr/>
        <w:t xml:space="preserve">Naziv kolegija:  </w:t>
      </w:r>
      <w:r>
        <w:rPr>
          <w:b/>
          <w:i/>
        </w:rPr>
        <w:t>Suvremena slovenska književnost (čitanja, analize)</w:t>
      </w:r>
    </w:p>
    <w:p>
      <w:pPr>
        <w:pStyle w:val="Normal"/>
        <w:rPr/>
      </w:pPr>
      <w:r>
        <w:rPr/>
        <w:t xml:space="preserve">Nastavnik: dr. sc. Zvonko Kovač, red. prof. </w:t>
      </w:r>
    </w:p>
    <w:p>
      <w:pPr>
        <w:pStyle w:val="Normal"/>
        <w:rPr/>
      </w:pPr>
      <w:r>
        <w:rPr/>
        <w:t>ECTS: 4 bodova</w:t>
      </w:r>
    </w:p>
    <w:p>
      <w:pPr>
        <w:pStyle w:val="Normal"/>
        <w:rPr/>
      </w:pPr>
      <w:r>
        <w:rPr/>
        <w:t>Jezik: hrvatski</w:t>
      </w:r>
    </w:p>
    <w:p>
      <w:pPr>
        <w:pStyle w:val="Normal"/>
        <w:rPr/>
      </w:pPr>
      <w:r>
        <w:rPr/>
        <w:t xml:space="preserve">Trajanje: jedan semestar, zimski </w:t>
      </w:r>
    </w:p>
    <w:p>
      <w:pPr>
        <w:pStyle w:val="Normal"/>
        <w:rPr/>
      </w:pPr>
      <w:r>
        <w:rPr/>
        <w:t>Status: obavezni kolegij za studente južne slavistike III. semestra</w:t>
      </w:r>
    </w:p>
    <w:p>
      <w:pPr>
        <w:pStyle w:val="Normal"/>
        <w:rPr/>
      </w:pPr>
      <w:r>
        <w:rPr/>
        <w:t>Oblik nastave: 1P + 1S (15P+15S)</w:t>
      </w:r>
    </w:p>
    <w:p>
      <w:pPr>
        <w:pStyle w:val="Normal"/>
        <w:rPr/>
      </w:pPr>
      <w:r>
        <w:rPr/>
        <w:t>Uvjeti za upis kolegija:  upisan III. ili V. semestar stud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adržaj kolegija:</w:t>
      </w:r>
      <w:r>
        <w:rPr/>
        <w:t xml:space="preserve"> Naglasak će u uvodnim predavanjima biti na  određivanju opsega pojma suvremene književnosti, pitanjima periodizacije slovenske književnosti XX. stoljeća i problemima pisanja (metodologiji) moderne povijesti književnosti, dok se u seminarima intenzivno čitaju i komentiraju, u obliku seminarske interpretacije, prevedeni slovenski autori na hrvatski jezik (kao i na bosanski ili srpski jezik), ali i analiziraju tekstovi drugih autora, u obliku samostalnih referata, zavisno od aktualnog znanstvenog bavljenja nastavnika i interesa studenata. Osobita pozornost posvetit će se aspektima inovacija i vrsta slovenske suvremene poezije i proze (Zlobec, Šalamun, Jesih;  Hieng, Zupan, Jančar, Lainšče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tudentske obaveze, način polaganja ispita:</w:t>
      </w:r>
      <w:r>
        <w:rPr/>
        <w:t xml:space="preserve"> Redovita nazočnost, aktivno sudjelovanje na seminarima i održan kraći referat/koreferat (predan koncept izlaganja). Uzastopno čitanje tekstova i pisanje dnevnika čitanja (seminarske zabilješke). Usmeni ispit: glavne osobitosti suvremene slovenske književnosti, periodizacija, najvažniji autori i njihova djela, pročitani svi tekstovi analizirani u semina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ilj kolegija:</w:t>
      </w:r>
      <w:r>
        <w:rPr/>
        <w:t xml:space="preserve"> Cilj je upoznavanje studenata s pojavnostima modernizma, odnosno s problemima čitanja, analize i interpretacije suvremene slovenske književn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loga kolegija u studiju</w:t>
      </w:r>
      <w:r>
        <w:rPr/>
        <w:t xml:space="preserve">: Kolegij nije namijenjen samo studentima južne slavistike, nego i studentima drugih studija (osobito kroatistike) kao izborni, pa je njegova uloga dvostruka: a) osnovno upoznavanje korpusa suvremene slovenske književnosti; b) seminarske interpretacije tekstova klasika modernizma i autora postmoderne književnosti u slovenističkom i interkulturnom kontekst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orištene metode:</w:t>
      </w:r>
      <w:r>
        <w:rPr/>
        <w:t xml:space="preserve"> Uvodna predavanja, seminarske analize, komentari i interpretacije pročitanih tekstova, referati i kritičke diskus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čin praćenja kvalitete i uspješnosti izvedbe kolegija:</w:t>
      </w:r>
      <w:r>
        <w:rPr/>
        <w:t xml:space="preserve"> Semestralnim kolokvijem testira se početno poznavanje suvremene književnosti i moderne analize, a prilozima za seminarsku interpretaciju (kraćim referatima) prati se čitanje i tumačenje analiziranih tekstova. Oba načina kontrole u funkciji su intenzivnijega studiranja te pomažu određivanju obostranih očekivanja studenata i nastavni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apomena: Ostala preporučena literature i raspored predavanja i seminara po tjednima bit će objavljen u ISVU - nakon dogovora o konačnom sadržaju kolegija i redoslijedu referata sa studentima. Osnovna literatura u nastavku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/>
        <w:t xml:space="preserve">Osnovna literatu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nko Kos, </w:t>
      </w:r>
      <w:r>
        <w:rPr>
          <w:i/>
        </w:rPr>
        <w:t>Pregled slovenskega slovstva</w:t>
      </w:r>
      <w:r>
        <w:rPr/>
        <w:t>, DZS, 2002. (str. 275-455)</w:t>
      </w:r>
    </w:p>
    <w:p>
      <w:pPr>
        <w:pStyle w:val="Normal"/>
        <w:rPr/>
      </w:pPr>
      <w:r>
        <w:rPr/>
        <w:t xml:space="preserve">2.  Marija Mitrović, </w:t>
      </w:r>
      <w:r>
        <w:rPr>
          <w:i/>
        </w:rPr>
        <w:t>Pregled slovenačke književnosti</w:t>
      </w:r>
      <w:r>
        <w:rPr/>
        <w:t>, Izdavačka knjižnica Z. Stojanovića, Sremski Karlovci - Novi Sad, 1995. (odabrana poglavlja)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Nova slovenska lirika</w:t>
      </w:r>
      <w:r>
        <w:rPr/>
        <w:t xml:space="preserve"> (Radoslav Dabo/Janko Kos), Konzor, Zagreb, 2002.  (izabrani tekstovi)</w:t>
      </w:r>
    </w:p>
    <w:p>
      <w:pPr>
        <w:pStyle w:val="Normal"/>
        <w:rPr/>
      </w:pPr>
      <w:r>
        <w:rPr/>
        <w:t>4. Djela analizirana u seminaru (izbor pjesama prema slovenskim čitankama, hrvatski prijevodi proznih djela, i s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12:00Z</dcterms:created>
  <dc:creator>korisnik</dc:creator>
  <dc:description/>
  <dc:language>en-US</dc:language>
  <cp:lastModifiedBy>Jelena</cp:lastModifiedBy>
  <cp:lastPrinted>2011-09-27T16:27:00Z</cp:lastPrinted>
  <dcterms:modified xsi:type="dcterms:W3CDTF">2011-10-01T19:12:00Z</dcterms:modified>
  <cp:revision>2</cp:revision>
  <dc:subject/>
  <dc:title>Naziv studija: Studij južne slavistike (slovenski jezik i književnost)</dc:title>
</cp:coreProperties>
</file>