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ziv kolegija</w:t>
      </w:r>
      <w:r>
        <w:rPr>
          <w:rFonts w:cs="Times New Roman" w:ascii="Times New Roman" w:hAnsi="Times New Roman"/>
          <w:sz w:val="24"/>
          <w:szCs w:val="24"/>
          <w:lang w:val="hr-HR"/>
        </w:rPr>
        <w:t>: Srpska dra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stavnici</w:t>
      </w:r>
      <w:r>
        <w:rPr>
          <w:rFonts w:cs="Times New Roman" w:ascii="Times New Roman" w:hAnsi="Times New Roman"/>
          <w:sz w:val="24"/>
          <w:szCs w:val="24"/>
          <w:lang w:val="hr-HR"/>
        </w:rPr>
        <w:t>: dr. sc. Dušan Marinković, red. prof.; Dubravka Bogutovac, asistent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CTS bodovi</w:t>
      </w:r>
      <w:r>
        <w:rPr>
          <w:rFonts w:cs="Times New Roman" w:ascii="Times New Roman" w:hAnsi="Times New Roman"/>
          <w:sz w:val="24"/>
          <w:szCs w:val="24"/>
          <w:lang w:val="hr-HR"/>
        </w:rPr>
        <w:t>: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ezik</w:t>
      </w:r>
      <w:r>
        <w:rPr>
          <w:rFonts w:cs="Times New Roman" w:ascii="Times New Roman" w:hAnsi="Times New Roman"/>
          <w:sz w:val="24"/>
          <w:szCs w:val="24"/>
          <w:lang w:val="hr-HR"/>
        </w:rPr>
        <w:t>: hrvatski i srp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rajanje</w:t>
      </w:r>
      <w:r>
        <w:rPr>
          <w:rFonts w:cs="Times New Roman" w:ascii="Times New Roman" w:hAnsi="Times New Roman"/>
          <w:sz w:val="24"/>
          <w:szCs w:val="24"/>
          <w:lang w:val="hr-HR"/>
        </w:rPr>
        <w:t>: jednosemestral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tatus</w:t>
      </w:r>
      <w:r>
        <w:rPr>
          <w:rFonts w:cs="Times New Roman" w:ascii="Times New Roman" w:hAnsi="Times New Roman"/>
          <w:sz w:val="24"/>
          <w:szCs w:val="24"/>
          <w:lang w:val="hr-HR"/>
        </w:rPr>
        <w:t>: obavezni kolegij za studente srbistike (VI. semestar), unutarnja i vanjska izborn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bl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stave: predavanje, seminar, studentska izlag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spit</w:t>
      </w:r>
      <w:r>
        <w:rPr>
          <w:rFonts w:cs="Times New Roman" w:ascii="Times New Roman" w:hAnsi="Times New Roman"/>
          <w:sz w:val="24"/>
          <w:szCs w:val="24"/>
          <w:lang w:val="hr-HR"/>
        </w:rPr>
        <w:t>: usme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Cilj kolegija</w:t>
      </w:r>
      <w:r>
        <w:rPr>
          <w:rFonts w:cs="Times New Roman" w:ascii="Times New Roman" w:hAnsi="Times New Roman"/>
          <w:sz w:val="24"/>
          <w:szCs w:val="24"/>
          <w:lang w:val="hr-HR"/>
        </w:rPr>
        <w:t>: Temeljni interes kolegija Srpska drama je upoznavanje studenata s reprezentativnim tekstovima srpske dramske literature od početaka do kraja 20. stoljeća. Poseban naglasak stavlja se na praćenje komediografskih žanrova i tumačenje smjena poetičkih sistema: Jovan Sterija Popović, Petar II Petrović Njegoš, Borisav Stanković, Branislav Nušić, Aleksandar Obrenović, Đorđe Lebović, Ljubomir Simović, Borislav Mihajlović, Borislav Pekić, Dušan Kovačević, Biljana Srbljanovi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loga kolegija u ukupnom kurikulumu</w:t>
      </w:r>
      <w:r>
        <w:rPr>
          <w:rFonts w:cs="Times New Roman" w:ascii="Times New Roman" w:hAnsi="Times New Roman"/>
          <w:sz w:val="24"/>
          <w:szCs w:val="24"/>
          <w:lang w:val="hr-HR"/>
        </w:rPr>
        <w:t>: Na korpusu dramskih tekstova propitat će se brojne referentne teme i motivi: dramsko vrijeme i historija, individua i ideologija, intertekstualnost, pojam kulture/građanske kulture/kolektiviteta/identite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orištene metode</w:t>
      </w:r>
      <w:r>
        <w:rPr>
          <w:rFonts w:cs="Times New Roman" w:ascii="Times New Roman" w:hAnsi="Times New Roman"/>
          <w:sz w:val="24"/>
          <w:szCs w:val="24"/>
          <w:lang w:val="hr-HR"/>
        </w:rPr>
        <w:t>:predavanje, seminari i studentska izlag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Korpus tekstova koje treba pročitati za nastavu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ovan Sterija Popović: Rodoljupci, Kir J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etar Petrović Njegoš: Gorski vijen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risav Stanković: Košt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anislav Nušić: Gospođa ministar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leksandar Obrenović/Đorđe Lebović: Nebeski odr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jubomir Simović: Hasanagini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rislav Mihajlović: Banović Strahi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rislav Pekić: Generali ili srodstvo po oruž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šan Kovačević: Maratonci trče počasni krug, Balkanski špiju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iljana Srbljanović: Supermark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Literatur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Srpska drama</w:t>
      </w:r>
      <w:r>
        <w:rPr>
          <w:rFonts w:cs="Times New Roman" w:ascii="Times New Roman" w:hAnsi="Times New Roman"/>
          <w:sz w:val="24"/>
          <w:szCs w:val="24"/>
          <w:lang w:val="hr-HR"/>
        </w:rPr>
        <w:t>. Jovan Skerlić et al. Priredio Raško V. Jovanović. Srpska književnost u književnoj kritici XI, Beograd, Nolit, 196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Antologija savremene srpske drame</w:t>
      </w:r>
      <w:r>
        <w:rPr>
          <w:rFonts w:cs="Times New Roman" w:ascii="Times New Roman" w:hAnsi="Times New Roman"/>
          <w:sz w:val="24"/>
          <w:szCs w:val="24"/>
          <w:lang w:val="hr-HR"/>
        </w:rPr>
        <w:t>. Slobodan Selenić. Beograd, Srpska književna zadruga, 197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Mala istorija srpskog pozorišta</w:t>
      </w:r>
      <w:r>
        <w:rPr>
          <w:rFonts w:cs="Times New Roman" w:ascii="Times New Roman" w:hAnsi="Times New Roman"/>
          <w:sz w:val="24"/>
          <w:szCs w:val="24"/>
          <w:lang w:val="hr-HR"/>
        </w:rPr>
        <w:t>: XIII- XXI vek. Petar Marjanović. Novi Sad. Pozorišni muzej Vojvodine, 200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Značenja srpske komediograf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od Joakima Vujića do Branislava Nušića</w:t>
      </w:r>
      <w:r>
        <w:rPr>
          <w:rFonts w:cs="Times New Roman" w:ascii="Times New Roman" w:hAnsi="Times New Roman"/>
          <w:sz w:val="24"/>
          <w:szCs w:val="24"/>
          <w:lang w:val="hr-HR"/>
        </w:rPr>
        <w:t>. Milenko Misailović. Novi Sad. Pozorišni muzej Vojvodine, 2008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Fiction and Drama in Eastern and Southeastern Europe: Evolution and Experiment in the Postwar Peri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/ proceedings of the UCLA Conference; edited by Henrik Birnbaum and Thomas Eekman. Columbus: Slavica Publishers, Inc., 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7:00Z</dcterms:created>
  <dc:creator>Lenovo User</dc:creator>
  <dc:description/>
  <cp:keywords/>
  <dc:language>en-US</dc:language>
  <cp:lastModifiedBy>Jelena</cp:lastModifiedBy>
  <dcterms:modified xsi:type="dcterms:W3CDTF">2012-03-01T11:25:00Z</dcterms:modified>
  <cp:revision>3</cp:revision>
  <dc:subject/>
  <dc:title>Naziv kolegija: Srpska drama</dc:title>
</cp:coreProperties>
</file>