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 Suvremena slovenska književnost (seminar)</w:t>
      </w:r>
    </w:p>
    <w:p>
      <w:pPr>
        <w:pStyle w:val="TextBody"/>
        <w:spacing w:lineRule="auto" w:line="360"/>
        <w:ind w:right="567" w:hanging="0"/>
        <w:jc w:val="both"/>
        <w:rPr/>
      </w:pPr>
      <w:r>
        <w:rPr/>
        <w:tab/>
        <w:tab/>
        <w:t xml:space="preserve">   </w:t>
      </w:r>
      <w:r>
        <w:rPr>
          <w:b w:val="false"/>
        </w:rPr>
        <w:t>(Suvremena slovenska kratka proza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stavnica:</w:t>
      </w:r>
      <w:r>
        <w:rPr>
          <w:bCs/>
          <w:lang w:val="hr-HR"/>
        </w:rPr>
        <w:t xml:space="preserve"> 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ECTS-bodovi:</w:t>
      </w:r>
      <w:r>
        <w:rPr>
          <w:bCs/>
          <w:lang w:val="hr-HR"/>
        </w:rPr>
        <w:t xml:space="preserve"> 3 ECT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 i slovenski (kao jezik nekih od tekstov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>jedan semestar (ljetni)</w:t>
      </w:r>
    </w:p>
    <w:p>
      <w:pPr>
        <w:pStyle w:val="Normal"/>
        <w:spacing w:lineRule="auto" w:line="360"/>
        <w:ind w:right="6" w:hanging="0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za student/ic/e slovenskog jezika i književnosti IV. i VI. semestra, izborni za ostale student/ic/e Filozofskog fakultet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2 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odslušana dva semestra jezičnih vježbi iz slovenskog jezik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Cilj kolegija: </w:t>
      </w:r>
      <w:r>
        <w:rPr>
          <w:bCs/>
          <w:lang w:val="hr-HR"/>
        </w:rPr>
        <w:t xml:space="preserve">Upoznavanje </w:t>
      </w:r>
      <w:r>
        <w:rPr>
          <w:lang w:val="hr-HR"/>
        </w:rPr>
        <w:t xml:space="preserve">s reprezentativnim tekstovima, </w:t>
      </w:r>
      <w:r>
        <w:rPr>
          <w:bCs/>
          <w:lang w:val="hr-HR"/>
        </w:rPr>
        <w:t xml:space="preserve">temeljnim značajkama i tendencijama u slovenskoj kratkoj prozi od osamdesetih godina dvadesetog stoljeća naovamo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U okviru suvremene slovenske književnosti kolegij je sastavni dio preddiplomskoga nastavnog plana, time se nadovezuje na uvodne, kao i na druge problemske kolegije iz slovenske književnosti s ciljem kritičkog ovladavanja najnovijeg korpusa slovenske (kratko)prozne produkcije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skih izlaganja i kritičkih diskusija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Nakon uvodnoga povijesnog pregleda slovenske kratke proze i temeljnog uvida u opće tendencije proznog stvaralaštva sedamdesetih i osamdesetih godina dvadesetog stoljeća, kolegijem će biti obuhvaćena široka paleta reprezentativnih tekstova suvremene slovenske kratkoprozne produkcije. S obzirom na snažnu prisutnost i različite pojavnosti kratke proze u žanrovskom sustavu suvremene slovenske književnosti, kolegij obuhvaća tekstove autora različitih generacija – od L. Kovačiča, R. Šeliga, F. Lipuša i D. Jančara, S. Borovnik, B. Gradišnika, M. Kleča, zatim F. Lainščeka, M. Tomšiča, V. Möderndorfera te A. Blatnika, J. Virka, I. Bratoža, P. Glavan, pa sve do predstavnika najmlađe generacije kao što je N. Gazvoda. Interpretacijom i kritičkim čitanjem njihovih tekstova nastojat će se preispitati pojedini modeli i tipovi najnovije kratke proze te utvrditi njezine opće tendencije u okviru suvremene slovenske književnost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vodni seminar – pregled sadržaja i problematike kolegija; upoznavanje s literaturom i obavezama studenata u kolegiju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ći povijesni pregled slovenske kratke proze - reprezentativni autori i tekstovi, prisutne vrste kraćih pripovjednih tekstov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proza sedamdesetih i osamdesetih godina; dominantne tendencije i smjerov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tipologije i modeli suvremene slovenske kratke proze; određenje mjesta i važnosti kratke proze unutar suvremene slovenske književnosti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modernistička tradicija u kratkoj prozi osamdesetih godina – L. Kovačič, R. Šeligo, F. Lipuš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ostmodernizam i „mlada slovenska proza“; interpretacija kratke proze A. Blatnik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 - B. Gradišnik, I. Bratož, A. Šušulić, I. Zabel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fantastika u suvremenoj slovenskoj kratkoj prozi – M. Kleč, M. Lenardič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 – M. Novak, S. Borovni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jedan: magični realizam i/ili pokrajinska fantastika u suvremenoj kratkoj prozi – F. Lainšček, M. Tomšič, V. Žabot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minimalizam i suvremena kratka proza – V. Möderndorfer, A. Čar, P. Glavan, N. Gazvod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tka proza D. Janč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(post)egzistencijalizam u suvremenoj kratkoj prozi – J. Virk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i osvrt u obliku seminarskih izlaganja o žanrovskim, strukturnim, tematskim i idejnim tendencijama u suvremenoj slovenskoj kratkoj proz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</w:t>
      </w:r>
      <w:r>
        <w:rPr>
          <w:bCs/>
          <w:lang w:val="hr-HR"/>
        </w:rPr>
        <w:t>Zaključno predavanje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Obavezna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 w:eastAsia="en-US"/>
        </w:rPr>
      </w:pPr>
      <w:r>
        <w:rPr>
          <w:lang w:val="hr-HR" w:eastAsia="en-US"/>
        </w:rPr>
        <w:t>Književni tekstovi analizirani u seminar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 w:eastAsia="en-US"/>
        </w:rPr>
        <w:t xml:space="preserve">Bošnjak, Blanka: </w:t>
      </w:r>
      <w:r>
        <w:rPr>
          <w:i/>
          <w:lang w:val="hr-HR" w:eastAsia="en-US"/>
        </w:rPr>
        <w:t>Premiki v sodobni slovenski kratki prozi</w:t>
      </w:r>
      <w:r>
        <w:rPr>
          <w:lang w:val="hr-HR" w:eastAsia="en-US"/>
        </w:rPr>
        <w:t>, Maribor,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>Čander,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Mitja (prir.): </w:t>
      </w:r>
      <w:r>
        <w:rPr>
          <w:i/>
          <w:lang w:val="hr-HR"/>
        </w:rPr>
        <w:t>Krunski svjedoci: antologija slovenske kratke priče</w:t>
      </w:r>
      <w:r>
        <w:rPr>
          <w:lang w:val="hr-HR"/>
        </w:rPr>
        <w:t>, Zagreb, 2001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Novak Popov, Irena (ur.)</w:t>
      </w:r>
      <w:r>
        <w:rPr>
          <w:i/>
          <w:lang w:val="hr-HR"/>
        </w:rPr>
        <w:t xml:space="preserve"> Slovenska kratka pripovedna proza </w:t>
      </w:r>
      <w:r>
        <w:rPr>
          <w:lang w:val="hr-HR"/>
        </w:rPr>
        <w:t>(Obdobja 23, Metode in zvrsti), Ljubljana, 2006. [odabrani tekstovi]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Sodobna slovenska krajša pripoved</w:t>
      </w:r>
      <w:r>
        <w:rPr>
          <w:lang w:val="hr-HR"/>
        </w:rPr>
        <w:t xml:space="preserve">, Ljubljana, 2006. </w:t>
      </w:r>
    </w:p>
    <w:p>
      <w:pPr>
        <w:pStyle w:val="Normal"/>
        <w:spacing w:lineRule="auto" w:line="360"/>
        <w:ind w:right="567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Bogataj, Matej: </w:t>
      </w:r>
      <w:r>
        <w:rPr>
          <w:i/>
          <w:lang w:val="hr-HR"/>
        </w:rPr>
        <w:t>Obrobje brez središča</w:t>
      </w:r>
      <w:r>
        <w:rPr>
          <w:lang w:val="hr-HR"/>
        </w:rPr>
        <w:t>, Ljubljana, 199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odobe tujosti v delih nekaterih sodobnih slovenskih prozaistk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ripovedna proza</w:t>
      </w:r>
      <w:r>
        <w:rPr>
          <w:lang w:val="hr-HR"/>
        </w:rPr>
        <w:t>, u: Pogačnik, Jože [et al.]: Slovenska književnost III, Ljubljana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Sodobna slovenska kratka potopisna pripoved</w:t>
      </w:r>
      <w:r>
        <w:rPr>
          <w:lang w:val="hr-HR"/>
        </w:rPr>
        <w:t>, u: Sodobna slovenska književnost (1980-2010), (Obdobja 29, Metode in zvrsti), ur. Alozija Zupan Sosič, Ljubljana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šnjak, Blanka: </w:t>
      </w:r>
      <w:r>
        <w:rPr>
          <w:i/>
          <w:lang w:val="hr-HR"/>
        </w:rPr>
        <w:t>Uloga stereotipa u suvremenoj slovenskoj kratkoj prozi</w:t>
      </w:r>
      <w:r>
        <w:rPr>
          <w:lang w:val="hr-HR"/>
        </w:rPr>
        <w:t>, Balkan Express I, 1(2006), 40-5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ur.): </w:t>
      </w:r>
      <w:r>
        <w:rPr>
          <w:i/>
          <w:lang w:val="hr-HR"/>
        </w:rPr>
        <w:t>O čem govorimo: slovenska kratka proza 1990-2004</w:t>
      </w:r>
      <w:r>
        <w:rPr>
          <w:lang w:val="hr-HR"/>
        </w:rPr>
        <w:t>, Ljubljana, 200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prir.): </w:t>
      </w:r>
      <w:r>
        <w:rPr>
          <w:i/>
          <w:lang w:val="hr-HR"/>
        </w:rPr>
        <w:t>Slovenska kratka priča</w:t>
      </w:r>
      <w:r>
        <w:rPr>
          <w:lang w:val="hr-HR"/>
        </w:rPr>
        <w:t>, Quorum 16 (2000), 5/6, str. 114-149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lovenska pripovedna proza v drugi polovici dvajsetega stoletja</w:t>
      </w:r>
      <w:r>
        <w:rPr>
          <w:lang w:val="hr-HR"/>
        </w:rPr>
        <w:t xml:space="preserve">, Ljubljana, 200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Povest</w:t>
      </w:r>
      <w:r>
        <w:rPr>
          <w:lang w:val="hr-HR"/>
        </w:rPr>
        <w:t xml:space="preserve">, Ljubljana, 1991. 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2">
        <w:r>
          <w:rPr>
            <w:rStyle w:val="InternetLink"/>
            <w:lang w:val="hr-HR"/>
          </w:rPr>
          <w:t>http://lit.ijs.si/povest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a kmečka povest</w:t>
      </w:r>
      <w:r>
        <w:rPr>
          <w:lang w:val="hr-HR"/>
        </w:rPr>
        <w:t>, Ljubljana, 1990.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3">
        <w:r>
          <w:rPr>
            <w:rStyle w:val="InternetLink"/>
            <w:lang w:val="hr-HR"/>
          </w:rPr>
          <w:t>http://lit.ijs.si/skp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Juvan, Marko: </w:t>
      </w:r>
      <w:r>
        <w:rPr>
          <w:i/>
          <w:lang w:val="hr-HR"/>
        </w:rPr>
        <w:t>Postmodernizam i „Mlada slovenska proza“,</w:t>
      </w:r>
      <w:r>
        <w:rPr>
          <w:lang w:val="hr-HR"/>
        </w:rPr>
        <w:t xml:space="preserve"> Quorum 3 (1989), 220-227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Kos, Janko: </w:t>
      </w:r>
      <w:r>
        <w:rPr>
          <w:i/>
          <w:lang w:val="hr-HR"/>
        </w:rPr>
        <w:t>Postmodernizem</w:t>
      </w:r>
      <w:r>
        <w:rPr>
          <w:lang w:val="hr-HR"/>
        </w:rPr>
        <w:t xml:space="preserve">, Ljubljana, 1995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 xml:space="preserve">Kustec, Aleksander: </w:t>
      </w:r>
      <w:r>
        <w:rPr>
          <w:i/>
          <w:lang w:val="hr-HR"/>
        </w:rPr>
        <w:t>Kratka zgodba v literarni teoriji</w:t>
      </w:r>
      <w:r>
        <w:rPr>
          <w:lang w:val="hr-HR"/>
        </w:rPr>
        <w:t>, Slavistična revija 47/1, 1999, 89-10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Novak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opov, Irena: </w:t>
      </w:r>
      <w:r>
        <w:rPr>
          <w:i/>
          <w:lang w:val="hr-HR"/>
        </w:rPr>
        <w:t>Stereotipi v sodobni slovenski kratki prozi</w:t>
      </w:r>
      <w:r>
        <w:rPr>
          <w:lang w:val="hr-HR"/>
        </w:rPr>
        <w:t xml:space="preserve">, u: 43. seminar slovenskega jezika, literature in kulture, Ljubljana, 2007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Osti, Josip: </w:t>
      </w:r>
      <w:r>
        <w:rPr>
          <w:i/>
          <w:lang w:val="hr-HR"/>
        </w:rPr>
        <w:t>Antologija novije slovenske pripovijetke</w:t>
      </w:r>
      <w:r>
        <w:rPr>
          <w:lang w:val="hr-HR"/>
        </w:rPr>
        <w:t>, Sarajevo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Perić Jezernik, Andreja: </w:t>
      </w:r>
      <w:r>
        <w:rPr>
          <w:i/>
          <w:lang w:val="hr-HR"/>
        </w:rPr>
        <w:t>Minimalizem in sodobna slovenska kratka proza</w:t>
      </w:r>
      <w:r>
        <w:rPr>
          <w:lang w:val="hr-HR"/>
        </w:rPr>
        <w:t>, Ljubljana, 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Schmidt, Goran, Berger, Aleš: </w:t>
      </w:r>
      <w:r>
        <w:rPr>
          <w:i/>
          <w:lang w:val="hr-HR"/>
        </w:rPr>
        <w:t>Slovenska kratka erotična proza</w:t>
      </w:r>
      <w:r>
        <w:rPr>
          <w:lang w:val="hr-HR"/>
        </w:rPr>
        <w:t>, Ljubljana, 2002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Štuhec, Miran: </w:t>
      </w:r>
      <w:r>
        <w:rPr>
          <w:i/>
          <w:lang w:val="hr-HR"/>
        </w:rPr>
        <w:t>Dve idejni strukturi v slovenski krajši pripovedi po letu 1980</w:t>
      </w:r>
      <w:r>
        <w:rPr>
          <w:lang w:val="hr-HR"/>
        </w:rPr>
        <w:t xml:space="preserve">, Slavistična revija 49, 2001, 75-84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Virk, Tomo: </w:t>
      </w:r>
      <w:r>
        <w:rPr>
          <w:i/>
          <w:lang w:val="hr-HR"/>
        </w:rPr>
        <w:t>Čas kratke zgodbe: antologija slovenske kratke zgodbe</w:t>
      </w:r>
      <w:r>
        <w:rPr>
          <w:lang w:val="hr-HR"/>
        </w:rPr>
        <w:t xml:space="preserve">, Ljubljana, 1998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Kako so velike zgodbe postale majhne</w:t>
      </w:r>
      <w:r>
        <w:rPr>
          <w:lang w:val="hr-HR"/>
        </w:rPr>
        <w:t xml:space="preserve">, u: Blatnik, Andrej: Biografije brezimenih, Ljubljana, 1989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Premisleki o sodobni slovenski prozi</w:t>
      </w:r>
      <w:r>
        <w:rPr>
          <w:lang w:val="hr-HR"/>
        </w:rPr>
        <w:t>, Ljubljana, 199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it-IT"/>
        </w:rPr>
        <w:t xml:space="preserve">Virk, Tomo: </w:t>
      </w:r>
      <w:r>
        <w:rPr>
          <w:i/>
          <w:lang w:val="it-IT"/>
        </w:rPr>
        <w:t>Strah pred naivnostjo: poetika postmodernistične proze</w:t>
      </w:r>
      <w:r>
        <w:rPr>
          <w:lang w:val="it-IT"/>
        </w:rPr>
        <w:t>, Ljubljana, 20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Žbogar, Alenka: </w:t>
      </w:r>
      <w:r>
        <w:rPr>
          <w:i/>
          <w:lang w:val="hr-HR"/>
        </w:rPr>
        <w:t>Kratka proza na prelomu tisočletja</w:t>
      </w:r>
      <w:r>
        <w:rPr>
          <w:lang w:val="hr-HR"/>
        </w:rPr>
        <w:t>, Jezik in slovstvo 50(2005), 3-4, 17-24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usmeni ispit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aktivno sudjelovanje i pojedinačna ili grupna prezentacija teme i/ili teksta u samom kolegiju.</w:t>
      </w:r>
    </w:p>
    <w:p>
      <w:pPr>
        <w:pStyle w:val="BlockText"/>
        <w:ind w:left="5040" w:right="567" w:hanging="0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ijs.si/povest1.html" TargetMode="External"/><Relationship Id="rId3" Type="http://schemas.openxmlformats.org/officeDocument/2006/relationships/hyperlink" Target="http://lit.ijs.si/sk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5:00Z</dcterms:created>
  <dc:creator>borislav grgin</dc:creator>
  <dc:description/>
  <cp:keywords/>
  <dc:language>en-US</dc:language>
  <cp:lastModifiedBy>Jelena</cp:lastModifiedBy>
  <dcterms:modified xsi:type="dcterms:W3CDTF">2012-02-27T13:52:00Z</dcterms:modified>
  <cp:revision>92</cp:revision>
  <dc:subject/>
  <dc:title>PRIJEDLOG STRUKTURE JEDINSTVENOGA SYLLABUSA ZA FILOZOFSKI FAKULTET</dc:title>
</cp:coreProperties>
</file>