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567" w:hanging="0"/>
        <w:jc w:val="both"/>
        <w:rPr/>
      </w:pPr>
      <w:r>
        <w:rPr/>
        <w:t>Naziv kolegija: Suvremena slovenska književnost – čitanja i analize</w:t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 xml:space="preserve">Nositelj: </w:t>
      </w:r>
      <w:r>
        <w:rPr>
          <w:bCs/>
          <w:lang w:val="hr-HR"/>
        </w:rPr>
        <w:t>dr. sc. Zvonko Kovač, red. prof.</w:t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 xml:space="preserve">Nastavnica: </w:t>
      </w:r>
      <w:r>
        <w:rPr>
          <w:bCs/>
          <w:lang w:val="hr-HR"/>
        </w:rPr>
        <w:t>dr. sc. Ivana Latković, viša asistentica</w:t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 xml:space="preserve">ECTS-bodovi: </w:t>
      </w:r>
      <w:r>
        <w:rPr>
          <w:bCs/>
          <w:lang w:val="hr-HR"/>
        </w:rPr>
        <w:t>4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Jezik: </w:t>
      </w:r>
      <w:r>
        <w:rPr>
          <w:bCs/>
          <w:lang w:val="hr-HR"/>
        </w:rPr>
        <w:t>hrvatski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Trajanje: </w:t>
      </w:r>
      <w:r>
        <w:rPr>
          <w:lang w:val="hr-HR"/>
        </w:rPr>
        <w:t>jedan semestar, zimski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 xml:space="preserve">Status: </w:t>
      </w:r>
      <w:r>
        <w:rPr>
          <w:lang w:val="hr-HR"/>
        </w:rPr>
        <w:t>obavezni kolegij za studente slovenističkog usmjerenja (III. semestar)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Oblik nastave: </w:t>
      </w:r>
      <w:r>
        <w:rPr>
          <w:lang w:val="hr-HR"/>
        </w:rPr>
        <w:t>1P /1S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Uvjeti za upis kolegija: </w:t>
      </w:r>
      <w:r>
        <w:rPr>
          <w:bCs/>
          <w:lang w:val="hr-HR"/>
        </w:rPr>
        <w:t>odslušana</w:t>
      </w:r>
      <w:r>
        <w:rPr>
          <w:b/>
          <w:bCs/>
          <w:lang w:val="hr-HR"/>
        </w:rPr>
        <w:t xml:space="preserve"> </w:t>
      </w:r>
      <w:r>
        <w:rPr>
          <w:bCs/>
          <w:lang w:val="hr-HR"/>
        </w:rPr>
        <w:t xml:space="preserve">dva semestra jezičnih vježbi iz slovenskog jezika 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>Cilj kolegija:</w:t>
      </w:r>
      <w:r>
        <w:rPr>
          <w:lang w:val="hr-HR"/>
        </w:rPr>
        <w:t xml:space="preserve"> Cilj kolegija je upoznavanje studenata s pojavnostima i tendencijama suvremene slovenske književnosti, i to kroz seminarske analize i interpretacije reprezentativnih autora i književnih tekstova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>Uloga kolegija u ukupnom kurikulumu:</w:t>
      </w:r>
      <w:r>
        <w:rPr>
          <w:lang w:val="hr-HR"/>
        </w:rPr>
        <w:t xml:space="preserve"> Kolegij je obavezan studentima III. semestra slovenistike i izborni (kao moguća nadopuna studija književnosti) ostalim studentima slovenističkog usmjerenja. 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>Korištene metode:</w:t>
      </w:r>
      <w:r>
        <w:rPr>
          <w:lang w:val="hr-HR"/>
        </w:rPr>
        <w:t xml:space="preserve"> Posebna se pažnja posvećuje problemima interpretacije tekstova zbog čega će naglasak biti na samostalnim analizama studenata u obliku seminara i izlaganja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>Sadržaj kolegija:</w:t>
      </w:r>
      <w:r>
        <w:rPr>
          <w:lang w:val="hr-HR"/>
        </w:rPr>
        <w:t xml:space="preserve"> U kolegiju će se obrađivati lirski, prozni i dramski tekstovi suvremene slovenske književnosti, pri čemu će naglasak biti na seminarskim interpretacijama i izlaganjima studenata na odabranu temu. Kolegijem su obuhvaćeni dramski tekstovi D. Smolea i D. Jovanovića, kao i oni autora mlađe generacije, V. Möderndorfera i M. Zupančiča, zatim kraća proza J. Virka, M. Novak, A. Moroviča, A. Čara, romani D. Jančara i A. Blatnika, te poezija M. Dekleve, M. Jesiha, I. Svetine, B. A. Novaka, kao i mlađih autora kao što su L. Stupica, T. Vrečar, G. Podlogar, J. Jakob. Na tekstovima navedenih autora vježbat će se njihova zahtjevnija analiza i tumačenje, s ciljem kritičkog ovladavanja korpusa suvremene slovenske književnosti. 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lang w:val="hr-HR"/>
        </w:rPr>
        <w:t>Raspored rada</w:t>
      </w:r>
      <w:r>
        <w:rPr>
          <w:lang w:val="hr-HR"/>
        </w:rPr>
        <w:t xml:space="preserve"> (po tjednima):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uvodni seminar – pregled sadržaja i problematike kolegija; upoznavanje s literaturom; dogovor o seminarskim radovima studenata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kratki pregled zastupljenih književnih vrsta i žanrova suvremene slovenske književnosti;  seminarska izlaganja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suvremeno slovensko pjesništvo – glavni predstavnici i pjesničke zbirke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tjedan: slovenska poezija 70-ih i 80-ih godina 20. stoljeća; analiza poezije M. Dekleve, M. Jesiha, I. Svetine, B. A. Novaka 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slovenska poezija od 1990. godine do danas; analiza pjesama L. Stupice, T. Vrečara, G. Podlogara, J. Jakoba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suvremena slovenska proza – zastupljene prozne vrste i žanrovi, problemi interpretacije suvremenih proznih tekstova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postmodernizam i „mlada slovenska proza“; seminarska interpretacija kraće proze J. Virka iz zbirke „Pogled na Tycho Brache“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analiza odabranih tekstova iz knjige „Krunski svjedoci – antologija slovenske kratke priče“ (M. Novak, A. Morovič, A. Blatnik, A. Čar)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prozni opus D. Jančara, analiza autorove kraće proze iz zbirke „Prikaza iz Rovenske“; čitanje i analiza odabranih poglavlja iz autorovih romana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analiza romana „Promijeni me“ A. Blatnika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suvremena slovenska drama – kratki povijesni pregled; reprezentativni autori i tekstovi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slovenska dramatika 70-ih i 80-ih godina 20. stoljeća; analiza drame „Karamazovi“ Dušana Jovanovića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tjedan: slovenska dramatika od 1990-ih godina do danas  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završni osvrt u obliku seminarskih izlaganja o žanrovskim, strukturnim, tematskim i idejnim tendencijama u suvremenoj slovenskoj književnosti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tjedan: </w:t>
      </w:r>
      <w:r>
        <w:rPr>
          <w:bCs/>
          <w:lang w:val="hr-HR"/>
        </w:rPr>
        <w:t>Zaključno predavanje i sinteza.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Literatura: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ind w:left="1647" w:right="567" w:hanging="360"/>
        <w:jc w:val="both"/>
        <w:rPr>
          <w:lang w:val="hr-HR"/>
        </w:rPr>
      </w:pPr>
      <w:r>
        <w:rPr>
          <w:lang w:val="hr-HR"/>
        </w:rPr>
        <w:t>Obvezatna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  <w:t>1. Djela analizirana u seminaru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hr-HR"/>
        </w:rPr>
        <w:t xml:space="preserve">2. Silvija Borovnik, </w:t>
      </w:r>
      <w:r>
        <w:rPr>
          <w:i/>
          <w:lang w:val="hr-HR"/>
        </w:rPr>
        <w:t>Slovenska dramatika v drugi polovici 20. stoletja</w:t>
      </w:r>
      <w:r>
        <w:rPr>
          <w:lang w:val="hr-HR"/>
        </w:rPr>
        <w:t xml:space="preserve">, 2005. 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  <w:t xml:space="preserve">3. </w:t>
      </w:r>
      <w:r>
        <w:rPr>
          <w:i/>
          <w:lang w:val="hr-HR"/>
        </w:rPr>
        <w:t>Nova slovenska lirika</w:t>
      </w:r>
      <w:r>
        <w:rPr>
          <w:lang w:val="hr-HR"/>
        </w:rPr>
        <w:t xml:space="preserve"> (prir. R. Dabo/J. Kos) , Zagreb, 2002. 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  <w:t xml:space="preserve">4. Helga Glušič, </w:t>
      </w:r>
      <w:r>
        <w:rPr>
          <w:i/>
          <w:lang w:val="hr-HR"/>
        </w:rPr>
        <w:t>Slovenska pripovedna proza v drugi polovici 20. stoletja</w:t>
      </w:r>
      <w:r>
        <w:rPr>
          <w:lang w:val="hr-HR"/>
        </w:rPr>
        <w:t>, 2002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hr-HR"/>
        </w:rPr>
        <w:t xml:space="preserve">5. Janko Kos, </w:t>
      </w:r>
      <w:r>
        <w:rPr>
          <w:i/>
          <w:lang w:val="hr-HR"/>
        </w:rPr>
        <w:t>Pregled slovenskega slovstva</w:t>
      </w:r>
      <w:r>
        <w:rPr>
          <w:lang w:val="hr-HR"/>
        </w:rPr>
        <w:t>, DZS, 2002.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right="567" w:firstLine="720"/>
        <w:jc w:val="both"/>
        <w:rPr>
          <w:lang w:val="hr-HR"/>
        </w:rPr>
      </w:pPr>
      <w:r>
        <w:rPr>
          <w:lang w:val="hr-HR"/>
        </w:rPr>
        <w:t>Dopunska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  <w:t>1. A</w:t>
      </w:r>
      <w:r>
        <w:rPr>
          <w:i/>
          <w:lang w:val="hr-HR"/>
        </w:rPr>
        <w:t>ntologija mlade slovenske poezije</w:t>
      </w:r>
      <w:r>
        <w:rPr>
          <w:lang w:val="hr-HR"/>
        </w:rPr>
        <w:t xml:space="preserve"> (prir. Matevž  Kos), Ljubljana, 2004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hr-HR"/>
        </w:rPr>
        <w:t xml:space="preserve">2. </w:t>
      </w:r>
      <w:r>
        <w:rPr>
          <w:i/>
          <w:lang w:val="hr-HR"/>
        </w:rPr>
        <w:t>Izabrane slovenske drame</w:t>
      </w:r>
      <w:r>
        <w:rPr>
          <w:lang w:val="hr-HR"/>
        </w:rPr>
        <w:t xml:space="preserve"> (prir. B. Hećimović), Zagreb, 1982. 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  <w:t xml:space="preserve">3. Juvan, Marko, </w:t>
      </w:r>
      <w:r>
        <w:rPr>
          <w:i/>
          <w:lang w:val="hr-HR"/>
        </w:rPr>
        <w:t>Postmodernizam i „Mlada slovenska proza“,</w:t>
      </w:r>
      <w:r>
        <w:rPr>
          <w:lang w:val="hr-HR"/>
        </w:rPr>
        <w:t xml:space="preserve"> Quorum, br. 3. 1989., str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hr-HR"/>
        </w:rPr>
        <w:t xml:space="preserve">    </w:t>
      </w:r>
      <w:r>
        <w:rPr>
          <w:lang w:val="hr-HR"/>
        </w:rPr>
        <w:t xml:space="preserve">220-227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hr-HR"/>
        </w:rPr>
        <w:t xml:space="preserve">4. Kos, Janko, </w:t>
      </w:r>
      <w:r>
        <w:rPr>
          <w:i/>
          <w:lang w:val="hr-HR"/>
        </w:rPr>
        <w:t>Postmodernizem</w:t>
      </w:r>
      <w:r>
        <w:rPr>
          <w:lang w:val="hr-HR"/>
        </w:rPr>
        <w:t xml:space="preserve">, Ljubljana, 1995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hr-HR"/>
        </w:rPr>
        <w:t xml:space="preserve">5. Irena Novak Popov, </w:t>
      </w:r>
      <w:r>
        <w:rPr>
          <w:i/>
          <w:lang w:val="hr-HR"/>
        </w:rPr>
        <w:t>Sprehodi po slovenski poeziji</w:t>
      </w:r>
      <w:r>
        <w:rPr>
          <w:lang w:val="hr-HR"/>
        </w:rPr>
        <w:t>, Marbor, 2003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hr-HR"/>
        </w:rPr>
        <w:t xml:space="preserve">6. </w:t>
      </w:r>
      <w:r>
        <w:rPr>
          <w:i/>
          <w:lang w:val="hr-HR"/>
        </w:rPr>
        <w:t xml:space="preserve">Slovenska književnost III </w:t>
      </w:r>
      <w:r>
        <w:rPr>
          <w:lang w:val="hr-HR"/>
        </w:rPr>
        <w:t xml:space="preserve">(J. Pogačnik i dr.), Ljubljana, 2001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hr-HR"/>
        </w:rPr>
        <w:t xml:space="preserve">7. </w:t>
      </w:r>
      <w:r>
        <w:rPr>
          <w:i/>
          <w:lang w:val="hr-HR"/>
        </w:rPr>
        <w:t>Slovenska kratka pripovedna proza</w:t>
      </w:r>
      <w:r>
        <w:rPr>
          <w:lang w:val="hr-HR"/>
        </w:rPr>
        <w:t xml:space="preserve">, Međunarodni simpozij </w:t>
      </w:r>
      <w:r>
        <w:rPr>
          <w:i/>
          <w:lang w:val="hr-HR"/>
        </w:rPr>
        <w:t xml:space="preserve">Obdobja – </w:t>
      </w:r>
      <w:r>
        <w:rPr>
          <w:lang w:val="hr-HR"/>
        </w:rPr>
        <w:t xml:space="preserve">Metode in 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hr-HR"/>
        </w:rPr>
        <w:t xml:space="preserve">    </w:t>
      </w:r>
      <w:r>
        <w:rPr>
          <w:lang w:val="hr-HR"/>
        </w:rPr>
        <w:t xml:space="preserve">zvrsti, Zbornik radova, Ljubljana, 2006. 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  <w:t xml:space="preserve">8. </w:t>
      </w:r>
      <w:r>
        <w:rPr>
          <w:i/>
          <w:lang w:val="hr-HR"/>
        </w:rPr>
        <w:t>Slovenski roman</w:t>
      </w:r>
      <w:r>
        <w:rPr>
          <w:lang w:val="hr-HR"/>
        </w:rPr>
        <w:t xml:space="preserve">, Međunarodni simpozij </w:t>
      </w:r>
      <w:r>
        <w:rPr>
          <w:i/>
          <w:lang w:val="hr-HR"/>
        </w:rPr>
        <w:t xml:space="preserve">Obdobja – </w:t>
      </w:r>
      <w:r>
        <w:rPr>
          <w:lang w:val="hr-HR"/>
        </w:rPr>
        <w:t xml:space="preserve">Metode in zvrsti, Zbornik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hr-HR"/>
        </w:rPr>
        <w:t xml:space="preserve">    </w:t>
      </w:r>
      <w:r>
        <w:rPr>
          <w:lang w:val="hr-HR"/>
        </w:rPr>
        <w:t xml:space="preserve">radova, Ljubljana, 2003.  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  <w:t xml:space="preserve">9. </w:t>
      </w:r>
      <w:r>
        <w:rPr>
          <w:i/>
          <w:lang w:val="hr-HR"/>
        </w:rPr>
        <w:t>35. seminar slovenskega jezika, literature in kulture</w:t>
      </w:r>
      <w:r>
        <w:rPr>
          <w:lang w:val="hr-HR"/>
        </w:rPr>
        <w:t xml:space="preserve">, Zbornik predavanja, Ljubljana,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hr-HR"/>
        </w:rPr>
        <w:t xml:space="preserve">    </w:t>
      </w:r>
      <w:r>
        <w:rPr>
          <w:lang w:val="hr-HR"/>
        </w:rPr>
        <w:t>1999. (S. Borovnik, M. Hladnik)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  <w:t xml:space="preserve">10. Zupan Sosič, Alojzija: </w:t>
      </w:r>
      <w:r>
        <w:rPr>
          <w:i/>
          <w:lang w:val="hr-HR"/>
        </w:rPr>
        <w:t>Zavetje zgodbe: sodobni slovenski roman ob koncu stoletja</w:t>
      </w:r>
      <w:r>
        <w:rPr>
          <w:lang w:val="hr-HR"/>
        </w:rPr>
        <w:t xml:space="preserve">,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>Ljubljana, 2003.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 xml:space="preserve">Način polaganja ispita: </w:t>
      </w:r>
      <w:r>
        <w:rPr>
          <w:bCs/>
          <w:lang w:val="hr-HR"/>
        </w:rPr>
        <w:t>Kolokviji tijekom semestra i seminarska izlaganja.</w:t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>Način praćenja kvalitete i uspješnosti izvedbe predmeta:</w:t>
      </w:r>
      <w:r>
        <w:rPr>
          <w:bCs/>
          <w:lang w:val="hr-HR"/>
        </w:rPr>
        <w:t xml:space="preserve"> </w:t>
      </w:r>
      <w:r>
        <w:rPr>
          <w:lang w:val="hr-HR"/>
        </w:rPr>
        <w:t>Redovito izvršavanje tjednih obaveza (čitanje zadanih tekstova), izrada seminarskog rada tijekom trajanja kolegija, pojedinačna ili grupna prezentacija teme ili teksta u samom kolegiju.</w:t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BlockText"/>
        <w:ind w:left="0" w:right="567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647"/>
        </w:tabs>
        <w:ind w:left="164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567" w:right="567" w:hanging="0"/>
      <w:jc w:val="both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1:00Z</dcterms:created>
  <dc:creator>Ivana</dc:creator>
  <dc:description/>
  <dc:language>en-US</dc:language>
  <cp:lastModifiedBy>Jelena</cp:lastModifiedBy>
  <dcterms:modified xsi:type="dcterms:W3CDTF">2012-10-09T10:26:00Z</dcterms:modified>
  <cp:revision>11</cp:revision>
  <dc:subject/>
  <dc:title>Naziv kolegija: Suvremena slovenska književnost I</dc:title>
</cp:coreProperties>
</file>