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Udruga za promicanje kvalitetnog obrazovanj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ladih s invaliditetom «ZAMISLI»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venija Marina Držića 71 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0 000 Zagreb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broj: 124/07-14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agrebu, 02.07.2014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Svi mediji -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8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>Predmet:</w:t>
            </w:r>
          </w:p>
        </w:tc>
        <w:tc>
          <w:tcPr>
            <w:tcW w:w="7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općenje za medije u vezi održavanja orijentacijskog tjedna za brucoše s invaliditetom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U Zagrebu se od 08. do 12. rujna 2014. godine održava Orijentacijski tjedan za brucoše s invaliditetom u organizaciji Udruge za promicanje kvalitetnog obrazovanja mladih s invaliditetom "ZAMISLI“.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Orijentacijski tjedan je posvećen budućim korisnicima u sklopu Centra podrške - neovisan život kojeg financiramo uz pomoć Ministarstva socijalne politike i mladih, Ministarstva znanosti, obrazovanja i sporta, Filozofskog fakulteta Sveučilišta u Zagrebu te Grada Zagreba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Centar podrške uključuje usluge prilagodbe literature za studente s oštećenjima vida i gornjih ekstremiteta, prijevoza posebno prilagođenim kombi vozilom, daktilografa za studente s oštećenjima sluha i asistenata u svrhu podrške tijekom studija te savjetovalište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Orijentacijski tjedan je tjedan upoznavanja kojem je cilj uhodavanje brucoša u  studentski život i obaveze, upoznavanje s oblicima podrške koje pruža Udruga Zamisli te utvrđivanje potrebne razine podrške za svakog korisnika.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Kroz zabavne i informativne radionice i zadatke uživljavanja u konkretne situacije koje ih očekuju, brucoši s invaliditetom koji su se prijavili za korištenje usluga Centra podrške upoznat će se sa svojom studentskom svakodnevicom i onime što ih očekuje na početku predavanja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Orijentacijski tjedan organiziramo kako bismo ublažili stres oko problema i situacija koji su učestali prvih dana studentskog života studenata s invaliditetom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Prijavnice su dostupne na </w:t>
      </w:r>
      <w:hyperlink r:id="rId2" w:tgtFrame="_blank">
        <w:r>
          <w:rPr>
            <w:rStyle w:val="InternetLink"/>
            <w:rFonts w:cs="Tahoma" w:ascii="Tahoma" w:hAnsi="Tahoma"/>
            <w:color w:val="1155CC"/>
            <w:sz w:val="22"/>
            <w:szCs w:val="22"/>
            <w:u w:val="single"/>
          </w:rPr>
          <w:t>web stranici Udruge Zamisli</w:t>
        </w:r>
      </w:hyperlink>
      <w:r>
        <w:rPr>
          <w:rFonts w:cs="Tahoma" w:ascii="Tahoma" w:hAnsi="Tahoma"/>
          <w:color w:val="222222"/>
          <w:sz w:val="22"/>
          <w:szCs w:val="22"/>
        </w:rPr>
        <w:t> ili mailom na </w:t>
      </w:r>
      <w:hyperlink r:id="rId3" w:tgtFrame="_blank">
        <w:r>
          <w:rPr>
            <w:rStyle w:val="InternetLink"/>
            <w:rFonts w:cs="Tahoma" w:ascii="Tahoma" w:hAnsi="Tahoma"/>
            <w:color w:val="1155CC"/>
            <w:sz w:val="22"/>
            <w:szCs w:val="22"/>
            <w:u w:val="single"/>
          </w:rPr>
          <w:t>savjetovaliste@zamisli.hr</w:t>
        </w:r>
      </w:hyperlink>
      <w:r>
        <w:rPr>
          <w:rFonts w:cs="Tahoma" w:ascii="Tahoma" w:hAnsi="Tahoma"/>
          <w:color w:val="222222"/>
          <w:sz w:val="22"/>
          <w:szCs w:val="22"/>
        </w:rPr>
        <w:t xml:space="preserve">.  </w:t>
      </w:r>
      <w:r>
        <w:rPr>
          <w:rFonts w:cs="Tahoma" w:ascii="Tahoma" w:hAnsi="Tahoma"/>
          <w:b/>
          <w:color w:val="222222"/>
          <w:sz w:val="22"/>
          <w:szCs w:val="22"/>
        </w:rPr>
        <w:t>Rok za prijavu je 29.8.2014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Više o Centru podrške: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  <w:r>
        <w:rPr>
          <w:rFonts w:cs="Tahoma" w:ascii="Tahoma" w:hAnsi="Tahoma"/>
          <w:color w:val="222222"/>
          <w:sz w:val="22"/>
          <w:szCs w:val="22"/>
        </w:rPr>
        <w:t>Organizacija prijevoza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Usluga organizacije prijevoza obuhvaća vožnju korisnika od točke A do točke B prema unaprijed najavljenoj potrebi i izrađenom planu.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Udruga posjeduje dva kombi vozila atestirana za prijevoz osoba u invalidskim kolicima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Prilagodba literature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Usluga prilagodbe literature obuhvaća preuzimanje knjiga od korisnika, izrada tjednog plana, skeniranje, ispravljanje i uređivanje, slanje materijala korisniku, vraćanje knjige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Udruga posjeduje opremu i program za obradu teksta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 xml:space="preserve">Podrška daktilografa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2"/>
          <w:szCs w:val="22"/>
        </w:rPr>
        <w:t>Usluga daktilografa obuhvaća tipkanje predavanja za gluhe i nagluhe astudente, konzultacija, odlasci na kolokvije s korisnicima ukoliko je to potrebno. Udruga ima osiguranu opremu na kojoj radi daktilograf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Usluga asistenata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Usluga asistenta osobama s invaliditetom obuhvaća tehničku pomoć druge osobe korisniku koji je za pomoć iskazao potrebu i s kojim je provedena individualna procjena te dogovorene potrebne aktivnosti. Korisnici ovisno o svojim potrebama trebaju pomoć tijekom održavanja životnog prostora, kretanja izvan doma, nošenja stvari, skidanja jakne, tipkanja na kompjuteru ili prepisivanja s ploče ako su studenti. Korisnici koriste pomoć asistenata tijekom provedbe aktivnosti, bilo da se radi o potrebama za obrazovanje ili sudjelovanje u svakodnevnom životu zajednice. Usluga se pruža kontinuirano sati tjedno ovise o potrebama korisnika i računaju se prema posebnom planu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Savjetovalište za osobe s invaliditetom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Kroz Savjetovalište se pružaju usluge informiranja, savjetovanja i pomoći  osobama s invaliditetom i to metodama individualnog, grupnog i online rada. Također i telefonskim putem, preko skype-a, sms porukama, kao i putem facebook-a (objavom informacija na profil Savjetova Zamislište te dopisivanjem s korisnicima). Usluga se pruža kontinuirano 40 sati tjedno prema posebnom planu.</w:t>
      </w:r>
    </w:p>
    <w:p>
      <w:pPr>
        <w:pStyle w:val="Normal"/>
        <w:spacing w:before="28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dačan pozdrav, </w:t>
      </w:r>
    </w:p>
    <w:p>
      <w:pPr>
        <w:pStyle w:val="Normal"/>
        <w:spacing w:before="28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jetlana Marijon, predsjednica</w:t>
      </w:r>
    </w:p>
    <w:p>
      <w:pPr>
        <w:pStyle w:val="Normal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25" w:right="14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Cs/>
        <w:color w:val="000000"/>
        <w:sz w:val="20"/>
        <w:szCs w:val="20"/>
      </w:rPr>
      <w:t>Kontakt: mob: 091/6656491, fax: 01 6198383, e-mail: udruga@zamisli.hr, www.zamisli.hr</w:t>
    </w:r>
  </w:p>
  <w:p>
    <w:pPr>
      <w:pStyle w:val="Foot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  <w:t>OIB: 51933368655, MB:01940058, IBAN: HR6124840081103006621 kod Raiffeisenbank Austria d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9903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pWvVnRNX0VEpRDqAvaPwGxjzXp4Y2EC4r3ltVKz2Oo/viewform?edit_requested=true" TargetMode="External"/><Relationship Id="rId3" Type="http://schemas.openxmlformats.org/officeDocument/2006/relationships/hyperlink" Target="mailto:savjetovaliste@zamisl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0:00Z</dcterms:created>
  <dc:creator>Denis</dc:creator>
  <dc:description/>
  <cp:keywords/>
  <dc:language>en-US</dc:language>
  <cp:lastModifiedBy>udruga zamisli</cp:lastModifiedBy>
  <cp:lastPrinted>2012-12-20T19:42:00Z</cp:lastPrinted>
  <dcterms:modified xsi:type="dcterms:W3CDTF">2014-07-02T11:50:00Z</dcterms:modified>
  <cp:revision>2</cp:revision>
  <dc:subject/>
  <dc:title/>
</cp:coreProperties>
</file>