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CI O STUDENTU/STUDENTIC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ISNIKU/KORISNICI SPECIJALIZIRANOGA PRIJEVOZ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S INVALIDITETOM GRADA ZAGREB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me i prezime: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Godina rođenja: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Fakultet/akademija: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dresa fakulteta/akademije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udijski program: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Godina studija: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Godina prvoga upisa na studij: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Adresa prebivališta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boravišt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podaci (telefon/mobitel i e-adresa)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 Zagrebu, ________________________ (datum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pis studenta/studentice*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 Potpisom dajem suglasnost Sveučilištu u Zagrebu za prosljeđivanje mojih osobnih podataka, navedenih u ovome obrascu, Gradskom uredu za socijalnu zaštitu i osobe s invaliditetom Grada Zagreba u svrhu ostvarivanja prava na specijalizirani prijevoz osoba s invaliditet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4:00Z</dcterms:created>
  <dc:creator>mirjana</dc:creator>
  <dc:description/>
  <cp:keywords/>
  <dc:language>en-US</dc:language>
  <cp:lastModifiedBy>vnovak</cp:lastModifiedBy>
  <dcterms:modified xsi:type="dcterms:W3CDTF">2012-09-25T13:43:00Z</dcterms:modified>
  <cp:revision>5</cp:revision>
  <dc:subject/>
  <dc:title/>
</cp:coreProperties>
</file>