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VEUČILIŠTE U ZAGREBU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LOZOFSKI FAKULTET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greb, ul. Ivana Lučića 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/ za upis na sveučilišne poslijediplomske doktorske studije u akademskoj godini 2015/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Z ZNANSTVENOGA PODRUČJA HUMANISTIČKIH ZNANOSTI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uppressAutoHyphens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rheologij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7"/>
        </w:numPr>
        <w:suppressAutoHyphens w:val="false"/>
        <w:rPr>
          <w:iCs/>
          <w:sz w:val="22"/>
          <w:szCs w:val="22"/>
        </w:rPr>
      </w:pPr>
      <w:r>
        <w:rPr>
          <w:sz w:val="22"/>
          <w:szCs w:val="22"/>
        </w:rPr>
        <w:t>završen sveučilišni diplomski studij arheologije ili studij srodnih znanosti uz uvjet  polaganja razlikovnih ispita,</w:t>
      </w:r>
    </w:p>
    <w:p>
      <w:pPr>
        <w:pStyle w:val="Normal"/>
        <w:numPr>
          <w:ilvl w:val="0"/>
          <w:numId w:val="7"/>
        </w:numPr>
        <w:suppressAutoHyphens w:val="false"/>
        <w:rPr>
          <w:iCs/>
          <w:sz w:val="22"/>
          <w:szCs w:val="22"/>
        </w:rPr>
      </w:pPr>
      <w:r>
        <w:rPr>
          <w:sz w:val="22"/>
          <w:szCs w:val="22"/>
        </w:rPr>
        <w:t>prosjek ocjena u diplomskom studiju najmanje 3.5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otivacijski interv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 mjesta: 10</w:t>
      </w:r>
    </w:p>
    <w:p>
      <w:pPr>
        <w:pStyle w:val="Normal"/>
        <w:rPr/>
      </w:pPr>
      <w:r>
        <w:rPr>
          <w:iCs/>
          <w:sz w:val="22"/>
          <w:szCs w:val="22"/>
        </w:rPr>
        <w:t>Školarina po semestru: 8.000,00 kn</w:t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  <w:sz w:val="22"/>
          <w:szCs w:val="22"/>
        </w:rPr>
        <w:t>Hrvatske kultur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 i kriteriji upisa na studij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završen sveučilišni diplomski studij iz humanističkoga ili društvenog područj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jek ocjena u diplomskom studiju najmanje 3.5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pristupnike s nižim prosjekom ocjena i za pristupnike sa završenim sveučilišnim diplomskim (dodiplomskim) studijem iz drugih znanstvenih područja Vijeće studija će procijeniti kandidatovu sklonost u znanstvenome ili stručnome radu na području u kojemu želi doktorirati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otivacijski intervj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mjesta: 30</w:t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Školarina po semestru: 8.500,00 kun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180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Književnosti, izvedbenih umjetnosti, filma i kulture   </w:t>
        <w:br/>
        <w:t xml:space="preserve">   Znanstveno polje: filologija i znanost o umjetnosti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ršen sveučilišni diplomski studij filološkoga usmjerenja ili studij srodnih znanosti uz </w:t>
        <w:br/>
        <w:t xml:space="preserve">   utvrđivanje dodatnih obvez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jek ocjena u diplomskome studiju najmanje 4.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otivacijski interv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mjesta: 3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Školarina po semestru: 10.000,00 k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left"/>
        <w:rPr/>
      </w:pPr>
      <w:r>
        <w:rPr>
          <w:iCs/>
          <w:sz w:val="22"/>
          <w:szCs w:val="22"/>
        </w:rPr>
        <w:t>M</w:t>
      </w:r>
      <w:r>
        <w:rPr>
          <w:sz w:val="22"/>
          <w:szCs w:val="22"/>
        </w:rPr>
        <w:t>oderne i suvremene hrvatske povijesti u europskom i  svjetskom kontekstu (Hrvatska povijest u 19. i 20. stoljeću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vjeti i kriteriji upisa na studij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vršen sveučilišni diplomski studij povijesti ili srodnih znanost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jek ocjena u diplomskome studiju najmanje 4.0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istupnike s prosjekom ocjena od 3.5 do 4.0 i za kandidate koji nisu završili diplomski studij iz područja društveno-humanističkih znanosti, Vijeće Studija utvrdit će dodatne uvjete upisa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vije preporuke sveučilišnih nastavnika ili znanstveni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otivacijski intervju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Broj mjesta: 30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>Školarina po semestru: 8.500,00 kuna</w:t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Medievistik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ršen sveučilišni diplomski studij iz područja humanističkih znanost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jek ocjena u diplomskome studiju najmanje 4.0,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pristupnici s nižim prosjekom ocjena te pristupnici sa završenim sveučilišnim diplomskim studijem iz drugih znanstvenih područja uz utvrđivanje dodatnih obveza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motivacijski intervju.</w:t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Broj mjesta: 15</w:t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Školarina po semestru: 8.500,00 kuna</w:t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b/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P</w:t>
      </w:r>
      <w:r>
        <w:rPr>
          <w:b/>
          <w:sz w:val="22"/>
          <w:szCs w:val="22"/>
        </w:rPr>
        <w:t>ovijesti umje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ršen sveučilišni diplomski studij povijesti umjetnosti ili srodnih znanosti uz utvrđivanje dodatnih obve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jek ocjena u diplomskome studiju najmanje 4.0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otivacijski intervju, te po potrebi provesti dodatna provjera zn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jeće studija iznimno će uzeti u razmatranje molbe pristupnika s nižim prosjekom ocjena, ali ne nižim od 3,5  ako procijeni da se kandidat dokazao u znanstvenome ili stručnome radu na području u kojemu želi doktorirati. U tom slučaju kandidat treba priložiti odgovarajuće rad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 mjesta: 3 studenta po men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rina po semestru: 7.5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trebna dokumentacija za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sana prijava (molba) za upis na studi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vjerena preslika diplome o završenom sveučilišnom preddiplomskome i diplomskome </w:t>
        <w:br/>
        <w:t xml:space="preserve">     studiju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Potvrda o položenim ispitima u diplomskome studiju s izračunatom prosječnom ocjenom </w:t>
        <w:br/>
        <w:t xml:space="preserve">     (Dopunska isprava o studiju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vije preporuke sveučilišnih nastavnik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ratak životopis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loženje motivacije za doktorski studij s opisom znanstvenoga interesa (1-2 kartice </w:t>
        <w:br/>
        <w:t xml:space="preserve">    teksta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zjava o financiranju studij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zjava o studiranju u punom radnom vremenu ili s dijelom radnog vremen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lika domovnice ili odgovarajućega dokumenta za st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iCs/>
          <w:sz w:val="22"/>
          <w:szCs w:val="22"/>
        </w:rPr>
        <w:t>IZ ZNANSTVENOGA PODRUČJA DRUŠTVENIH ZNANOST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left"/>
        <w:rPr/>
      </w:pPr>
      <w:r>
        <w:rPr>
          <w:sz w:val="22"/>
          <w:szCs w:val="22"/>
        </w:rPr>
        <w:t>Informacijskih i komunikacijskih znanost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vjeti i kriteriji upisa na studij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ršen sveučilišni diplomski studij iz društvenoga područja i drugih znanstvenih područja uz utvrđivanje dodatnih obvez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jek ocjena u diplomskome studiju najmanje 3,5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otivacijski intervju.</w:t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Broj mjesta: 20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Školarina po semestru: 10.0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Potrebna dokumentacija za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sana prijava (molba) za upis na studi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vjerena preslika diplome o završenom sveučilišnom preddiplomskome i diplomskome </w:t>
        <w:br/>
        <w:t xml:space="preserve">     studiju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Potvrda o položenim ispitima u diplomskome studiju s izračunatom prosječnom ocjenom </w:t>
        <w:br/>
        <w:t xml:space="preserve">     (Dopunska isprava o studiju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vije preporuke sveučilišnih nastavnik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ratak životopis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loženje motivacije za doktorski studij s opisom znanstvenoga interesa (1-2 kartice </w:t>
        <w:br/>
        <w:t xml:space="preserve">    teksta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>Izjava o financiranju studij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zjava o studiranju u punom radnom vremenu ili s dijelom radnog vremen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lika domovnice ili odgovarajućega dokumenta za st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Psihologije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2"/>
          <w:szCs w:val="22"/>
        </w:rPr>
        <w:t>završen sveučilišni diplomski (dodiplomski) studij psihologije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osjek ocjena u diplomskom (dodiplomskom) studiju najmanje 4,0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iznimno će prijemnom moći pristupiti kandidati koji imaju prosjek manji od 4,0 ako to dopusti povjerenstvo studija na temelju njihovih dosadašnjih objavljenih znanstvenih radova, 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vije preporuke sveučilišnih nastavnika psihologij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mni ispit koji se sastoji od pisanja oglednog nacrta istraživanja iz područja užeg interesa kandidata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otivacijski intervj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Za polaznike koji su stekli akademski stupanj „magistar znanosti“, „magistar specijalist“ i studente </w:t>
      </w:r>
      <w:r>
        <w:rPr>
          <w:sz w:val="22"/>
          <w:szCs w:val="22"/>
        </w:rPr>
        <w:t xml:space="preserve">koji su odslušali poslijediplomski znanstveni ili poslijediplomski specijalistički studij iz psihologije i položili sve propisane predmete s prosječnom ocjenom 4,0 i više, ali nisu obranili završni rad, </w:t>
      </w:r>
      <w:r>
        <w:rPr>
          <w:rStyle w:val="Emphasis"/>
          <w:i w:val="false"/>
          <w:sz w:val="22"/>
          <w:szCs w:val="22"/>
        </w:rPr>
        <w:t>Vijeće studija donijet će prosudbu o priznavanju dijela studija i sukladno tome odobriti u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j mogu upisati i magistri znanosti drugih struka, pri čemu upisuju najprije pripremnu godinu doktorskog studija, koja podrazumijeva polaganje razlikovnih ispita i druge uvjete koje određuje posebno povjerenstvo Vijeća poslijediplomskih studija psihologije. Nakon uspješno završene pripremne godine i položenih propisanih ispita (prosjek ocjena položenih ispita mora biti najmanje 4,0), studenti ulaze u program Poslijediplomskog doktorskog studija iz psiholog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Broj mjesta: 25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Školarina po semestru: 9.500,00 kuna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Školarina za pripremnu godinu studija: 5.6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oškovi razredbenog postupka za studij psihologije iznose 600,00 kuna i uplaćuju se općom uplatnicom na žiro račun Filozofskog fakulteta u Zagrebu IBAN HR1823600001101311177, poziv na broj: 2-120-30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trebna dokumentacija za prijavu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isana prijava (molba) za upis na studij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Ovjerena preslika diplome o završenom sveučilišnom preddiplomskome i diplomskome  studij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Potvrda o položenim ispitima u diplomskome studiju s izračunatom prosječnom ocjenom (Dopunska isprava o studiju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ije preporuke sveučilišnih nastavnika. Prijedlog imena mentora, nastavnika na poslijediplomskom studiju psihologije (Osobne stranice nastavnika mogu se vidjeti na stranicama Odsjeka </w:t>
      </w:r>
      <w:hyperlink r:id="rId2">
        <w:r>
          <w:rPr>
            <w:rStyle w:val="InternetLink"/>
            <w:sz w:val="22"/>
            <w:szCs w:val="22"/>
          </w:rPr>
          <w:t>http://psihologija.ffzg.unizg.hr/</w:t>
        </w:r>
      </w:hyperlink>
      <w:r>
        <w:rPr>
          <w:sz w:val="22"/>
          <w:szCs w:val="22"/>
        </w:rPr>
        <w:t xml:space="preserve">) Pretpostavlja se da je pristupnik prethodno kontaktirao predloženoga nastavnika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ratki profesionalni životopis (do 1800 znakova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taljno obrazloženje motivacije za doktorski studij (do 1800 znakova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brazloženje istraživačkih interesa i okvirni istraživački plan rada tijekom studija, u kojem kandidat obrazlaže svoje uže područje interesa, te specificira područje i užu temu kojom bi se bavio/la tijekom doktorskog studija (do 3600 znakova). Na temelju ovoga dijela prijave odredit će se tema prijemnog ispita koja je u skladu s istraživačkim interesima kandidat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adašnja znanstvena postignuća (radove, sažetke priopćenja)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java o studiranju u punom radnom vremenu ili s dijelom radnog vremen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slika domovnice ili odgovarajućeg dokumenta za stranc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Potvrda o uplaćenim troškovima razredbenog postupka (600,00 k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ći uvjeti: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Poslijediplomski sveučilišni doktorski studiji traju 6 semestara (3 godine). 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eporuke sveučilišnih nastavnika i razgovor s pristupnicima na kojem će se ispitati motivacija kandidata za studij i sklonost znanstvenom istraživanju je obvezan kriterij i sastavni dio upisnog postupka na svim doktorskim studijima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ploma sveučilišnih dodiplomskih studija po sustavu prije 2005. godine izjednačena je diplomi sveučilišnih diplomskih studija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 polaznike koji su po studijskome sustavu prije 2005. stekli magisterij znanosti Vijeće pojedinoga doktorskoga studija donijet će odluku u kojoj se mjeri studij može priznati, odnosno odrediti obveze na doktorskome studiju i sukladno tome odobriti upis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laznici sa završenim inozemnim studijem obavezni su nakon prijave na natječaj pokrenuti postupak akademskog priznavanja inozemne visokoškolske kvalifikacije. </w:t>
      </w:r>
      <w:r>
        <w:rPr>
          <w:sz w:val="22"/>
          <w:szCs w:val="22"/>
        </w:rPr>
        <w:t xml:space="preserve">Upute o pokretanju postupka mogu se pronaći na mrežnoj stranici Sveučilišta u Zagrebu </w:t>
      </w:r>
      <w:hyperlink r:id="rId3">
        <w:r>
          <w:rPr>
            <w:rStyle w:val="InternetLink"/>
            <w:sz w:val="22"/>
            <w:szCs w:val="22"/>
          </w:rPr>
          <w:t>www.unizg.hr</w:t>
        </w:r>
      </w:hyperlink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aznici u tijeku studija trebaju dokazati znanje stranih jezika prema programu studija na koji se prijavljuju. Provjera poznavanja jezika obavlja se na Filozofskome fakultetu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rStyle w:val="Tekstovi"/>
          <w:iCs/>
          <w:sz w:val="22"/>
          <w:szCs w:val="22"/>
        </w:rPr>
      </w:pPr>
      <w:r>
        <w:rPr>
          <w:rStyle w:val="Tekstovi"/>
          <w:sz w:val="22"/>
          <w:szCs w:val="22"/>
        </w:rPr>
        <w:t>Školarina studija ne uključuje troškove ocjene i obrane završnoga rada, tiskanje diplome i promociju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rStyle w:val="Tekstovi"/>
          <w:iCs/>
          <w:sz w:val="22"/>
          <w:szCs w:val="22"/>
        </w:rPr>
      </w:pPr>
      <w:r>
        <w:rPr>
          <w:rStyle w:val="Tekstovi"/>
          <w:sz w:val="22"/>
          <w:szCs w:val="22"/>
        </w:rPr>
        <w:t>Strani državljani upisuju studij pod jednakim uvjetima.</w:t>
      </w:r>
    </w:p>
    <w:p>
      <w:pPr>
        <w:pStyle w:val="Normal"/>
        <w:rPr>
          <w:rStyle w:val="Tekstovi"/>
          <w:iCs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B/ za dodjelu </w:t>
      </w:r>
      <w:r>
        <w:rPr>
          <w:b/>
          <w:i/>
          <w:sz w:val="22"/>
          <w:szCs w:val="22"/>
        </w:rPr>
        <w:t>Stipendije za izvrsnost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Za dodjelu </w:t>
      </w:r>
      <w:r>
        <w:rPr>
          <w:i/>
          <w:sz w:val="22"/>
          <w:szCs w:val="22"/>
        </w:rPr>
        <w:t>Stipendije za izvrsnost</w:t>
      </w:r>
      <w:r>
        <w:rPr>
          <w:sz w:val="22"/>
          <w:szCs w:val="22"/>
        </w:rPr>
        <w:t xml:space="preserve"> mogu se natjecati kandidati koji se prijave na natječaj za upis na doktorski studij u akad. god. 2015/2015. Vijeća doktorskih studija oslobodit će plaćanja školarine jednog kandidata koji će zadovoljavati najveći broj kriterija izvrsnosti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rijave pristupnika</w:t>
      </w:r>
      <w:r>
        <w:rPr>
          <w:iCs/>
          <w:sz w:val="22"/>
          <w:szCs w:val="22"/>
        </w:rPr>
        <w:t xml:space="preserve"> s dokazima o zadovoljavanju uvjeta </w:t>
      </w:r>
      <w:r>
        <w:rPr>
          <w:b/>
          <w:iCs/>
          <w:sz w:val="22"/>
          <w:szCs w:val="22"/>
        </w:rPr>
        <w:t>šalju se poštom na adresu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Filozofski fakultet, s naznakom „Natječaj za poslijediplomski studij“, Ivana Lučića 3, 10000 Zagreb.</w:t>
      </w:r>
      <w:r>
        <w:rPr>
          <w:sz w:val="22"/>
          <w:szCs w:val="22"/>
        </w:rPr>
        <w:t xml:space="preserve"> Prijave s nepotpunom dokumentacijom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se na studij ne javi dovoljan broj kandidata, Fakultet zadržava pravo da za ovu akademsku godinu ne otvori studi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0" w:author="korisnik" w:date="2014-06-23T07:36:00Z">
        <w:r>
          <w:rPr>
            <w:sz w:val="22"/>
            <w:szCs w:val="22"/>
          </w:rPr>
          <w:t xml:space="preserve">O održavanju prijemnog ispita </w:t>
        </w:r>
      </w:ins>
      <w:r>
        <w:rPr>
          <w:sz w:val="22"/>
          <w:szCs w:val="22"/>
        </w:rPr>
        <w:t xml:space="preserve">i motivacijskog intervjua </w:t>
      </w:r>
      <w:ins w:id="1" w:author="korisnik" w:date="2014-06-23T07:36:00Z">
        <w:r>
          <w:rPr>
            <w:sz w:val="22"/>
            <w:szCs w:val="22"/>
          </w:rPr>
          <w:t>pristupnici će biti obaviješteni</w:t>
        </w:r>
      </w:ins>
      <w:r>
        <w:rPr>
          <w:sz w:val="22"/>
          <w:szCs w:val="22"/>
        </w:rPr>
        <w:t xml:space="preserve"> do kraja listopada 2015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je otvoren do 30. rujna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ovi">
    <w:name w:val="tekstov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DefaultParagraphFont"/>
    <w:rPr/>
  </w:style>
  <w:style w:type="character" w:styleId="Korisnik">
    <w:name w:val="korisni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ija.ffzg.unizg.hr/" TargetMode="External"/><Relationship Id="rId3" Type="http://schemas.openxmlformats.org/officeDocument/2006/relationships/hyperlink" Target="http://www.unizg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4:00Z</dcterms:created>
  <dc:creator>korisnik</dc:creator>
  <dc:description/>
  <cp:keywords/>
  <dc:language>en-US</dc:language>
  <cp:lastModifiedBy>Biserka Pesec</cp:lastModifiedBy>
  <cp:lastPrinted>2013-07-19T09:44:00Z</cp:lastPrinted>
  <dcterms:modified xsi:type="dcterms:W3CDTF">2015-07-24T10:06:00Z</dcterms:modified>
  <cp:revision>34</cp:revision>
  <dc:subject/>
  <dc:title>SVEUČILIŠTE U ZAGREBU</dc:title>
</cp:coreProperties>
</file>