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govor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jek za talijanistiku Filozofskoga fakulteta Sveučilišta u Zagrebu organizira ovaj znanstveni skup o devedesetoj obljetnici rođenja svoga cijenjenog člana prof. dr. sc. Žarka Muljačić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Žarko Muljačić rođen je u Splitu 1922. godine. Diplomirao je romanistiku na Filozofskom fakultetu u Zagrebu 1947. Prvo se zaposlio kao gimnazijski profesor u Puli, zatim je nekoliko godina radio u Državnom arhivu u Dubrovniku, a svoju sveučilišnu karijeru započeo je na Odsjeku za talijanski jezik i književnost u Zagrebu 1953. Potom je otišao u Zadar kao jedan od osnivača Filozofskoga fakulteta u Zadru i utemeljitelj tamošnje talijanistike. </w:t>
      </w:r>
      <w:r>
        <w:rPr>
          <w:sz w:val="28"/>
          <w:szCs w:val="28"/>
          <w:lang w:val="de-DE"/>
        </w:rPr>
        <w:t xml:space="preserve">Od 1973. bio je profesor na Freie Universität u Berlinu. Izabran je za dopisnoga člana JAZU (danas HAZU), budući da je živio u inozemstvu. </w:t>
      </w:r>
      <w:r>
        <w:rPr>
          <w:sz w:val="28"/>
          <w:szCs w:val="28"/>
        </w:rPr>
        <w:t>Postao je također član talijanskih akademija: firentinske Accademia della Crusca i rimske Accademia Nazionale dei Lincei. Nakon umirovljenja vratio se u Zagreb, gdje se do posljednjih dana vrlo aktivno bavio znanstvenim radom objavljujući knjige i članke te surađujući na znanstveno-istraživačkim projektima Odsjeka za talijanistik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Svakom romanistu nezaobilazna su njegova djela iz raznih područja jezikoslovlja. Značajni su njegovi doprinosi na području fonetike i fonologije, morfologije, etimologije, sociolingvistike, kontaktne lingvistike, supostavne analize, klasifikacije romanskih jezika, dalmatistike, jezičnih manjina, kao i na području kulturne i književne povijesti. Temeljito je proučio život i djelo Alberta Fortisa objavivši o tome mnoge knjige i članke, a posmrtno je tiskana i njegova knjiga </w:t>
      </w:r>
      <w:r>
        <w:rPr>
          <w:i/>
          <w:sz w:val="28"/>
          <w:szCs w:val="28"/>
        </w:rPr>
        <w:t>Fortisološke studije</w:t>
      </w:r>
      <w:r>
        <w:rPr>
          <w:sz w:val="28"/>
          <w:szCs w:val="28"/>
        </w:rPr>
        <w:t>. O značaju njegova znanstvenog djelovanja svjedoči njegova opsežna bibliografija koja sadr</w:t>
      </w:r>
      <w:r>
        <w:rPr>
          <w:sz w:val="28"/>
          <w:szCs w:val="28"/>
          <w:lang w:val="hr-HR"/>
        </w:rPr>
        <w:t>ži</w:t>
      </w:r>
      <w:r>
        <w:rPr>
          <w:sz w:val="28"/>
          <w:szCs w:val="28"/>
        </w:rPr>
        <w:t xml:space="preserve"> oko osamsto bibliografskih jedinica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eme izlaganja na znanstvenom skupu vezane su za opus prof. Muljačića, ali uključuju i šire područje romanistike i talijanistike. Na skupu sudjeluje gotovo stotinu izlagača, vrsnih znanstvenika, a dolaze iz mnogih zemalja: Austrije, Cipra, Crne Gore, Hrvatske, Italije, Mađarske, Poljske, Sjedinjenih Američkih Država, Slovenije, Srbije, Švicarske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4:00Z</dcterms:created>
  <dc:creator>user</dc:creator>
  <dc:description/>
  <cp:keywords/>
  <dc:language>en-US</dc:language>
  <cp:lastModifiedBy>user</cp:lastModifiedBy>
  <dcterms:modified xsi:type="dcterms:W3CDTF">2012-11-13T17:47:00Z</dcterms:modified>
  <cp:revision>2</cp:revision>
  <dc:subject/>
  <dc:title/>
</cp:coreProperties>
</file>