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azion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Il Dipartimento di Italianistica della Facoltà di Lettere e Filosofia dell'Università di Zagabria organizza il convegno scientifico con il quale intende celebrare il </w:t>
      </w:r>
      <w:r>
        <w:rPr>
          <w:rStyle w:val="St"/>
          <w:sz w:val="28"/>
          <w:szCs w:val="28"/>
        </w:rPr>
        <w:t xml:space="preserve">novantesimo </w:t>
      </w:r>
      <w:r>
        <w:rPr>
          <w:sz w:val="28"/>
          <w:szCs w:val="28"/>
        </w:rPr>
        <w:t xml:space="preserve">anniversario della nascita dell'insigne professor Žarko Muljačić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Žarko Muljačić nacque a Split nel 1922. Si laureò in romanistica presso la Facoltà di Lettere e Filosofia di Zagreb. Il suo primo lavoro fu quello di professore del liceo di Pula e a seguito ha lavorato parecchi anni presso l'Archivio dello Stato di Dubrovnik. La sua carriera accademica ebbe inizio al Dipartimento di Lingua e Letteratura Italiana della Facoltà di Lettere e Filosofia di Zagreb nel 1953. Qualche anno dopo si è trasferito a Zadar ed è stato tra i fondatori della Facoltà di Lettere e Filosofia di Zadar ed uno dei primi professori di italianistica di quella facoltà. Dal 1973 fu professore alla Freie Universität di Berlino. Fu membro di diverse accademie: Accademia della Crusca, Accademia Nazionale dei Lincei, Accademia Iugoslava delle Scienze e delle Arti (in seguito Accademia Croata delle Scienze e delle Arti). Da pensionato tornò a Zagreb dove fino agli ultimi giorni proseguì intensamente con le sue ricerche pubblicando libri e articoli nonchè collaborando ai progetti di ricerca del Dipartimento di Italianistica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 ogni romanista sono indispensabili le sue opere che trattano diverse aree di ricerca linguistica. Sono importanti i suoi contributi nel campo della fonetica e fonologia, morfologia, etimologia, classificazione delle lingue romanze, dialettologia, sociolinguistica, lingue in contatto, dalmatistica, minoranze linguistiche, storia culturale e letteraria. Ha studiato a fondo la vita e le opere di Alberto Fortis su cui ha pubblicato molti libri e articoli. L'importanza della sua attività scientifica è confermata dalla sua ricchissima bibliografia che contiene all'incirca ottocento titol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I temi degli interventi del presente convegno si riferiscono all'opera del prof. Mulja</w:t>
      </w:r>
      <w:r>
        <w:rPr>
          <w:sz w:val="28"/>
          <w:szCs w:val="28"/>
          <w:lang w:val="hr-HR"/>
        </w:rPr>
        <w:t xml:space="preserve">čić, ma vi sono compresi anche altri temi </w:t>
      </w:r>
      <w:r>
        <w:rPr>
          <w:sz w:val="28"/>
          <w:szCs w:val="28"/>
        </w:rPr>
        <w:t>relativi alla linguistica e letteratura italiana o romanza. Al convegno partecipano un centinaio di relatori, esperti di queste discipline provenienti da diversi paesi: Austria, Cipro, Croazia, Italia, Montenegro, Polonia, Serbia, Slovenia, Stati Uniti, Svizzera, Ungheria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7:00Z</dcterms:created>
  <dc:creator>user</dc:creator>
  <dc:description/>
  <cp:keywords/>
  <dc:language>en-US</dc:language>
  <cp:lastModifiedBy>user</cp:lastModifiedBy>
  <dcterms:modified xsi:type="dcterms:W3CDTF">2012-11-13T17:48:00Z</dcterms:modified>
  <cp:revision>2</cp:revision>
  <dc:subject/>
  <dc:title/>
</cp:coreProperties>
</file>