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PRIJEDIPLOMSKI STUD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 ispita u akad. god. 2023./202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Uvod u studij talijanskoga jezika (3605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, 13.02. u 10.0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; 28.06. u 9.30h;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8.30h (sve u F33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6.09. u 9.3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Periodizacija talijanske književnosti (36050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31.01. u 8.00h u D7; 14.02. u 10.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 u 8.00h u D3; 27.06., u 12.00h u D6; 08.07. u 10.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8.08., 10.09., 18.09., u 10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Fonetika i fonologija talijanskog jezika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3605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 u 13.00h; 14.02. u 14.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;  28.06. u 18.00h; 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Osnove teorije književnosti</w:t>
      </w:r>
      <w:r>
        <w:rPr>
          <w:rFonts w:cs="Times New Roman" w:ascii="Times New Roman" w:hAnsi="Times New Roman"/>
          <w:color w:val="000000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(13204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: 30.01., 13.02. u 12.00h u D6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10.06. u 10.00h; 20.06. u 10.00h; 02.07. u 14.00h (sve u D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27.08., 10.09., 19.09. u 12.00h u D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Latinski jezik za talijaniste (36889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30.01., 06.02., 13.0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12.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1.06., 18.06., 02.0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u 12.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9. u 12.00h u D3; 10.09. u 12.00h u D3; 17.09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12.00h u D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Fonetske vježbe iz talijanskog jezika (184932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02.02., 16.02. u 9.00h u A303 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4.06., 28.06., 11.07 u 9.00h u A303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JESENSKI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4.09., 18.09. u 18.00h u A303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Napomena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u jesenskom roku ispit će održavati red. prof. dr. sc. Ivica Peša Matrack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1 (21556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A103, A104, A212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8.00h; 15.02. u 12.3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06. u 12.30h; 27.06. u 08.00h; 10.07. u 10.15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2.30h; 18.9. u 15.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2 (215568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8.00h; 15.02. u 12.3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06. u 12.30h; 27.06. u 08.00h; 10.07. u 10.15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2.30h; 18.9. u 15.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Talijansk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jezi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 II. 1 (215522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2.30h; 15.02. u 10.15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0.15h; 27.6. u 12.30h; 10.07. u 08.0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4.45h; 18.09. u 17.3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jezik II. 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PT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21552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2.30h; 15.02. u 10.15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0.15h; 27.6. u 12.30h; 10.07. u 08.0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4.45h; 18.09. u 17.3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1 (21552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0.15h; 15.02. u 08.0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08.00h; 27.6. u 10.15h; 10.07. u 12.3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7.00h; 18.09. u 13.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2 (21552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0.15h; 15.02. u 08.0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08.00h; 27.6. u 10.15h; 10.07. u 12.3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7.00h; 18.09. u 13.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Povijest talijanskog jezika (170176 i</w:t>
      </w:r>
      <w:r>
        <w:rPr>
          <w:rFonts w:cs="Times New Roman" w:ascii="Times New Roman" w:hAnsi="Times New Roman"/>
          <w:color w:val="000000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5269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7.02., 16.02., 21.02. u 9.3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0.06., 04.07., 12.07. u 11.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9. u 17.00h; 09.09. u 14.00h; 17.09. u 13.00h (sve u F30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Morfosintaksa talijanskog jezika I (52691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 u 13.00h u A303, 14.02. u 14.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 u A303,  28.06. u 18.00h u A303, 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orfosintaksa talijanskog jezika II (5269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10.30h u F3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7.06. u 10.00h; 28.06. u 10.00h; 11.07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u 14.00h (sve u A31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10.00h A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leksikologija (5269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, 13.02. u 10.0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; 28.06. u 9.30h;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8.30h (sve u F33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6.09. u 9.3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predromantizam i romantizam: Foscolo, Leopardi, Manzoni (II. skupina) (225524 i 132080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31.01. u 8.00h u D7; 14.02. u 10.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 u 8.00h u D3; 27.06., u 12.00h u D6; 08.07. u 10.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8.08., 10.9., 18.9., u 10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Povijest talijanskog filma</w:t>
      </w:r>
      <w:r>
        <w:rPr>
          <w:rFonts w:cs="Times New Roman" w:ascii="Times New Roman" w:hAnsi="Times New Roman"/>
          <w:color w:val="000000"/>
          <w:u w:val="single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98899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</w:t>
      </w:r>
      <w:bookmarkStart w:id="0" w:name="_Hlk120628007"/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29.01.,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1.2. u 13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3.00h; 09.07. u 10.00h (sve u F33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10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Talijanska filmska komedija (118576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9.01., 21.2. u 12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2.00h; 09.07. u 09.00h (sve u F33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09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manirizma i baroka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9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22552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8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e autorice od 15-17. st. (II. skupina) (6969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humanizma i renesanse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225520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Petrarkistkinje između dviju obala: od Vittorie Colonne do Nade Bunić (8146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Danteov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hr-HR"/>
        </w:rPr>
        <w:t xml:space="preserve">Božanstvena komed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(51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i 2255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30.01., 13.02., 20.02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1.06., 25.06., 02.07. u 12.30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27.08., 10.09., 17.09. u 12.30 u A303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  <w:t>NAPOMENA: Mole se kandidati koji žele polagati neki drugi kolegij iz prethodnih godina da se nastavnici najave mailom. Pismene ispite mogu polagati u terminima koji se navode za ovogodišnje kolegij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r-HR" w:eastAsia="en-GB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Studenti koji su ko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doc. dr. sc. Gabrielli odslušali kolegij „Danteova Božanstvena komedija“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GB"/>
        </w:rPr>
        <w:t>(I. skupina) (51202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GB"/>
        </w:rPr>
        <w:t xml:space="preserve"> mogu izaći na ispit u terminima ispitnih rokova prof. Gabrielli uz prethodno javljanje na mail nastavnic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u w:val="single"/>
          <w:lang w:val="hr-HR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val="hr-HR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alijanska poezija prve polovice 20. stoljeć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hr-HR" w:eastAsia="en-US"/>
        </w:rPr>
        <w:t xml:space="preserve">(225523 i 65501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1., 13.02., 20.02. u 10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06. u 12.00h; 20.06. u 12.00h; 02.07. u 10.00h (sve u F30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7.08., 10.09., 19.09 u 10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o pjesništvo 13. stoljeć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hr-HR"/>
        </w:rPr>
        <w:t>(225525 i 64254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30.01., 13.02., 20.02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1.06., 25.06., 02.07. u 12.30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27.08., 10.09., 17.09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alijanska književnost prve polovice 20. st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22552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1., 13.02., 20.02. u 10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06. u 12.00h; 20.06. u 12.00h; 02.07. u 10.00h (sve u F30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7.08., 10.09., 19.09 u 10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  <w:t>Talijanski narodni običaji i kultura (5270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2., 19.02. u 9.00h u F31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7.06., 01.07., 12.07. u 9.00h u F3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JESENSKI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5.09. u 18.00h; 17.09. u 14.00h (sve u F30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jesenskom roku ispit će održavati izv. prof. dr. sc. Vinko Kovač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uvremena talijanska povijest (51207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PY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2., 19.02. u 9.00h u F31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7.06., 01.07., 12.07. u 9.00h u F3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JESENSKI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4.09., 18.09. u 18.00h u A303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Napomena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jesenskom roku ispit će održavati red. prof. dr. sc. Ivica Peša Matrack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 Arkadije do predromantizma (II. skupina)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6425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9.1. u 10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6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6.8. u 10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Mole se studenti za najavu e-mailom: sroic@ffzg.h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DIPLOMSKI STUDI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ispita u akad. god. 2023./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1 (215536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7.00h; 15.02. u 14.45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4.45h; 27.6. u 17.00h; 10.07. u 14.45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0.15h; 18.09. u 08.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2.  (215549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7.00h; 15.02. u 14.45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4.45h; 27.6. u 17.00h; 10.07. u 14.45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0.15h; 18.09. u 08.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  <w:t xml:space="preserve">Usmena i pismena kompetencija I. 1 i I. 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(usmeni ispit kod talijanskog lektor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2.02., 16.02. u 11.00h u F31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4.06., 28.06., 11.07. u 11.00h u F31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04.09., 19.09. u 10.00h u F3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jesenskom roku ispit će održavati v.lekt. Anadea Čup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1. (215537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4.45h; 15.02. u 17.0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7.00h; 27.6. u 14.45h; 10.07. u 17.0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08.00h; 18.09. u 10.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2. (215548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4.45h; 15.02. u 17.0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7.00h; 27.6. u 14.45h; 10.07. u 17.0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08.00h; 18.09. u 10.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Usmena i pismena kompetencija II. 1 i II. 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(usmeni ispit kod talijanskog lektora)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2., 19.02. u 12.00h u F315 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7.06., 01.07., 12.07. u 12.00h u F315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JESENSKI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4.9., 19.9. u 12.00h u F302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jesenskom roku ispit će održavati v. lekt. Vanda Maržić-Sabalić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Kazalište Carla Goldonija (170169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31.01. u 8.00h u D7; 14.02. u 10.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 u 8.00h u D3; 27.06., u 12.00h u D6; 08.07. u 10.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8.08., 10.9., 18.9., u 10.00h u A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Talijanska epika 15. i 16. stoljeća (170182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30.01., 13.02., 20.02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1.06., 25.06., 02.07. u 12.30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27.08., 10.09., 17.09. u 12.30 u A303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  <w:t>Napomena: Mole se kandidati koji žele polagati neki drugi kolegij iz prethodnih godina da se nastavnici najave mailom. Pismene ispite mogu polagati u terminima koji se navode za ovogodišnje kolegije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Talijanska komična tradicija od 14. do 17. stoljeća (145929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30.01., 13.02., 20.02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1.06., 25.06., 02.07. u 12.30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27.08., 10.09., 17.09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Italo Calvino između neorealizma i postmodernizma (17159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1. u 14.00h; 13.02. u 14.00h; 20.02. u 10.00h (sve u F30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06. u 12.00h; 20.06. u 12.00h; 02.07. u 10.00h (sve u F30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7.08., 10.09., 19.09. u 10.00h u F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Neprilagođeni. Talijanski roman početkom 20 st. (14592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ZIMSKI: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07.02., 14.02., 21.02. u F303 u 10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4.06., 28.06., 05.07. u F 303 u 10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06.09., 13.09., 19.09. u F 303 u 1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vorba riječi </w:t>
        <w:tab/>
        <w:t>(1182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 u 13.00h u A303, 14.02. u 14.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 u A303,  28.06. u 18.00h u A303, 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Semantika talijanskog jezika (1182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, 13.02. u 10.0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; 28.06. u 9.30h;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8.30h (sve u F33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6.09. u 9.3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agmalingvistika i tekstna lingvistika: izvornik i prijevod (125586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10.30h u F3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7.06. u 10.00h; 28.06. u 10.00h; 11.07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u 14.00h (sve u A31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10.00h A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Varijeteti talijanskog jezika (118226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10.30h u F3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7.06. u 10.00h; 28.06. u 10.00h; 11.07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u 14.00h (sve u A31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10.00h A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PY"/>
        </w:rPr>
        <w:t>Od latinskoga do talijanskoga (12558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7.02. u 11.00h; 16.02. u 13.00h; 21.02. u 11.00h (sve u F30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0.06., 04.07., 12.07. u 9.3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9.09. u 13.00h; 17.09. u 11.00h; 20.09. u 11.00h (sve u F30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Jezici i kulture u kontaktu na istočnoj obali Jadrana (1182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8.02. u 9.30h; 16.02. u 11.00h; 22.02. u 9.30h (sve u F301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9.06., 03.07., 11.07. u 11.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9.09. u 12:30; 17.09. u 12.00h; 20.09. u 12.00h (sve u F30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eorija prevođenja (12559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10.30h u F3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7.06. u 10.00h; 28.06. u 10.00h; 11.07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u 14.00h (sve u A31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10.00h A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Talijanska dijalektologija (12558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8.02. u 10.30h; 16.02. u 12.00h; 22.02. u 10.30h (sve u F301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9.06., 03.07., 11.07. u 9.3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9.09. u 12:00; 17.09. u 10.00h; 20.09. u 10.00h (sve u F301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Mafija na filmu (11822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9.01., 21.2. u 15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5.00h; 09.07. u 12.00h (sve u F33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12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Talijanski jug na filmu (17019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9.01., 21.2. u 16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6.00h; 09.07. u 13.00h (sve u F33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13.00h u F330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Suvremeni talijanski film (23566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9.01., 21.2. u 14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4.00h; 09.07. u 11.00h (sve u F33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11.00h u F3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a pastoralna tradicija od Boccaccia do Marina (17158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Humanizam i renesansa (1182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pripovjedna proza u prijevodu (11822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9.00h u F3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4.06., 28.06. u 9.00h u F3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8., 20.09. u 9.00h u F3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 xml:space="preserve">Osnove usmenoga prevođenja (184933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, 08.07., u 12.00h u A21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: 4.9., 19.9. u 14.00h u F302  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Filozofija u Italiji (13189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9.1. u 10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6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6.8. u 10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Mole se studenti za najavu e-mailom: sroic@ffzg.h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Kolegiji za NASTAVNIČKI smj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etodika nastave talijanskog jezika (117864)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9.01., 22.02. u 12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1.06. u 12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30.08., 11.09. u 12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oces usvajanja drugog jezika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125319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9.01., 22.02. u 14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.06., 21.06., 3.07. u 16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0.8., 11.09. u 14.0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Vrednovanje i testiranje jezične kompetencije (118227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9.01. u 13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.06., 21.06., 03.07. u 15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0.08., 11.09. u 13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tudentska praksa 1 (12452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.06., 21.06. u 13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tudentska praksa 2 (12837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.06., 21.06 u 14.00h u F 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Izvorni materijali u nastavi talijanskog jezika (125579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7.02., 21.02. u 9.00h u F3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2.06., 26.06., 09.07. u 9.00h u F33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3.09.,18.09. u 9.0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Glotodidaktika (12557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7.02., 21.02. u 9.00h u F33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2.06., 26.06., 09.07., u 9.00h u F3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5.09., 19.09. u 9.00h u F330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lang w:val="en-US"/>
    </w:rPr>
  </w:style>
  <w:style w:type="character" w:styleId="CommentSubjectChar">
    <w:name w:val="Comment Subject Char"/>
    <w:qFormat/>
    <w:rPr>
      <w:rFonts w:ascii="Garamond" w:hAnsi="Garamond" w:cs="Garamond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8:00Z</dcterms:created>
  <dc:creator>korisnik</dc:creator>
  <dc:description/>
  <cp:keywords/>
  <dc:language>en-US</dc:language>
  <cp:lastModifiedBy>David Martić</cp:lastModifiedBy>
  <cp:lastPrinted>2023-12-18T11:42:00Z</cp:lastPrinted>
  <dcterms:modified xsi:type="dcterms:W3CDTF">2023-12-21T11:18:00Z</dcterms:modified>
  <cp:revision>2</cp:revision>
  <dc:subject/>
  <dc:title>Raspored pismenih ispita u akad</dc:title>
</cp:coreProperties>
</file>