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ISNIK SKUPŠTINE UDRUŽENJA STUDENATA FILOZOFIJE 11. LIPNJA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: 9 (4 člana predsjedništva, 5 članova Udruženj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ština je započela u 20.15 h. Otvorena je točkom o odabiru novoga loga. Predstavljeno je 31 rješenje za novi logo, pristiglo od 9 kandidata na natječaju otvorenom od 11. travnja do 1. lipnja. Nitko nije imao ništa protiv da se maksimalno glasuje za 3 ili 4 ponuđene mogućnos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mpozij </w:t>
      </w:r>
      <w:r>
        <w:rPr>
          <w:i/>
          <w:sz w:val="24"/>
          <w:szCs w:val="24"/>
        </w:rPr>
        <w:t>Filozofija jezika</w:t>
      </w:r>
      <w:r>
        <w:rPr>
          <w:sz w:val="24"/>
          <w:szCs w:val="24"/>
        </w:rPr>
        <w:t xml:space="preserve"> u cijelosti je financijski osiguran donacijom, odnosno prijavom na natječaj za donacije HEP-a. Na simpoziju smo čuli 5 izlaganja. Uz izlaganja, kao uvod nam je Nina Grgić-Hlača govorila o Goranu Švobu, a na kraju simpozija prikazali smo emisiju </w:t>
      </w:r>
      <w:r>
        <w:rPr>
          <w:i/>
          <w:sz w:val="24"/>
          <w:szCs w:val="24"/>
        </w:rPr>
        <w:t>Noćni brzoglas</w:t>
      </w:r>
      <w:r>
        <w:rPr>
          <w:sz w:val="24"/>
          <w:szCs w:val="24"/>
        </w:rPr>
        <w:t xml:space="preserve"> u kojoj su 2000. godine sudjelovali profesor Švob i Tomislav Ladan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acebook</w:t>
      </w:r>
      <w:r>
        <w:rPr>
          <w:sz w:val="24"/>
          <w:szCs w:val="24"/>
        </w:rPr>
        <w:t xml:space="preserve"> grupa Udruženja otvorena je 6. travnja. Zasad je učlanjen 131 član.</w:t>
      </w:r>
    </w:p>
    <w:p>
      <w:pPr>
        <w:pStyle w:val="Normal"/>
        <w:jc w:val="both"/>
        <w:rPr/>
      </w:pPr>
      <w:r>
        <w:rPr>
          <w:sz w:val="24"/>
          <w:szCs w:val="24"/>
        </w:rPr>
        <w:t>Zasad nije realiziran projekt kružoka o filozofiji uma zbog teškoća s pronalaskom dvorane, kreće u listop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ođer na jesen započinjemo suradnju s izdavačkom kućom Demetra. Predstavljat će knjige na FF, USF treba osigurati prostor i oglasiti o događaju. Očekuju se neki pokloni i mogući popu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kli smo se i suradnje s kazalištem KNAP, koje je završilo prekidom. Usuglasili smo se da ne bi trebali prečesto nešto poklanjati. Skupština je odlučila da i dalje želimo ostvarivati suradnje raznih vrs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an od najvažnijih projekata ove godine je napokon ostvaren. Napravljena je nova </w:t>
      </w:r>
      <w:r>
        <w:rPr>
          <w:i/>
          <w:sz w:val="24"/>
          <w:szCs w:val="24"/>
        </w:rPr>
        <w:t>web</w:t>
      </w:r>
      <w:r>
        <w:rPr>
          <w:sz w:val="24"/>
          <w:szCs w:val="24"/>
        </w:rPr>
        <w:t xml:space="preserve"> stranica USF-a. U sklopu ovog projekta pokrenuta je </w:t>
      </w:r>
      <w:r>
        <w:rPr>
          <w:i/>
          <w:sz w:val="24"/>
          <w:szCs w:val="24"/>
        </w:rPr>
        <w:t>web</w:t>
      </w:r>
      <w:r>
        <w:rPr>
          <w:sz w:val="24"/>
          <w:szCs w:val="24"/>
        </w:rPr>
        <w:t xml:space="preserve"> sekcija koja će brinuti o novostima i tekstovima koji će biti objavljivani na stranici, odnosno brinut će o funkcionalnosti, preglednosti i aktualnosti stra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 akademske godine imali smo dva ciklusa filmova, jedan u prosincu 2012. i drugi u svibnju ove godine. U prvome je prikazano tri filma poljskog redatelja Kieszlowskog iz cjeline </w:t>
      </w:r>
      <w:r>
        <w:rPr>
          <w:i/>
          <w:sz w:val="24"/>
          <w:szCs w:val="24"/>
        </w:rPr>
        <w:t>Dekalog</w:t>
      </w:r>
      <w:r>
        <w:rPr>
          <w:sz w:val="24"/>
          <w:szCs w:val="24"/>
        </w:rPr>
        <w:t xml:space="preserve">. Iz drugog ciklusa prikaza su tri filma iz dokumentarnog projekta Miltona Friedmana, </w:t>
      </w:r>
      <w:r>
        <w:rPr>
          <w:i/>
          <w:sz w:val="24"/>
          <w:szCs w:val="24"/>
        </w:rPr>
        <w:t>Free to Choose</w:t>
      </w:r>
      <w:r>
        <w:rPr>
          <w:sz w:val="24"/>
          <w:szCs w:val="24"/>
        </w:rPr>
        <w:t xml:space="preserve">. U zadnjem tjednu predavanja gledali smo ostvarenje Larsa von Triera, </w:t>
      </w:r>
      <w:r>
        <w:rPr>
          <w:i/>
          <w:sz w:val="24"/>
          <w:szCs w:val="24"/>
        </w:rPr>
        <w:t>Medea</w:t>
      </w:r>
      <w:r>
        <w:rPr>
          <w:sz w:val="24"/>
          <w:szCs w:val="24"/>
        </w:rPr>
        <w:t xml:space="preserve">, čime smo najavili ciklus filmova o grčkim mitovima, planiran za sljedeću akademsku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klopu Lošinjskih dana bioetike (Mali Lošinj, 19. - 22. svibnja), tema plenarnog izlaganja bila je povijest bioetike. Studentska radionica nazvana je Bioetika, ekonomija i politika. Predstavljeni su zbornici, knjige i časopisi. U Bioetičkom caffeu razgovaralo se s Ivanom Ergićem o instrumentalizaciji sportaša u profesionalnom sport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vobroj časopisa Čemu je u pripremi. Dva su temata; Marksistička teorija subjekta i Filozofija i fizika. Ukupno 14 prijevoda, 5 autorskih tekstova, 3 prikaza knjiga i 2 intervjua te </w:t>
      </w:r>
      <w:r>
        <w:rPr>
          <w:i/>
          <w:sz w:val="24"/>
          <w:szCs w:val="24"/>
        </w:rPr>
        <w:t xml:space="preserve">in memoriam </w:t>
      </w:r>
      <w:r>
        <w:rPr>
          <w:sz w:val="24"/>
          <w:szCs w:val="24"/>
        </w:rPr>
        <w:t>Goranu Švobu.</w:t>
      </w:r>
    </w:p>
    <w:p>
      <w:pPr>
        <w:pStyle w:val="Normal"/>
        <w:jc w:val="both"/>
        <w:rPr/>
      </w:pPr>
      <w:r>
        <w:rPr>
          <w:sz w:val="24"/>
          <w:szCs w:val="24"/>
        </w:rPr>
        <w:t>Na simpoziju se javila ideja osnivanja krovne udruge filozofskih udruga Hrvatske i organizacija većeg međunarodnog simpozija.</w:t>
      </w:r>
    </w:p>
    <w:p>
      <w:pPr>
        <w:pStyle w:val="Normal"/>
        <w:jc w:val="both"/>
        <w:rPr/>
      </w:pPr>
      <w:r>
        <w:rPr>
          <w:sz w:val="24"/>
          <w:szCs w:val="24"/>
        </w:rPr>
        <w:t>Prije točke razno predstavljeni su rezultati glasanja o logu. Logo pod brojem 24 je pobijedio. Bit će ga moguće vidjeti na stranici udruž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razno raspravili smo o mogućnosti stvaranja knjižnice udruženja, i virtualne i fizičke. Još ćemo razgovarati o ovoj tem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udruženje se na skupštini učlanilo troje novih član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ština je završila u 21.13 h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Zapisničar: Filip Šip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4:00Z</dcterms:created>
  <dc:creator>FILIP</dc:creator>
  <dc:description/>
  <dc:language>en-US</dc:language>
  <cp:lastModifiedBy>Paula</cp:lastModifiedBy>
  <dcterms:modified xsi:type="dcterms:W3CDTF">2013-06-20T12:54:00Z</dcterms:modified>
  <cp:revision>2</cp:revision>
  <dc:subject/>
  <dc:title/>
</cp:coreProperties>
</file>