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BA"/>
        </w:rPr>
      </w:pPr>
      <w:r>
        <w:rPr>
          <w:lang w:val="sr-Latn-BA"/>
        </w:rPr>
        <w:t>GUŽVA NAM JE</w:t>
      </w:r>
    </w:p>
    <w:p>
      <w:pPr>
        <w:pStyle w:val="Normal"/>
        <w:jc w:val="center"/>
        <w:rPr>
          <w:lang w:val="sr-Latn-BA"/>
        </w:rPr>
      </w:pPr>
      <w:r>
        <w:rPr>
          <w:lang w:val="sr-Latn-BA"/>
        </w:rPr>
      </w:r>
    </w:p>
    <w:p>
      <w:pPr>
        <w:pStyle w:val="Normal"/>
        <w:jc w:val="center"/>
        <w:rPr>
          <w:lang w:val="sr-Latn-BA"/>
        </w:rPr>
      </w:pPr>
      <w:r>
        <w:rPr>
          <w:lang w:val="sr-Latn-BA"/>
        </w:rPr>
      </w:r>
    </w:p>
    <w:p>
      <w:pPr>
        <w:pStyle w:val="Normal"/>
        <w:rPr/>
      </w:pPr>
      <w:r>
        <w:rPr>
          <w:lang w:val="sr-Latn-BA"/>
        </w:rPr>
        <w:t xml:space="preserve">       </w:t>
      </w:r>
      <w:r>
        <w:rPr>
          <w:lang w:val="sr-Latn-BA"/>
        </w:rPr>
        <w:t>Posljednjih dana u BiH došlo je do masovnih protesta. Protestanti su se okupili u dva najveća grada, Sarajevu i Banjaluci, zahtjevajući različite stvari. U Sarajevu protestanti su zahtjevali usvajanje zakona o Jedinstvenom matičnom broju ponukani slučajem Belmine Ibrišević, tromjesečne bebe koja zbog stavljanja van snage pomenutog zakona nije bila u mogućnosti da dobije matični broj, a time ni pasoš, da bi mogla otići u inostranstvo na liječenje, dok su proteste u Banjaluci poveli studenti banjalučkog Univerziteta, nezadovoljni obećanjima o izgradnji novog studentskog paviljona koja se već godinama ne ispunjavaju, kao i izuzetno bahatim odnosom vlasti prema studenima i građanima Republike Srpske.</w:t>
        <w:br/>
        <w:t xml:space="preserve">       Međutim, ovdje se ne bih bavio detaljnim objašnjavanjem razloga tih protesta, niti sasvim očiglednim pokušajem vlasti u oba entiteta da narodni bunt ispolitizuju i njegovu energiju preusmjere prema već decenijama oprobanom diskursu nacionalne ugroženosti. Smatram da se o tome već dovoljno govori, kako u medijima bliskim vlasti, tako i na „slobodnijim“ portalima.</w:t>
        <w:br/>
        <w:t xml:space="preserve">      Glavna parola pod kojom su banjalučki studenti poveli proteste bila je „Gužva nam je“. Njome su željeli da ukažu na nedovoljne kapacitete studentskog doma, stalno odlaganje obećane izgradnje četvrtog paviljona, kao i pretrpanost i lošu organizaciju postojećih kapaciteta. Međutim, ta parola kao da odjekuje i mnogo dalje od studentskog doma. Kao da se prenosi na ukupnu populaciju Bosne i Hercegovine.</w:t>
        <w:br/>
      </w:r>
    </w:p>
    <w:p>
      <w:pPr>
        <w:pStyle w:val="Normal"/>
        <w:rPr>
          <w:lang w:val="sr-Latn-BA"/>
        </w:rPr>
      </w:pPr>
      <w:r>
        <w:rPr>
          <w:lang w:val="sr-Latn-BA"/>
        </w:rPr>
        <w:t>Gužva nam je?!</w:t>
        <w:br/>
      </w:r>
    </w:p>
    <w:p>
      <w:pPr>
        <w:pStyle w:val="Normal"/>
        <w:rPr/>
      </w:pPr>
      <w:r>
        <w:rPr>
          <w:lang w:val="sr-Latn-BA"/>
        </w:rPr>
        <w:t xml:space="preserve">      </w:t>
      </w:r>
      <w:r>
        <w:rPr>
          <w:lang w:val="sr-Latn-BA"/>
        </w:rPr>
        <w:t>Slušajući proteklih dana riječ „gužva“,  ista me počela sasvim jasno asocirati na klaustrofobiju koja u psihologiji označava anksiozni poremećaj koji dovodi do straha od zatvorenih prostora.</w:t>
        <w:br/>
        <w:t>Ovaj poremećaj, baš kao i navedena parola, studentima se javio zbog manjka smještajnih kapaciteta i izuzetno loših uslova za dobijanje i boravak u već postojećim kapacitetima, gdje studenti trenutno borave u starim domovima, u kojima su smještene i po četiri osobe u jednu sobu, a sve je to ukrašeno i „javnim“ toaletima, a neophodno je pomenuti i razne malverzacije prisutne u biranju studenata za boravak u istim kapacitetima. Sagledavši ovakvo stanje jasno je zašto su studenti izabrali slogan „Gužva nam je“ da izraze svoje nezadovoljstvo.</w:t>
        <w:br/>
        <w:t>Klaustrofobiju izuzetno jako osjećam i vidim kako je vrlo lako istu pronaći i u ostatku populacije BiH i nalazim zanimljivim i bitnim posmatrati šta je izazvalo upravo tu masovnu klaustrofobiju, klaustrofobiju koja počinje dominirati svakodnevnim ponašanjem mojih sudržavljana.</w:t>
      </w:r>
    </w:p>
    <w:p>
      <w:pPr>
        <w:pStyle w:val="Normal"/>
        <w:rPr/>
      </w:pPr>
      <w:r>
        <w:rPr>
          <w:lang w:val="sr-Latn-BA"/>
        </w:rPr>
        <w:t xml:space="preserve">       </w:t>
      </w:r>
      <w:r>
        <w:rPr>
          <w:lang w:val="sr-Latn-BA"/>
        </w:rPr>
        <w:t>Ova masovna klaustrofobija koja zaista jeste zajednička svima nama nastala je zbog raznih ograničenja u državi u kojoj živimo. Godine katastrofalnog ekonomskog stanja čije „poboljšanje“ se ogleda samo u povremenim praznim obećanjima za napredak koja dolaze sa političkih vrhova. Ogroman nivo korupcije je ušao i u najsitnije pore našeg društva i koji spriječava bilo koju vrstu normalnog napretka indivudue. Sve učestaliji primjeri pokušaja vlasti da dominira i usmjerava čak i kulturna dešavanja u smjeru ideologije koja njoj odgovara - pokušaja koji nerijetko pronalaze svoje ostvarenje preko „čuvara“ javnog reda i mira, koji  postaju obični pijuni vlasti u kontrolisanju i suzbijanju narodnog duha.</w:t>
        <w:br/>
        <w:t xml:space="preserve">       Sve ovo jesu uzroci nastajanja klaustrofobije, a jedan od možda najboljih i najočiglednijih primjera jeste činjenica da su nam sve susjedne države ušle - ili su na putu ulaska- u Europsku uniju, a mi tom putu čak ni početak ne možemo vidjeti, pa tako željeli to ili ne, svojom krivicom ili radom drugih sila, postajemo izolovani Europom u baš toj istoj Europi u kojoj nedvojbeno živimo.</w:t>
        <w:br/>
        <w:t xml:space="preserve">    Jedna od psiholoških metoda kojom se pokušava izliječiti klaustrofobija jeste tzv. preplavljivanje. Preplavljivanje je izlaganje pacijenta upravo onome što uzrokuje fobiju, u ovom slučaju - zatvorenom prostoru. Primjer studentskih protesta koji se odvijaju upravo u Banjaluci govori mi da je do preplavljivanja došlo, i da se narod polako trudi osloboditi svojih strahova - tačnije uzročnika tih strahova - polako uviđajući da mogu kontrolisati tog samonametnutog neprijatelja.</w:t>
      </w:r>
    </w:p>
    <w:p>
      <w:pPr>
        <w:pStyle w:val="Normal"/>
        <w:rPr>
          <w:lang w:val="sr-Latn-BA"/>
        </w:rPr>
      </w:pPr>
      <w:r>
        <w:rPr>
          <w:lang w:val="sr-Latn-BA"/>
        </w:rPr>
        <w:t xml:space="preserve">    </w:t>
      </w:r>
      <w:r>
        <w:rPr>
          <w:lang w:val="sr-Latn-BA"/>
        </w:rPr>
        <w:t>Sve bi to djelovalo dosta ohrabrujuće, međutim nameće mi se pitanje do kog trenutka će ići taj napredak i to isto oslobađanje, jer istina je da nismo navikli obitavati u slobodi - u oslobođenosti od klaustrofobije u kojoj dugo vremena živimo i koju većina nas jedino poznaje. Sve i da uspijemo u oslobađanju sebe od raznih okova sadašnjeg društvenog stanja, bojim se da bi blagostanje malo trajalo, jer iako ne možemo više da podnesemo preplavljivanje „gužvom“, tako podjednako ne znamo živjeti ni u otvorenom prostoru i boriti se sa novim i nepoznatim. Sasvim je jasno da se ovdje plašim nastanka jednog novog poremećaja, straha od otvorenih prostora - agorafobije.  Ovaj strah od otvorenog prostora mogao bi lako nastati jer se nismo navikli otvoreno boriti za svoja prava, koja su do sada bila nametana, kao što nismo navikli biti otvoreni prema svijetu, toj istoj Europi u čijim okvirima nismo jako dugo istinski živjeli!</w:t>
      </w:r>
    </w:p>
    <w:p>
      <w:pPr>
        <w:pStyle w:val="Normal"/>
        <w:rPr/>
      </w:pPr>
      <w:r>
        <w:rPr>
          <w:lang w:val="sr-Latn-BA"/>
        </w:rPr>
        <w:t xml:space="preserve">    </w:t>
      </w:r>
      <w:r>
        <w:rPr>
          <w:lang w:val="sr-Latn-BA"/>
        </w:rPr>
        <w:t>Gužva nam jeste i svi će se trenutno složiti da je promjena stanja neophodna, ali ja se bojim da bi se moje kolege i koleginice i sudržavljani i kada se ona desi mogli jako brzo zbog same brzine ili loših uslova oslobađanja zaraziti agorafobijom i u strahu od iste vratiti se u svoje stare domove i male sobe, i štaviše tražiti da im se u četverokrevetne sobe dodjeli i po još koji cimer!</w:t>
        <w:br/>
        <w:t xml:space="preserve">   Sigurno je da se bič ograničenosti više ne može podnijeti,  preostaje da vidimo na koji način ćemo se osloboditi od istog, i još bitnije - kako se nositi sa strahovima i problemima novonastale slobode.</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t>Darko Šavija</w:t>
      </w:r>
    </w:p>
    <w:p>
      <w:pPr>
        <w:pStyle w:val="Normal"/>
        <w:rPr>
          <w:lang w:val="sr-Latn-BA"/>
        </w:rPr>
      </w:pPr>
      <w:r>
        <w:rPr>
          <w:lang w:val="sr-Latn-BA"/>
        </w:rPr>
        <w:t>Banja Luk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5:00Z</dcterms:created>
  <dc:creator>HP</dc:creator>
  <dc:description/>
  <cp:keywords/>
  <dc:language>en-US</dc:language>
  <cp:lastModifiedBy>TANJA</cp:lastModifiedBy>
  <dcterms:modified xsi:type="dcterms:W3CDTF">2013-10-09T13:05:00Z</dcterms:modified>
  <cp:revision>2</cp:revision>
  <dc:subject/>
  <dc:title>GUŽVA NAM JE</dc:title>
</cp:coreProperties>
</file>