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Miroslav Galić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O LJUDIMA I BROJEVIMA</w:t>
      </w:r>
    </w:p>
    <w:p>
      <w:pPr>
        <w:pStyle w:val="Normal"/>
        <w:jc w:val="center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U Sarajevu su se 1. jula završili protesti građana pred zgradom Parlamentarne skupštine BiH koji su počeli 6. juna. To su prvi masovni protesti u BiH čiji povod je u potpunosti bio lišen nacionalne retorike i čija oštrica je bila usmjerena protiv bahatosti i otuđenosti političkih elita i time potpuno različiti od svih dosadašnjih „protesta“ koji su uglavnom bili inicirani i podstrekavani od tih istih elita s ciljem produbljivanja jaza imeđu „nas“ i „njih“.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Konkretan povod za taj protest bila je nemogućnost teško bolesne bebe Belmine Ibrišević da dobije jedinstveni matični broj (JMB), a time i putne isprave da bi mogla otputovati na liječenje u Njemačku, zbog čega joj je život bio direktno ugrožen. Pod pritiskom protestanata, Savjet ministara BiH donosi privremenu odluku o izdavanju matičnog broja, te Belmina uspjeva da otputuje i dobije prijeko potrebnu terapiju. Ali, avaj! Nekoliko dana kasnije, teško bolesna dvoipomjesečna Berina Hamidović umire u bolnici u Beogradu jer nije uspjela da pravovremeno stigne na liječenje upravo zbog neposjedovanja matičnog broja, a time ni putnih isprava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Problem je nastao kada je Ustavni sud BiH, postupajući po zahtjevu za ocjenu ustavnosti koji su podnijeli poslanici Narodne Skupštine Republike Srpske, stavio van snage Zakon o jedinstvenom matičnom broju BiH, zbog neusaglašenosti člana 5 tog zakona sa odlukom Suda o ustavnosti naziva opština i gradova u RS, kao i Zakonom o teritorijalnoj organizaciji RS. Naime, u spornom članu, kojim se određuje obuhvat registracionih područja za dodjelu JMB (inače naslijeđenih iz vremena SFRJ), nazivi opština i gradova u RS su dati u dvojnom obliku: Kozarska Dubica/Bosanska Dubica, Skender-Vakuf/Kneževo, Novi Grad/Bosanski Novi...itd. te je Sud naložio da se isti usklade sa važećim zakonskim propisima.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Latn-RS"/>
        </w:rPr>
        <w:t xml:space="preserve">Srpski poslanici u Parlamentarnoj skupštini su u tome vidjeli priliku da se u sporni član unesu ne samo izmjene naziva opština i gradova, već i da se registraciona područja prekomponuju tako da ne prelaze entitetsku liniju. Bošnjački poslanici su se tome usprotivili smatrajući to napadom na državnost BiH. U nadgornjavanju koje je uslijedilo, rok za provođenje odluke koji je Ustavni Sud postavio je istekao, što je po automatizmu stavilo Zakon van snage 13. marta 2013. 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U tom nadgornjavanju zaboravljen je narod (ako je ikada i bio na njihovom umu). Zaboravljene su Belmina i Berina, kao i sva djeca Bosne i Hercegovine čija ustavna prava su prekršena zarad paradiranja političkom moći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Tragedija je u tome što u stvarnosti – taj problem nije ni postojao. Zakon o JMB koji je na snazi od 2001. godine je na solomonski način riješio stvar: iako su registraciona područja prelazila entitetsku liniju, u praksi to nije bio slučaj, jer su brojeve dodijeljivali nadležni entitetski/kantonalni organi – Ministarstvo unutrašnjih poslova u opštinama RS, odnosno kantonalna Ministarstva unutrašnjih poslova na teritoriji svoje nadležnosti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>Cjelokupna politička lakrdija koja se dešavala posljednjih mjeseci jasno je pokazala jednu stvar – političke elite su spremne da žrtvuju živote onih čije vitalne (sic!) interese navodno štite. Mnogo godina nakon što su oružane borbe završene, životi se i dalje gube. Smrt malene Berine na drastičan način pokazuje šta je to bosanskohercegovačka realnost – agonija preživljavanja naroda koji je prepušten samom sebi i čija jedina uloga je da finansira nezajažljivost političkih elita.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  <w:t xml:space="preserve">Protesti su pokazali da su temeljni poroblemi koji more građane BiH zajednički za sve narode i konfesije, te da je moguće ujediniti sve naše različitosti oko cilja koji ih nadilazi. Da li ćemo u skorijoj budućnosti govoriti o ovim protestima kao začetku promjena i boljeg života ili ćemo zaboraviti da su se ikada i desili – zavisiće isključivo od nas. Mogućnost jedinstva naših razlika nam se pokazala kao moguća, naše je da tu mogućnost zgrabimo ili odbacimo. U suprotnom – žrtve će i dalje pada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roid Sans Fallback;MS Mincho" w:cs="Lohit Hindi;MS Minch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4:04:00Z</dcterms:created>
  <dc:creator/>
  <dc:description/>
  <cp:keywords/>
  <dc:language>en-US</dc:language>
  <cp:lastModifiedBy>Miroslav</cp:lastModifiedBy>
  <dcterms:modified xsi:type="dcterms:W3CDTF">2013-07-04T20:13:00Z</dcterms:modified>
  <cp:revision>2</cp:revision>
  <dc:subject/>
  <dc:title/>
</cp:coreProperties>
</file>