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t>Studirati u provinciji</w:t>
      </w:r>
    </w:p>
    <w:p>
      <w:pPr>
        <w:pStyle w:val="Normal"/>
        <w:rPr>
          <w:rFonts w:ascii="Times New Roman" w:hAnsi="Times New Roman" w:cs="Times New Roman"/>
          <w:sz w:val="32"/>
          <w:szCs w:val="32"/>
          <w:lang w:val="sr-Latn-RS"/>
        </w:rPr>
      </w:pPr>
      <w:r>
        <w:rPr>
          <w:rFonts w:cs="Times New Roman" w:ascii="Times New Roman" w:hAnsi="Times New Roman"/>
          <w:sz w:val="32"/>
          <w:szCs w:val="32"/>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rPr/>
      </w:pPr>
      <w:r>
        <w:rPr>
          <w:rFonts w:eastAsia="Liberation Serif;MS PMincho" w:cs="Liberation Serif;MS PMincho"/>
        </w:rPr>
        <w:t xml:space="preserve">           </w:t>
      </w:r>
      <w:r>
        <w:rPr/>
        <w:t xml:space="preserve">U Bosni i Hercegovini je 2007. godine provedena reforma obrazovanja po tzv. bolonjskim principima koja je uticala i na studij filozofije. Na Univerzitetu u Banjaluci je postojao četvorogodišnji dvopredmetni studij filozofije i sociologije koji je bolonjskim sistemom transformisan u dva jednopredmetna studija po sistemu 3+2. Podjela na naučni i nastavnički smjer nije izvršena, budući da se zvanje profesora filozofije stiče završetkom prvog ciklusa studija, dok se nastavak školovanja na drugom ciklusu smatra, uslovno rečeno, usmjeravanjem ka naučnom istraživanju. </w:t>
      </w:r>
    </w:p>
    <w:p>
      <w:pPr>
        <w:pStyle w:val="Normal"/>
        <w:rPr/>
      </w:pPr>
      <w:r>
        <w:rPr>
          <w:rFonts w:eastAsia="Liberation Serif;MS PMincho" w:cs="Liberation Serif;MS PMincho"/>
        </w:rPr>
        <w:t xml:space="preserve">         </w:t>
      </w:r>
      <w:r>
        <w:rPr/>
        <w:t xml:space="preserve">Prelaskom na jednopredmetni studij i uvođenjem novih predmeta kao što su filozofija nauke, tehnike, umjetnosti, politike, istorije i sličnih predmeta koji na Univerzitetu u Banjaluci, omogućeno je da se filozofija izučava u znatno širem obimu nego ranije, ali kako te predmete ne prati izučavanje samih izvornih disciplina (matematike, fizike, sociologije, istorije umjetnosti i drugih), značajno je redukovana mogućnost da prosječan student pravilno razumije i usvoji materiju. Pored toga, kada se u obzir uzme i činjenica da se većina studijskih programa koji bi mogli da se kombinuju sa studijem filozofije izdvojila i formirala vlastite fakultete (tako su formirani Filološki fakultet i Fakultet političkih nauka), kao i to da je zbog birokratskih komplikacija nemoguće imati kombinovani studij na dva fakulteta, potuno je jasno koliko studij filozofije gubi na kvalitetu. </w:t>
      </w:r>
    </w:p>
    <w:p>
      <w:pPr>
        <w:pStyle w:val="Normal"/>
        <w:rPr/>
      </w:pPr>
      <w:r>
        <w:rPr>
          <w:rFonts w:eastAsia="Liberation Serif;MS PMincho" w:cs="Liberation Serif;MS PMincho"/>
        </w:rPr>
        <w:t xml:space="preserve">        </w:t>
      </w:r>
      <w:r>
        <w:rPr/>
        <w:t xml:space="preserve">Ipak ne mislim da je stvar formalnog organizovanja studija ili ograničavanje katedre na neku od filozofskih struja najvažniji problem sa kojim se studenti filozofije u Banjaluci susreću. Čak ni određeni materijalni nedostaci na samom fakultetu, kakav je biblioteka koja više liči na skladište sekundarnih sirovina nego na biblioteku, ne predstavljaju problem prvog reda. Marljiv student je u stanju da nadiđe nedostatke koje formalno izučavanje filozofije neizostavno nosi sa sobom, kao i da samostalnim radom popuni ,,rupe’’ u nastavnom programu, ali je mnogo važnije da li je u stanju (ili mogućnosti) da to znanje praktično upotrebi. </w:t>
      </w:r>
    </w:p>
    <w:p>
      <w:pPr>
        <w:pStyle w:val="Normal"/>
        <w:rPr/>
      </w:pPr>
      <w:r>
        <w:rPr>
          <w:rFonts w:eastAsia="Liberation Serif;MS PMincho" w:cs="Liberation Serif;MS PMincho"/>
        </w:rPr>
        <w:t xml:space="preserve">        </w:t>
      </w:r>
      <w:r>
        <w:rPr/>
        <w:t>Filozofija u BiH je sve samo ne javna stvar. Ona obitava unutar hodnika i kabineta Filozofskih fakulteta (ako i tamo), ali ne i na trgovima. Zatvorena je u vlastitu kulu od slonovače i bavi se sama sobom, ali ne i društvom unutar kojeg se nalazi. Sve i kada bismo uspjeli napraviti nekakav savršen program studija koji bi studente učinio vrhunskim znalcima filozofije, a da ih pri tome ne nauči da je neupotrebljeno znanje mrtvo znanje, onda smo stvorili puke retoričare koji su u stanju do besvijesti razlagati finese Kantove etike, ali su savršeno nesposobni uočiti probleme svoga vremena i društva i pokušati na njih odgovoriti.</w:t>
      </w:r>
    </w:p>
    <w:p>
      <w:pPr>
        <w:pStyle w:val="Normal"/>
        <w:rPr/>
      </w:pPr>
      <w:r>
        <w:rPr>
          <w:rFonts w:eastAsia="Liberation Serif;MS PMincho" w:cs="Liberation Serif;MS PMincho"/>
        </w:rPr>
        <w:t xml:space="preserve">       </w:t>
      </w:r>
      <w:r>
        <w:rPr/>
        <w:t xml:space="preserve">Zatvorenost u sebe je tolika da slobodno možemo reći da su za studente filozofije u Banjaluci, studenti filozofije u drugim gradovima (Sarajevo, Istočno Sarajevo i Mostar) nešto poput Jetija – priča se da postoje, ali ih niko nije vidio. Ne postoji nikakva saradnja i nikakva razmjena, a dobro znamo da tamo gdje nema dijaloga nema ni filozofije. Mišljenja sam da su nam taj dijalog i saradnja mnogo važniji od svih reformi, nastavnih planova, kvaliteta predavača ili čemernog stanja biblioteka. Ako nas i ne nauče nešto na fakultetu, naučićemo jedni od drugih. Ta vrsta reforme, reforma naših duhovnih provincija, neće doći niotkud osim od nas samih. Tek ka nju izvršimo bićemo u mogućnosti da se poredimo sa drugima i da govorimo o kvalitetu studija. </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MS PMincho" w:cs="Liberation Serif;MS PMincho"/>
        </w:rPr>
        <w:t xml:space="preserve">                                                                                          </w:t>
      </w:r>
      <w:r>
        <w:rPr/>
        <w:t>Miroslav G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41"/>
        </w:tabs>
        <w:ind w:left="1141" w:hanging="432"/>
      </w:pPr>
      <w:rPr/>
    </w:lvl>
    <w:lvl w:ilvl="1">
      <w:start w:val="1"/>
      <w:pStyle w:val="Heading2"/>
      <w:numFmt w:val="decimal"/>
      <w:lvlText w:val="%1.%2. "/>
      <w:lvlJc w:val="left"/>
      <w:pPr>
        <w:tabs>
          <w:tab w:val="num" w:pos="1285"/>
        </w:tabs>
        <w:ind w:left="1285" w:hanging="576"/>
      </w:pPr>
      <w:rPr/>
    </w:lvl>
    <w:lvl w:ilvl="2">
      <w:start w:val="1"/>
      <w:pStyle w:val="Heading3"/>
      <w:numFmt w:val="decimal"/>
      <w:lvlText w:val="%2.%1.%3. "/>
      <w:lvlJc w:val="left"/>
      <w:pPr>
        <w:tabs>
          <w:tab w:val="num" w:pos="1429"/>
        </w:tabs>
        <w:ind w:left="1429" w:hanging="720"/>
      </w:pPr>
      <w:rPr/>
    </w:lvl>
    <w:lvl w:ilvl="3">
      <w:start w:val="1"/>
      <w:numFmt w:val="decimal"/>
      <w:lvlText w:val="%1.%2.%3.%4. "/>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3z0">
    <w:name w:val="WW8Num3z0"/>
    <w:qFormat/>
    <w:rPr>
      <w:rFonts w:ascii="Times New Roman" w:hAnsi="Times New Roman" w:cs="Times New Roman"/>
      <w:b/>
      <w:i w:val="false"/>
      <w:sz w:val="32"/>
      <w:szCs w:val="3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0:00Z</dcterms:created>
  <dc:creator>korisnik</dc:creator>
  <dc:description/>
  <cp:keywords/>
  <dc:language>en-US</dc:language>
  <cp:lastModifiedBy>korisnik</cp:lastModifiedBy>
  <dcterms:modified xsi:type="dcterms:W3CDTF">2013-08-27T10:50:00Z</dcterms:modified>
  <cp:revision>2</cp:revision>
  <dc:subject/>
  <dc:title>Miroslav Galić</dc:title>
</cp:coreProperties>
</file>