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Unicode MS" w:cs="Arial"/>
        </w:rPr>
      </w:pPr>
      <w:r>
        <w:rPr>
          <w:rFonts w:eastAsia="Arial Unicode MS" w:cs="Arial" w:ascii="Arial" w:hAnsi="Arial"/>
        </w:rPr>
        <w:t>O studijama filozofije u Ni</w:t>
      </w:r>
      <w:r>
        <w:rPr>
          <w:rFonts w:eastAsia="Arial Unicode MS" w:cs="Arial" w:ascii="Arial" w:hAnsi="Arial"/>
          <w:lang w:val="sr-Latn-CS"/>
        </w:rPr>
        <w:t>š</w:t>
      </w:r>
      <w:r>
        <w:rPr>
          <w:rFonts w:eastAsia="Arial Unicode MS" w:cs="Arial" w:ascii="Arial" w:hAnsi="Arial"/>
        </w:rPr>
        <w:t>u</w:t>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rPr/>
      </w:pPr>
      <w:r>
        <w:rPr>
          <w:rFonts w:eastAsia="Arial" w:cs="Arial" w:ascii="Arial" w:hAnsi="Arial"/>
        </w:rPr>
        <w:t xml:space="preserve">    </w:t>
      </w:r>
      <w:r>
        <w:rPr>
          <w:rFonts w:eastAsia="Arial Unicode MS" w:cs="Arial" w:ascii="Arial" w:hAnsi="Arial"/>
        </w:rPr>
        <w:t>Koncept studija filozofije pruža veliki izbor metoda po kojima se sprovodi, s obzirom na predmet studiranja, odnosno na samu filozofiju. Ograđujući se od svake, pa i najmanje indikacije mog shvatanja filozofije, ili pokušaja njenog definisanja, reći ću tek da ono što se uzima kao filozofija koja se može studirati, nužno istorijski uokvirena, jeste jako široko područje koje je nemoguće obuhvatiti jednim studijskim programom. Pritom, s obzirom na širinu tog područja, metod obuhvatanja mora težiti da bude lukav ukrotitelj.</w:t>
      </w:r>
    </w:p>
    <w:p>
      <w:pPr>
        <w:pStyle w:val="Normal"/>
        <w:spacing w:lineRule="auto" w:line="360"/>
        <w:rPr>
          <w:rFonts w:ascii="Arial" w:hAnsi="Arial" w:eastAsia="Arial Unicode MS" w:cs="Arial"/>
        </w:rPr>
      </w:pPr>
      <w:r>
        <w:rPr>
          <w:rFonts w:eastAsia="Arial" w:cs="Arial" w:ascii="Arial" w:hAnsi="Arial"/>
        </w:rPr>
        <w:t xml:space="preserve">    </w:t>
      </w:r>
      <w:r>
        <w:rPr>
          <w:rFonts w:eastAsia="Arial Unicode MS" w:cs="Arial" w:ascii="Arial" w:hAnsi="Arial"/>
        </w:rPr>
        <w:t xml:space="preserve">Bez namere da tekst začinim duhovitim opaskama zarad pukog stilskog utiska, želim da načinim jednu neophodnu distinkciju u cilju objašnjavanja svog stava o metodu proučavanja i studiranja filozofije uopšte. Recimo da program studija ima za cilj obuhvatanje što većeg dela, ako već ne celog, područja koje mu je pod rukom. On može ići u širinu, rasplinjavati se da bi dosegao što veću površinu, nalik besomučnom popunjavanju naziva svih mogućih geografskih tačaka na nemoj karti celog sveta, a može izabrati poziciju jedne duge reke koja prolazi kroz najveća/najvažnija mesta u jednom regionu sveta, i pratiti njen tok istražujući i beležeći pažljivo svaku tačku sa obe obale, ali samo dotle dokle dopire vidik, da bi bio siguran da beleži i šta beleži pod jednim imenom. Tako smatram da je pri formiranju koncepta jednog studija filozofije bolje zauzeti ovaj drugi, prožimajući stav, za razliku od prvog, obuhvatajućeg. Prvi način se u studijama filozofije uglavnom manifestuje kao površinsko zahvatanje svih relevantnih filozofskih stanovišta svake epohe, sa rizikom da se kriterijum relevantnosti sve više spušta i dozvoljava besciljno širenje obaveznog ispitnog gradiva. </w:t>
      </w:r>
    </w:p>
    <w:p>
      <w:pPr>
        <w:pStyle w:val="Normal"/>
        <w:spacing w:lineRule="auto" w:line="360"/>
        <w:rPr>
          <w:rFonts w:ascii="Arial" w:hAnsi="Arial" w:eastAsia="Arial Unicode MS" w:cs="Arial"/>
        </w:rPr>
      </w:pPr>
      <w:r>
        <w:rPr>
          <w:rFonts w:eastAsia="Arial" w:cs="Arial" w:ascii="Arial" w:hAnsi="Arial"/>
        </w:rPr>
        <w:t xml:space="preserve">    </w:t>
      </w:r>
      <w:r>
        <w:rPr>
          <w:rFonts w:eastAsia="Arial Unicode MS" w:cs="Arial" w:ascii="Arial" w:hAnsi="Arial"/>
        </w:rPr>
        <w:t xml:space="preserve">Upravo je to greška na koju želim da ukažem kada se radi o studiranju u Srbiji, a pre svega u Nišu. Istorijski metod se do nedavno činio kao jedini logičan- početi </w:t>
      </w:r>
      <w:r>
        <w:rPr>
          <w:rFonts w:eastAsia="Arial Unicode MS" w:cs="Arial" w:ascii="Arial" w:hAnsi="Arial"/>
          <w:i/>
        </w:rPr>
        <w:t>od početka</w:t>
      </w:r>
      <w:r>
        <w:rPr>
          <w:rFonts w:eastAsia="Arial Unicode MS" w:cs="Arial" w:ascii="Arial" w:hAnsi="Arial"/>
        </w:rPr>
        <w:t xml:space="preserve">, pri proučavanju svake discipline. Međutim, početak koji se ovde uzima, makar određen konvencijom, uslovljava rasplinjavanje. Tako se dešava da student, pod pritiskom širine onoga što mora obuhvatiti, obuhvata samo površinski. Taj pritisak je dodatno potpomognut bolonjskim režimom studija. Prikupljanje poena u okviru predispitnih obaveza (aktivnost na vežbama, seminarski radovi, kolokvijumi i slično) postaje, naizgled, olakšavajuća okolnost s obzirom da se neka od predispitnih obaveza može u potpunosti izbeći, zahvaljujući trudu i osvojenim poenima na drugoj. S obzirom da se može izabrati aktivnost koja se izbegava ili ne izbegava, postoji mogućnost da se izbegne baš ona koja je relevantnija za produbljivanje predmeta koji se studira. Iako prethodnih par rečenica zastrašujuće zvuči nalik pedagoškom monologu isfrustriranog fakultetskog profesora, ne želim da dužim o načinu sprovođenja bolonjskog sistema, već samo da ukažem na one aspekte studija koje smatram bitnim. Seminarski radovi, na primer. Na departmanu u Nišu uglavnom se puno insistira na njima, u okviru gotovo svakog predmeta, i to pre svega inicijativom profesora koji predaje predmet. Naprotiv, što se tiče kolokvijuma, kao druge vrste pismenog ,,osvajanja poena”, njih gotovo da nema, osim na predmetima kao što je logika, što se, s obzirom na prirodu logike, podrazumeva. Usmeno izlaganje, bilo u vidu ispitnog monologa, odgovaranja na pitanja, ili dijaloga na vežbama ili konsultacijama, jeste od esencijalne važnosti za studije filozofije. </w:t>
      </w:r>
    </w:p>
    <w:p>
      <w:pPr>
        <w:pStyle w:val="Normal"/>
        <w:spacing w:lineRule="auto" w:line="360"/>
        <w:rPr/>
      </w:pPr>
      <w:r>
        <w:rPr>
          <w:rFonts w:eastAsia="Arial" w:cs="Arial" w:ascii="Arial" w:hAnsi="Arial"/>
        </w:rPr>
        <w:t xml:space="preserve">    </w:t>
      </w:r>
      <w:r>
        <w:rPr>
          <w:rFonts w:eastAsia="Arial Unicode MS" w:cs="Arial" w:ascii="Arial" w:hAnsi="Arial"/>
        </w:rPr>
        <w:t xml:space="preserve">Bolonjski režim se kod nas još uvek nije sasvim odomaćio, što je za studije filozofije dobro. Još uvek postoji velika sloboda u izboru načina poučavanja, tako da se način rada od predmeta do predmeta mnogo razlikuje. Stvar je izbora profesora kakav će taj način biti, da li će naginjati površinskom obuhvatanju ili dubinskom prožimanju, a na našem departmanu ima i jednog i drugog. Tako da postoji još jedan vid izbora, a to je izbor koji čini student: kojem će se načinu studiranja prikloniti, a koji će formalno ispoštovati zarad adekvatnog ispunjavanja svojih studentskih obaveza. Svakako je velika odgovornost na samom studentu, bez obzira na ono što fakultet kao ustanova može da mu ponudi, ili je bar tako kada se radi o studijama filozofije. Pored ili baš u okviru predmeta koji su određeni programom studija, mora postojati individualni činilac u izboru tema/pravaca/problema koji se proučavaju, da bi studiranje  (ili u najširem smislu proučavanje i istraživanje uopšte) filozofije imalo svoj utvrđeni prava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9:17:00Z</dcterms:created>
  <dc:creator>Admin</dc:creator>
  <dc:description/>
  <cp:keywords/>
  <dc:language>en-US</dc:language>
  <cp:lastModifiedBy>TANJA</cp:lastModifiedBy>
  <dcterms:modified xsi:type="dcterms:W3CDTF">2013-09-08T09:17:00Z</dcterms:modified>
  <cp:revision>2</cp:revision>
  <dc:subject/>
  <dc:title/>
</cp:coreProperties>
</file>