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sr-Latn-RS"/>
        </w:rPr>
      </w:pPr>
      <w:r>
        <w:rPr>
          <w:rFonts w:cs="Times New Roman" w:ascii="Times New Roman" w:hAnsi="Times New Roman"/>
          <w:lang w:val="sr-Latn-RS"/>
        </w:rPr>
        <w:t>Miroslav Galić</w:t>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Latn-RS"/>
        </w:rPr>
      </w:pPr>
      <w:r>
        <w:rPr>
          <w:rFonts w:cs="Times New Roman" w:ascii="Times New Roman" w:hAnsi="Times New Roman"/>
          <w:lang w:val="sr-Latn-RS"/>
        </w:rPr>
        <w:t>PROKRUSTOVA POSTELJA BOŠNJAČKOG IDENTITETA</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eastAsia="Times New Roman" w:cs="Times New Roman" w:ascii="Times New Roman" w:hAnsi="Times New Roman"/>
          <w:lang w:val="sr-Latn-RS"/>
        </w:rPr>
        <w:t xml:space="preserve">             </w:t>
      </w:r>
      <w:r>
        <w:rPr>
          <w:rFonts w:cs="Times New Roman" w:ascii="Times New Roman" w:hAnsi="Times New Roman"/>
          <w:lang w:val="sr-Latn-RS"/>
        </w:rPr>
        <w:t>Svaki govor o identitetu u Bosni i Hercegovini je neprijateljski čin. Svaka izrečena riječ koja nije potvrđivanje već ustanovljenih stereotipa je napad na te iste stereotipe, bez obzira na to kuda autorova misao strijemi. Autor tih riječi će nužno biti obilježen kao „neprijatelj“ i kao onaj koji se svrstava samo na jednu stranu, čak i kada pokušava da razgrne naslage mitskih narativa koji iza tih stereotipa stoje i pokuša da pronikne mehanizam nastajanja istih. S tim na umu, autor ovih redova se prepušta osuđivanju i pristaje da bude neprijatelj. Ma šta to značilo.</w:t>
      </w:r>
    </w:p>
    <w:p>
      <w:pPr>
        <w:pStyle w:val="Normal"/>
        <w:rPr/>
      </w:pPr>
      <w:r>
        <w:rPr>
          <w:rFonts w:eastAsia="Times New Roman" w:cs="Times New Roman" w:ascii="Times New Roman" w:hAnsi="Times New Roman"/>
          <w:lang w:val="sr-Latn-RS"/>
        </w:rPr>
        <w:t xml:space="preserve">             </w:t>
      </w:r>
      <w:r>
        <w:rPr>
          <w:rFonts w:cs="Times New Roman" w:ascii="Times New Roman" w:hAnsi="Times New Roman"/>
          <w:lang w:val="sr-Latn-RS"/>
        </w:rPr>
        <w:t>Kao konsocijacijska demokratija u pokušaju, Bosna i Hercegovina je osuđena na slušanje etnogonijskih mitoloških narativa. A ona je njima bogata taman koliko i šumom ili vodom. U savremenoj Bosni i Hercegovini dokazivanje vlasništva nad istom tom Bosnom i Hercegovinom je sport popularniji od fudbala i aktivnost popularnija od ispijanja kafe. Politički život Bosne i Hercegovine se, nažalost, svodi na sudsku parnicu u ostavinskoj raspravi dokazivanja vlasništva nad katastarskom česticom – k.č. BiH/1995.</w:t>
      </w:r>
    </w:p>
    <w:p>
      <w:pPr>
        <w:pStyle w:val="Normal"/>
        <w:rPr/>
      </w:pPr>
      <w:r>
        <w:rPr>
          <w:rFonts w:eastAsia="Times New Roman" w:cs="Times New Roman" w:ascii="Times New Roman" w:hAnsi="Times New Roman"/>
          <w:lang w:val="sr-Latn-RS"/>
        </w:rPr>
        <w:t xml:space="preserve">            </w:t>
      </w:r>
      <w:r>
        <w:rPr>
          <w:rFonts w:cs="Times New Roman" w:ascii="Times New Roman" w:hAnsi="Times New Roman"/>
          <w:lang w:val="sr-Latn-RS"/>
        </w:rPr>
        <w:t>Jedna od strana u sporu, ona koja tvrdi vlasništvo nad cjelokupnom katastarskom česticom, jeste bošnjačka strana. Ta strana se pojavila u ovom dugotrajnom sporu relativno skoro, ali tvrdi da su ostale dvije strane namjerno skrivale njeno pravo na naslijeđe s ciljem da uzurpiraju pravni proces i prisvoje sebi dijelove narečene katastarske čestice koji im ne pripadaju. Ne ulazeći u argumente druge dvije strane, bilo bi mudro pokušati shvatiti kakve to argumente Bošnjaci iznose u korist svoga slučaja.</w:t>
      </w:r>
    </w:p>
    <w:p>
      <w:pPr>
        <w:pStyle w:val="Normal"/>
        <w:rPr/>
      </w:pPr>
      <w:r>
        <w:rPr>
          <w:rFonts w:eastAsia="Times New Roman" w:cs="Times New Roman" w:ascii="Times New Roman" w:hAnsi="Times New Roman"/>
          <w:lang w:val="sr-Latn-RS"/>
        </w:rPr>
        <w:t xml:space="preserve">          </w:t>
      </w:r>
      <w:r>
        <w:rPr>
          <w:rFonts w:cs="Times New Roman" w:ascii="Times New Roman" w:hAnsi="Times New Roman"/>
          <w:lang w:val="sr-Latn-RS"/>
        </w:rPr>
        <w:t>Svakome ko makar i površno poznaje istoriju Bosne i Hercegovine, jasno je da je to zemlja nad kojom su mnogi vladali, ali čiji niko vlasnik nije bio. Ona je, čak i u svojemu najsvjetlijem periodu, uvijek bila podijeljena između kralja i feudalaca, između sultana i begova, između centralne vlasti i njenih naroda. I nikada njome nije vladao neko ko nije svoju vlast dijelio s nekim drugim. I nikada nije bilo da se potpuna vlast nad njome nije željela.</w:t>
      </w:r>
    </w:p>
    <w:p>
      <w:pPr>
        <w:pStyle w:val="Normal"/>
        <w:rPr/>
      </w:pPr>
      <w:r>
        <w:rPr>
          <w:rFonts w:eastAsia="Times New Roman" w:cs="Times New Roman" w:ascii="Times New Roman" w:hAnsi="Times New Roman"/>
          <w:lang w:val="sr-Latn-RS"/>
        </w:rPr>
        <w:t xml:space="preserve">         </w:t>
      </w:r>
      <w:r>
        <w:rPr>
          <w:rFonts w:cs="Times New Roman" w:ascii="Times New Roman" w:hAnsi="Times New Roman"/>
          <w:lang w:val="sr-Latn-RS"/>
        </w:rPr>
        <w:t>Potrajalo je dok je Bosna (i Hercegovina) dobila svoju nezavisnost. Nezavisnost od drugih, što ne znači nužno i nezavisnost od same sebe. Potrajalo je i dok je jedan od naroda u toj istoj Bosni i Hercegovini dobio svoje pravo na nezavisnost od drugih naroda. Narod od čijeg će samoodređenja u velikoj mjeri da zavisi nezavisnost Bosne i Hercegovine, ne samo od drugih, već i od same sebe. Potrajalo je dok su Bošnjaci postali jednaki Srbima i Hrvatima.</w:t>
      </w:r>
    </w:p>
    <w:p>
      <w:pPr>
        <w:pStyle w:val="Normal"/>
        <w:rPr/>
      </w:pPr>
      <w:r>
        <w:rPr>
          <w:rFonts w:eastAsia="Times New Roman" w:cs="Times New Roman" w:ascii="Times New Roman" w:hAnsi="Times New Roman"/>
          <w:lang w:val="sr-Latn-RS"/>
        </w:rPr>
        <w:t xml:space="preserve">         </w:t>
      </w:r>
      <w:r>
        <w:rPr>
          <w:rFonts w:cs="Times New Roman" w:ascii="Times New Roman" w:hAnsi="Times New Roman"/>
          <w:lang w:val="sr-Latn-RS"/>
        </w:rPr>
        <w:t>I upravo tu se pokazuje zavisnost Bošnjaka od Srba i Hrvata! U aktu oslobođenja Bošnjaci će se zarobiti u srpsko-hrvatske narative i nadići svoje učitelje. U trenutku svoje najveće slobode – Bošnjaci će pasti u najveće ropstvo. Ropstvo nacionalističkih narativa svojih komšija – Srba i Hrvata. Nacionalni identitet Bošnjaka će da legne u Prokrustovu postelju kojoj, ma koliko da se trudili, nikada neće uspjeti odgovarati.</w:t>
      </w:r>
    </w:p>
    <w:p>
      <w:pPr>
        <w:pStyle w:val="Normal"/>
        <w:rPr/>
      </w:pPr>
      <w:r>
        <w:rPr>
          <w:rFonts w:eastAsia="Times New Roman" w:cs="Times New Roman" w:ascii="Times New Roman" w:hAnsi="Times New Roman"/>
          <w:lang w:val="sr-Latn-RS"/>
        </w:rPr>
        <w:t xml:space="preserve">        </w:t>
      </w:r>
      <w:r>
        <w:rPr>
          <w:rFonts w:cs="Times New Roman" w:ascii="Times New Roman" w:hAnsi="Times New Roman"/>
          <w:lang w:val="sr-Latn-RS"/>
        </w:rPr>
        <w:t>Identitet Srba i Hrvata je jasno uređen jedinstvom vjere i etnije. Određene teritorijalne nesuglasice postoje, ali možemo reći da u identitetu Srba i Hrvata postoji jedinstvo nacije, teritorije i vjere. Za identitet Bošnjaka to ne možemo reći. Identitet Bošnjaka je zamućen dvjema stvarima – nepostojanjem vlastitog čvrstog jezgra iz kojega bi se samoodredili i činjenicom da se moraju odrediti u odnosu na druga dva čvrsto određena identiteta. Bošnjaci, da bi bili u stanju na ravne časti da se nose sa druga dva naroda, izabrali su da se odrede kao različiti od njih, a ne da se određuju iz sebe samih. I pri tome su upali u zamku koju izgleda nisu predvidjeli.</w:t>
      </w:r>
    </w:p>
    <w:p>
      <w:pPr>
        <w:pStyle w:val="Normal"/>
        <w:rPr>
          <w:rFonts w:ascii="Times New Roman" w:hAnsi="Times New Roman" w:cs="Times New Roman"/>
          <w:lang w:val="sr-Latn-RS"/>
        </w:rPr>
      </w:pPr>
      <w:r>
        <w:rPr>
          <w:rFonts w:eastAsia="Times New Roman" w:cs="Times New Roman" w:ascii="Times New Roman" w:hAnsi="Times New Roman"/>
          <w:lang w:val="sr-Latn-RS"/>
        </w:rPr>
        <w:t xml:space="preserve">       </w:t>
      </w:r>
      <w:r>
        <w:rPr>
          <w:rFonts w:cs="Times New Roman" w:ascii="Times New Roman" w:hAnsi="Times New Roman"/>
          <w:lang w:val="sr-Latn-RS"/>
        </w:rPr>
        <w:t>Određujući se prema religiji (koja je bila osnova razlikovanja Srba od Hrvata) Bošnjaci su upali u narativ koji narativi Srba i Hrvata, kao hrišćana, nisu poznavali – u narativ potpunog jedinstva vjere sa nacijom. Budući islamske vjere, koja poznaje samo islam kao naciju, a pod vođstvom Rijaseta islamske zajednice u BiH, Bošnjacima su proglašeni svi balkanski muslimani. U programskom tekstu, koji je objavljen na web-stranici Rijaseta, govori se o „deset genocida nad Bošnjacima“. (</w:t>
      </w:r>
      <w:hyperlink r:id="rId2">
        <w:r>
          <w:rPr>
            <w:rStyle w:val="InternetLink"/>
            <w:rFonts w:cs="Times New Roman" w:ascii="Times New Roman" w:hAnsi="Times New Roman"/>
            <w:color w:val="000000"/>
          </w:rPr>
          <w:t>http://www.rijaset.ba/index.php?option=com_content&amp;view=article&amp;id=3115:deset-genocida-i-deset-poruka-bosnjacima-da-se-ne-zaboravi-da-se-ne-ponovi&amp;catid=182</w:t>
        </w:r>
      </w:hyperlink>
      <w:r>
        <w:rPr>
          <w:rFonts w:cs="Times New Roman" w:ascii="Times New Roman" w:hAnsi="Times New Roman"/>
          <w:lang w:val="sr-Latn-RS"/>
        </w:rPr>
        <w:t>). Među tim „genocidima“ navode se i protjerivanja i pokrštavanja muslimana tokom i nakon Velikog bečkog rata (1631 - 1699) na tlu Mađarske, Slavonije, Like, Udbine, Krbave, Dalmacije i Boke Kotorske; istraga poturica u Crnoj Gori 1711; proširenje teritorije Srbije niškim, topličkim, pirotskim i vranjanskim okrugom nakon Berlinskog kongresa 1878; austrougarska okupacija Bosne i Hercegovine, itd.</w:t>
      </w:r>
    </w:p>
    <w:p>
      <w:pPr>
        <w:pStyle w:val="Normal"/>
        <w:rPr/>
      </w:pPr>
      <w:r>
        <w:rPr>
          <w:rFonts w:eastAsia="Times New Roman" w:cs="Times New Roman" w:ascii="Times New Roman" w:hAnsi="Times New Roman"/>
          <w:lang w:val="sr-Latn-RS"/>
        </w:rPr>
        <w:t xml:space="preserve">      </w:t>
      </w:r>
      <w:r>
        <w:rPr>
          <w:rFonts w:cs="Times New Roman" w:ascii="Times New Roman" w:hAnsi="Times New Roman"/>
          <w:lang w:val="sr-Latn-RS"/>
        </w:rPr>
        <w:t>Određujući se prema religiji, na isti način na koji su se svojevremeno odredili Srbi i Hrvati, Bošnjaci su na gore pomenuti način legli u prekratku postelju, naročito time što se prisvajanjem svih muslimana na Balkanu napustila Bosna kao određujući faktor identiteta, te Bošnjacima proglasili svi koji su islamske vjeroispovijesti.</w:t>
      </w:r>
    </w:p>
    <w:p>
      <w:pPr>
        <w:pStyle w:val="Normal"/>
        <w:rPr/>
      </w:pPr>
      <w:r>
        <w:rPr>
          <w:rFonts w:eastAsia="Times New Roman" w:cs="Times New Roman" w:ascii="Times New Roman" w:hAnsi="Times New Roman"/>
          <w:lang w:val="sr-Latn-RS"/>
        </w:rPr>
        <w:t xml:space="preserve">      </w:t>
      </w:r>
      <w:r>
        <w:rPr>
          <w:rFonts w:cs="Times New Roman" w:ascii="Times New Roman" w:hAnsi="Times New Roman"/>
          <w:lang w:val="sr-Latn-RS"/>
        </w:rPr>
        <w:t xml:space="preserve">Međutim, na Svebošnjačkom kongresu koji je u septembru 1993. godine održan u opkoljenom Sarajevu, dotada Muslimani su se u etničkom smislu izrazili kao Bošnjaci – različiti od Srba i Hrvata. Bez uzimanja vjere kao odrednice. Određujući se kao jedna od etničkih grupa, Bošnjaci su se na taj način odrekli Bosne kao isključivo njihove teritorije. U pokušaju da prevaziđu taj problem, pali su u gore pomenutu zamku etnogonijskog mita. Najdalje u tome je otišao (pseudo)istoričar Hakija Zoranić u svojoj knjizi </w:t>
      </w:r>
      <w:r>
        <w:rPr>
          <w:rFonts w:cs="Times New Roman" w:ascii="Times New Roman" w:hAnsi="Times New Roman"/>
          <w:i/>
          <w:iCs/>
          <w:lang w:val="sr-Latn-RS"/>
        </w:rPr>
        <w:t>O</w:t>
      </w:r>
      <w:r>
        <w:rPr>
          <w:rFonts w:cs="Times New Roman" w:ascii="Times New Roman" w:hAnsi="Times New Roman"/>
          <w:lang w:val="sr-Latn-RS"/>
        </w:rPr>
        <w:t xml:space="preserve"> e</w:t>
      </w:r>
      <w:r>
        <w:rPr>
          <w:rFonts w:cs="Times New Roman" w:ascii="Times New Roman" w:hAnsi="Times New Roman"/>
          <w:i/>
          <w:iCs/>
          <w:lang w:val="sr-Latn-RS"/>
        </w:rPr>
        <w:t xml:space="preserve">tnogenezi Bošnjana-Bošnjaka </w:t>
      </w:r>
      <w:r>
        <w:rPr>
          <w:rFonts w:cs="Times New Roman" w:ascii="Times New Roman" w:hAnsi="Times New Roman"/>
          <w:lang w:val="sr-Latn-RS"/>
        </w:rPr>
        <w:t>(Sarajevo, 2009), koja je i nagrađena na sarajevskom sajmu knjiga kao najbolja naučna knjiga 2010. godine, tvrdeći da su Bošnjaci potomci pomiješanih Ilira, Slovena i Avara, koji su se razvijali nezavisno od Srba i Hrvata, te uvijek imali svoj jezik, pismo i kulturu, a da ih je istorija podijelila preko religije na tri naroda, iako su istih korijena. Naravno, pobijanje toga ćemo ostaviti istoričarima, ali ne možemo da ne zapazimo da se taj narativ gradi u odnosu na srpsko-hrvatski narativ o „stoljeću sedmom“, te da ga pokušava zaobići time da se proglasi nešto starijim (kroz Ilire), budući da se ne može pronaći u mitu o doseljavanju.</w:t>
      </w:r>
    </w:p>
    <w:p>
      <w:pPr>
        <w:pStyle w:val="Normal"/>
        <w:rPr>
          <w:rFonts w:ascii="Times New Roman" w:hAnsi="Times New Roman" w:cs="Times New Roman"/>
          <w:lang w:val="sr-Latn-RS"/>
        </w:rPr>
      </w:pPr>
      <w:r>
        <w:rPr>
          <w:rFonts w:eastAsia="Times New Roman" w:cs="Times New Roman" w:ascii="Times New Roman" w:hAnsi="Times New Roman"/>
          <w:lang w:val="sr-Latn-RS"/>
        </w:rPr>
        <w:t xml:space="preserve">       </w:t>
      </w:r>
      <w:r>
        <w:rPr>
          <w:rFonts w:cs="Times New Roman" w:ascii="Times New Roman" w:hAnsi="Times New Roman"/>
          <w:lang w:val="sr-Latn-RS"/>
        </w:rPr>
        <w:t>Određujući se samo kao etnija, Bošnjaci liježu u predugačku postelju. Jer moraju priznati da Bosnu (i Hercegovinu) dijele sa drugim narodima. Proglašavajući druge narode tek izdancima svoga naroda koji je zaboravio svoj identitet, jer su preko religije naučeni da nisu Bošnjaci, oni se pokušavaju rastegnuti preko cijelog dušeka. A pri tome, suviše su vezani za svoju etniju da bi dozvolili ikome da se izjasni kao Bosanac, te čak i vode kampanju protiv toga (</w:t>
      </w:r>
      <w:hyperlink r:id="rId3">
        <w:r>
          <w:rPr>
            <w:rStyle w:val="InternetLink"/>
            <w:rFonts w:cs="Times New Roman" w:ascii="Times New Roman" w:hAnsi="Times New Roman"/>
            <w:color w:val="000000"/>
          </w:rPr>
          <w:t>http://bosnjacki-pokret.org/o-nama/</w:t>
        </w:r>
      </w:hyperlink>
      <w:r>
        <w:rPr>
          <w:rFonts w:cs="Times New Roman" w:ascii="Times New Roman" w:hAnsi="Times New Roman"/>
          <w:lang w:val="sr-Latn-RS"/>
        </w:rPr>
        <w:t>). Svaka riječ koja im se uputi je neprijateljska – ne samo srpska ili hrvatska, već i bosanska.</w:t>
      </w:r>
    </w:p>
    <w:p>
      <w:pPr>
        <w:pStyle w:val="Normal"/>
        <w:rPr/>
      </w:pPr>
      <w:r>
        <w:rPr>
          <w:rFonts w:eastAsia="Times New Roman" w:cs="Times New Roman" w:ascii="Times New Roman" w:hAnsi="Times New Roman"/>
          <w:lang w:val="sr-Latn-RS"/>
        </w:rPr>
        <w:t xml:space="preserve">      </w:t>
      </w:r>
      <w:r>
        <w:rPr>
          <w:rFonts w:cs="Times New Roman" w:ascii="Times New Roman" w:hAnsi="Times New Roman"/>
          <w:lang w:val="sr-Latn-RS"/>
        </w:rPr>
        <w:t>Vlasništvo nad k.č. BiH/1995 i dalje ostaje neodređeno. Srba, Hrvata i Bošnjaka ima i previše pa se i dalje glože oko nje, dok Bosanaca ima premalo. Pa čak i Bosanaca koji bi da se odreknu takve vrste rasprave je premalo, jer i među njima rastu nacionalisti koji grade svoje narative i zabranjuju naprijed rečenima da budu što osjećaju, već samo ono što oni misle. U Bosni i Hercegovini konsocijacija dobija sasvim drugi smisao, a proponenti i kritičari konsocijacijske demokratije kao modela rješavanja kriza u duboko podijeljenim društvima ostaju nijemi. Baš kao i svi mi koji nismo Srbi, Hrvati, Bošnjaci niti Bosanci.</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roid Sans Fallback;MS Mincho" w:cs="Lohit Hindi;MS Mincho"/>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aset.ba/index.php?option=com_content&amp;view=article&amp;id=3115:deset-genocida-i-deset-poruka-bosnjacima-da-se-ne-zaboravi-da-se-ne-ponovi&amp;catid=182" TargetMode="External"/><Relationship Id="rId3" Type="http://schemas.openxmlformats.org/officeDocument/2006/relationships/hyperlink" Target="http://bosnjacki-pokret.org/o-nam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4:44:00Z</dcterms:created>
  <dc:creator>TANJA</dc:creator>
  <dc:description/>
  <cp:keywords/>
  <dc:language>en-US</dc:language>
  <cp:lastModifiedBy>TANJA</cp:lastModifiedBy>
  <dcterms:modified xsi:type="dcterms:W3CDTF">2013-09-28T14:44:00Z</dcterms:modified>
  <cp:revision>2</cp:revision>
  <dc:subject/>
  <dc:title/>
</cp:coreProperties>
</file>