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BA"/>
        </w:rPr>
      </w:pPr>
      <w:r>
        <w:rPr>
          <w:lang w:val="sr-Latn-BA"/>
        </w:rPr>
        <w:t>POPIS U BOSNI I HERCEGOVINI DAVNE 2013. GODINE</w:t>
      </w:r>
    </w:p>
    <w:p>
      <w:pPr>
        <w:pStyle w:val="Normal"/>
        <w:jc w:val="center"/>
        <w:rPr>
          <w:lang w:val="sr-Latn-BA"/>
        </w:rPr>
      </w:pPr>
      <w:r>
        <w:rPr>
          <w:lang w:val="sr-Latn-BA"/>
        </w:rPr>
      </w:r>
    </w:p>
    <w:p>
      <w:pPr>
        <w:pStyle w:val="Normal"/>
        <w:jc w:val="center"/>
        <w:rPr>
          <w:lang w:val="sr-Latn-BA"/>
        </w:rPr>
      </w:pPr>
      <w:r>
        <w:rPr>
          <w:lang w:val="sr-Latn-BA"/>
        </w:rPr>
      </w:r>
    </w:p>
    <w:p>
      <w:pPr>
        <w:pStyle w:val="Normal"/>
        <w:rPr>
          <w:lang w:val="sr-Latn-BA"/>
        </w:rPr>
      </w:pPr>
      <w:r>
        <w:rPr>
          <w:lang w:val="sr-Latn-BA"/>
        </w:rPr>
      </w:r>
    </w:p>
    <w:p>
      <w:pPr>
        <w:pStyle w:val="Normal"/>
        <w:rPr>
          <w:lang w:val="sr-Latn-BA"/>
        </w:rPr>
      </w:pPr>
      <w:r>
        <w:rPr>
          <w:lang w:val="sr-Latn-BA"/>
        </w:rPr>
        <w:t xml:space="preserve">             </w:t>
      </w:r>
      <w:r>
        <w:rPr>
          <w:lang w:val="sr-Latn-BA"/>
        </w:rPr>
        <w:t>Sjećam se kao da je bilo danas, kada se nakon dvadeset i dvije godine od prethodnog popisa odlučila vlast one države konačno organizovati novi popis stanovništva. Kako je to obično bivalo u staroj Bosni i Hercegovini i oko tako naizgled jednostavne stvari kao sto je popis dignuše se veliki problemi i buka. Govoriše kako to kod nas nije jednostavno, kako se treba izjasniti o nacionalnoj pripadnosti, vjeroispovjesti i drugim - po pravilima države u kojoj smo živjeli - manje bitnim stvarima.</w:t>
        <w:br/>
        <w:t xml:space="preserve">             Ja sam tada živio već dvadeset i dvije godine u državi za koju nisam znao čak ni koliko stanovnika ima, a isto tako i u gradu Banjaluci, a što se tiče ostalih odredbi kao što je nacionalnost tog stanovništva, nije se moglo ni naslutiti.</w:t>
        <w:br/>
        <w:t xml:space="preserve">            Kako se početak popisa sve više približavao i buka i nervoza oko istog je postajala sve veća. Sjede ljudi po kafanama, parkovima, fakultetima, čitaonicama (da, baš tim redom) i pričaju o tome kako se izjasniti, šta kakvo izjašnjavanje znači, i ponajviše - kako uopšte „oni drugi“ i mogu razmišljati da se baš tako, različito od njih, izjasne. Sjećam se, gledam to sve, i mislim kako baš oni najbučniji upravo i jesu najzbunjeniji. A kako i neće biti, država u kojoj smo živjeli, njena organizacija, istorija i sam nastanak (jedan od mnogih nastanaka, zavisi kako ko tumači) i jesu sušti primjer konfuzije.</w:t>
        <w:br/>
        <w:t xml:space="preserve">            I tako, dočekasmo i početak popisa, prođe nekoliko dana pa se oglasi  zvono i na mojim vratima. Otvorih, kad ono niko drugi nego moj drugar Robert. Rekoh Robi otkud ti, kaže da radi, popisuje, šta da mi kaže, nema drugog posla pa se prijavio da bar nešto zaradi. Kad uđe, pitam Robija da li predstavlja problem što znam ko je, priča se da se ne smije znati ko te popisuje, tj. koje je nacionalnosti, misle da će tako popisivač moći uticati na ishod popisa. Ah, rekoh, doduše nije ni problem, možemo se mi praviti da se ne znamo, šta ima veze, bitno je da ti nesto zaradiš u ovoj državi sa ogromnim brojem nezaposlenog stanovništva.</w:t>
        <w:br/>
        <w:br/>
        <w:t xml:space="preserve">(Bitno je naglasiti i kako se sjećam da se za taj popis prijavio ogroman broj ljudi - i staro i mlado, i bolesno i zdravo, i pismeno i nepismeno. A još čudnije, i zaposleno i nezaposleno. </w:t>
        <w:br/>
        <w:t>Doduše, kako i neće, kad se sjetim kakvo je ekonomsko stanje države tada bilo, pa ni zaposleni nisu propuštali bilo kakvu priliku za dodatnom zaradom...)</w:t>
        <w:br/>
        <w:br/>
        <w:t xml:space="preserve">          Sjede Robi pa počesmo sa odgovaranjem na pitanja i dođosmo do najbitnijih. Odlučih se ja nakon nekog razmišljanja pa i upisasmo odgovore. Pričasmo to vrijeme o konfuziji izazvanoj tim pitanjima, pričasmo i o raznim propagandama koje su se širile medijima prije početka popisa. Propagande su se koristile raznim neetičkim sredstvima da ubjede stanovništvo da se ovako ili onako izjasni. Još se sjećam najgoreg primjera, korištenja djece u par „reklama“ za popis, gdje su djeca igrala uloge odraslih koji su jasno prihvatali jedno opredjeljenje, a žestoko odbijali drugo. Kako već rekoh, tadašnja BiH nije bila ni malo jednostavno uređena država, a sjećam se kako sam razmišljao (tražeći odgovor na pojedina pitanja sa popisa) baš o istoriji i nastanku BiH kao države kakva je tada bila. Baš o tome kako je moguće da tri naroda koja žive u istoj državi, sa istom istorijom te države, žarko žele da se izjasne različito od drugih baš o toj državi.</w:t>
        <w:br/>
        <w:t xml:space="preserve">        Sjećam se i jednog dobrog primjera koji je izazivao zbunjenost tada. Naime, moji vršnjaci i ja, u osnovnoj pa i srednjoj školi nismo uopšte na Istoriji obrađivali period nastanka države BiH, takve u kakvoj se odvijao famozni popis 2013, jer u udžbenicima tada nije ni postojala ta lekcija ili se sastojala iz svega par rečenica.</w:t>
        <w:br/>
        <w:t xml:space="preserve">       I tako, izjašnjavamo se ko smo i šta smo, u državi u kojoj živimo, a za koju ne znamo ni kako je nastala. Doduše znali smo mi, ali znali smo bar tri različite priče, pa tako je sasvim i jasno što se stanovništvo izjasnilo na tri različita načina.</w:t>
        <w:br/>
        <w:t xml:space="preserve">      Sada, u budućnosti, istorija nam je postala jasnija, došli su nam ovi novi istoričari, koji putuju kroz vrijeme pa stvarno uviđaju kako se i šta desilo, ali evo slušam da i dalje postoje teorije da su i oni plaćenici Zapadne Andromede, koja hoće da nas opet zavadi. Pišem vam ovo iz 2080. godine, podstaknut ovim najnovijim popisom, mnogo jednostavnijim, u kojem smo obavezni jedino da se izjasnimo ili kao Zemljani ili kao Vanzemaljci. A ne znam ni koliko je to bitno sada, kao što nije bilo bitno ni da li sam se ja 2013. izjasnio kao Srbin, a moj drug Robi kao Hrvat kad smo i dalje nastavili da živimo isto i u istoj državi i u istom gradu, o kojima smo jedino novo saznali broj stanovništva. Pa tako i vi, što razmišljate da se izjasnite kao Vanzemaljci, ne znači da ćete postati stanovnici Andromede ili neke druge dalje galaksije, no ćete i dalje ostati to sto jeste - obični Zemljani, kakvi ste i uvijek bili.</w:t>
        <w:br/>
        <w:b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t>Darko Šavija</w:t>
        <w:br/>
        <w:t>Banja Luka</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15:00Z</dcterms:created>
  <dc:creator>HP</dc:creator>
  <dc:description/>
  <cp:keywords/>
  <dc:language>en-US</dc:language>
  <cp:lastModifiedBy>TANJA</cp:lastModifiedBy>
  <dcterms:modified xsi:type="dcterms:W3CDTF">2013-09-30T07:15:00Z</dcterms:modified>
  <cp:revision>2</cp:revision>
  <dc:subject/>
  <dc:title>POPIS U BOSNI I HERCEGOVINI DAVNE 2013</dc:title>
</cp:coreProperties>
</file>