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MS Mincho" w:cs="Liberation Serif;MS Mincho"/>
          <w:lang w:val="sr-Latn-RS"/>
        </w:rPr>
        <w:t xml:space="preserve">   </w:t>
      </w:r>
      <w:r>
        <w:rPr>
          <w:lang w:val="sr-Latn-RS"/>
        </w:rPr>
        <w:t xml:space="preserve">U Banjaluci od 11. do 13. oktobra 2013. godine, na Filozofskom fakultetu, održana je naučna konferencija pod nazivom </w:t>
      </w:r>
      <w:r>
        <w:rPr>
          <w:i/>
          <w:iCs/>
          <w:lang w:val="sr-Latn-RS"/>
        </w:rPr>
        <w:t xml:space="preserve">„Aspekti teorije diskursa i narativni aspekti pitanja o biopolitici i institucijama“   </w:t>
      </w:r>
      <w:r>
        <w:rPr>
          <w:lang w:val="sr-Latn-RS"/>
        </w:rPr>
        <w:t>u zajedničkoj organizaciji Filozofskog fakulteta u Banjaluci, Tehničkog univerziteta Darmstadt i Instituta za filozofiju i društvenu teoriju iz Beograda.</w:t>
      </w:r>
    </w:p>
    <w:p>
      <w:pPr>
        <w:pStyle w:val="Normal"/>
        <w:rPr>
          <w:lang w:val="sr-Latn-RS"/>
        </w:rPr>
      </w:pPr>
      <w:r>
        <w:rPr>
          <w:rFonts w:eastAsia="Liberation Serif;MS Mincho" w:cs="Liberation Serif;MS Mincho"/>
          <w:lang w:val="sr-Latn-RS"/>
        </w:rPr>
        <w:t xml:space="preserve">   </w:t>
      </w:r>
      <w:r>
        <w:rPr>
          <w:lang w:val="sr-Latn-RS"/>
        </w:rPr>
        <w:t>Banjalučka konferencija bila je treća i ujedno posljednja po redu u okviru jednogodišnjeg projekta „</w:t>
      </w:r>
      <w:r>
        <w:rPr>
          <w:i/>
          <w:iCs/>
          <w:lang w:val="sr-Latn-RS"/>
        </w:rPr>
        <w:t>Biopolitički aspekti institucionalnog djelanja“</w:t>
      </w:r>
      <w:r>
        <w:rPr>
          <w:lang w:val="sr-Latn-RS"/>
        </w:rPr>
        <w:t xml:space="preserve"> pod pokroviteljstvom DAAD. Prethodne konferencije u okviru programa su održane: u Beogradu od 5. do 7. marta sa temom </w:t>
      </w:r>
      <w:r>
        <w:rPr>
          <w:i/>
          <w:iCs/>
          <w:lang w:val="sr-Latn-RS"/>
        </w:rPr>
        <w:t>„</w:t>
      </w:r>
      <w:r>
        <w:rPr>
          <w:i/>
          <w:iCs/>
          <w:lang w:val="sr-RS"/>
        </w:rPr>
        <w:t>Razmatranje temeljnih pitanja odnosa biopolitike i institucija</w:t>
      </w:r>
      <w:r>
        <w:rPr>
          <w:i/>
          <w:iCs/>
          <w:lang w:val="sr-Latn-RS"/>
        </w:rPr>
        <w:t>“</w:t>
      </w:r>
      <w:r>
        <w:rPr>
          <w:lang w:val="sr-Latn-RS"/>
        </w:rPr>
        <w:t xml:space="preserve">, te u Darmstadtu od 10. do 12. jula sa temom </w:t>
      </w:r>
      <w:r>
        <w:rPr>
          <w:i/>
          <w:iCs/>
          <w:lang w:val="sr-Latn-RS"/>
        </w:rPr>
        <w:t>„Bioetika – pravo – tehnika“.</w:t>
      </w:r>
    </w:p>
    <w:p>
      <w:pPr>
        <w:pStyle w:val="Normal"/>
        <w:jc w:val="both"/>
        <w:rPr>
          <w:lang w:val="sr-Latn-RS"/>
        </w:rPr>
      </w:pPr>
      <w:r>
        <w:rPr>
          <w:rFonts w:eastAsia="Liberation Serif;MS Mincho" w:cs="Liberation Serif;MS Mincho"/>
          <w:lang w:val="sr-Latn-RS"/>
        </w:rPr>
        <w:t xml:space="preserve">   </w:t>
      </w:r>
      <w:r>
        <w:rPr>
          <w:bCs/>
          <w:lang w:val="sr-Latn-RS"/>
        </w:rPr>
        <w:t>Polaznu tačku konferencije činile su diskusije o funkciji metoda rekonstrukcije u oblastima teorije diskursa i naratologije te o mogućnostima njihove primjene u svrhu rasvjetljavanja biopolitičkih dispozitiva. Biomoć, ako se ona razumije kao modalno određeni sklop relacija sa specifičnim područjem predmeta i primjene, je upućena na sopstvenu reprezentaciju i (performativnu) artikulaciju. Ona ukazuje na (notorno manjkavo određeni) govor o „diskursu“ - diskurs kao „mjesto“ komunikativne racionalnosti, diskurs kao medij artikulacije i praktikovanja „moći“. Komplementarno ovom modelisanju koncepti narativnosti ciljaju na probleme granica mogućnosti pripovijedanja života ili na „egzistencijska pitanja cjelovitosti“: oni formu diskurzivnosti ne razumiju samo kao medij artikulacije i aktualizovanja (efekata) moći nego kao medij uspjevajućeg samoodnosa. Doprinosi bioetičke diskusije su preispitivani u pogledu na to u kojoj mjeri oni ugrožavaju, revidiraju ili čak poništavaju aspekte personalnog identiteta, autentičnosti i kontinuiteta samopripovjedanja, a koji se u okviru narativističkih koncepcija smatraju centralnima. Ukoliko ovakva „pripovijedanja“ mogu da se odigravaju samo u kontekstu institucionalnog omogućavanja onda institucije suštinski definišu i okvirne uslove subjektivizacije; ukoliko su institucije istovremeno biopolitički hiperdeterminisane (disponirane), onda konceptima narativistički shvaćene personalnosti (autonomija, moć djelanja) pripada jedna sistematski dvostruka pozicija: s jedne strane ih se razumije kao kritički antidot biopolitičke preoblikovanosti, a sa druge strane su oni sami shvatljivi samo kao biopolitički oblikovani i preoblikovani. Konferencija je problematizovala ovu razliku u pogledu na pojedinačne studije iz analize diskursa i u pogledu na karakteristične pojave u filozofiji jezika. Opet komplementarno tome preispitivani su narativistički modeli pripovjedačkog pristupa egzistencijalnoj cjelovitoj situaciji čovjeka i to u pogledu na to u kojoj mjeri mogu da odgovore na jednu tehnički indukovanu iritaciju slike individue i slike čovjeka koja je orijentisana na tijelo i ličnost, ili na višem stepenu mogu da se shvate kao izraz identifikujućih narativa.</w:t>
      </w:r>
    </w:p>
    <w:p>
      <w:pPr>
        <w:pStyle w:val="Normal"/>
        <w:rPr/>
      </w:pPr>
      <w:r>
        <w:rPr>
          <w:rFonts w:eastAsia="Liberation Serif;MS Mincho" w:cs="Liberation Serif;MS Mincho"/>
          <w:lang w:val="sr-Latn-RS"/>
        </w:rPr>
        <w:t xml:space="preserve">    </w:t>
      </w:r>
      <w:r>
        <w:rPr>
          <w:lang w:val="sr-Latn-RS"/>
        </w:rPr>
        <w:t xml:space="preserve">Konferenciju je svojim izlaganjem </w:t>
      </w:r>
      <w:r>
        <w:rPr>
          <w:i/>
          <w:iCs/>
          <w:lang w:val="sr-Latn-RS"/>
        </w:rPr>
        <w:t>„Tehnika i moć. O aktuelnosti i nastavljanju teorije moći Mišela Fukoa“</w:t>
      </w:r>
      <w:r>
        <w:rPr>
          <w:lang w:val="sr-Latn-RS"/>
        </w:rPr>
        <w:t xml:space="preserve"> otvorio prof. Christoph Hubig sa Tehničkog univerziteta Darmstadt. U svom izlaganju profesor Hubig je izveo svojevrsnu retrospektivu poimanja moći i institucija od davne prošlosti do danas, da bi preko kritičkog razmatranja nedostataka teorije moći Mišela Fukoa i njegovih sljedbenika i nastavljača, pokušao da naznači obrise jednog budućeg poimanja odnosa moći koji bi bi bio u stanju prevazići nedostatke koje su ranija poimanja tog pojma kroz istoriju imala.</w:t>
      </w:r>
    </w:p>
    <w:p>
      <w:pPr>
        <w:pStyle w:val="Normal"/>
        <w:rPr/>
      </w:pPr>
      <w:r>
        <w:rPr>
          <w:rFonts w:eastAsia="Liberation Serif;MS Mincho" w:cs="Liberation Serif;MS Mincho"/>
          <w:lang w:val="sr-Latn-RS"/>
        </w:rPr>
        <w:t xml:space="preserve">   </w:t>
      </w:r>
      <w:r>
        <w:rPr>
          <w:lang w:val="sr-Latn-RS"/>
        </w:rPr>
        <w:t>U toku slijedeća dva dana imali smo priliku da čujemo deset izlagača koji su, polazeći od različitih gledišta, nam ponudili svoja gledišta o naprijed pomenutim problemima. U radu konferencije učestvovali su: Christoph Hubig, Klaus Wiegerling, Jan Müller, Oliver Honer, Andreas Kaminski, Petra Gehring (Darmstadt), Petar Bojanić, Mark Losoncz (Beograd), Željko Radinković i Markus Manojlović (Banjaluka)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(M.G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1:00Z</dcterms:created>
  <dc:creator>TANJA</dc:creator>
  <dc:description/>
  <cp:keywords/>
  <dc:language>en-US</dc:language>
  <cp:lastModifiedBy>TANJA</cp:lastModifiedBy>
  <dcterms:modified xsi:type="dcterms:W3CDTF">2013-10-25T07:31:00Z</dcterms:modified>
  <cp:revision>2</cp:revision>
  <dc:subject/>
  <dc:title/>
</cp:coreProperties>
</file>