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l-SI"/>
        </w:rPr>
      </w:pPr>
      <w:r>
        <w:rPr>
          <w:lang w:val="sl-SI"/>
        </w:rPr>
        <w:t>Študij filozofije na Filozofski fakulteti v Ljubljani</w:t>
      </w:r>
    </w:p>
    <w:p>
      <w:pPr>
        <w:pStyle w:val="Normal"/>
        <w:spacing w:lineRule="auto" w:line="360"/>
        <w:rPr>
          <w:lang w:val="sl-SI"/>
        </w:rPr>
      </w:pPr>
      <w:r>
        <w:rPr>
          <w:lang w:val="sl-SI"/>
        </w:rPr>
      </w:r>
    </w:p>
    <w:p>
      <w:pPr>
        <w:pStyle w:val="Normal"/>
        <w:spacing w:lineRule="auto" w:line="360"/>
        <w:ind w:firstLine="708"/>
        <w:jc w:val="both"/>
        <w:rPr>
          <w:lang w:val="sl-SI"/>
        </w:rPr>
      </w:pPr>
      <w:r>
        <w:rPr>
          <w:lang w:val="sl-SI"/>
        </w:rPr>
        <w:t>Moja študijska izkušnja na Filozofski fakulteti v Ljubljani danes ni več povsem reprezentativna, saj pripadam zadnji generaciji, ki je še imela priložnost študirati po tako imenovanem »starem programu«, torej programu pred bolonjsko reformo. Slednja navkljub določenim prednostim za večino zaposlenih kot tudi študentov na našem oddelku še vedno predstavlja predmet močnega nezadovoljstva, saj sili v krčenje predmetov na semestrsko obdobje, študijski proces zvaja na lov za kreditnimi točkami in sizifovsko poskuša študij filozofije prilagoditi zahtevam učinkovitosti na trgu dela.</w:t>
      </w:r>
    </w:p>
    <w:p>
      <w:pPr>
        <w:pStyle w:val="Normal"/>
        <w:spacing w:lineRule="auto" w:line="360"/>
        <w:ind w:firstLine="708"/>
        <w:jc w:val="both"/>
        <w:rPr>
          <w:lang w:val="sl-SI"/>
        </w:rPr>
      </w:pPr>
      <w:r>
        <w:rPr>
          <w:lang w:val="sl-SI"/>
        </w:rPr>
        <w:t>Če je v »naših časih« študij filozofije za marsikoga predstavljal izstop iz hektičnega vsakdana, počasno branje klasičnih del v celoti in redno debatiranje ob pivu pozno v noč po večernih predavanjih, se nove generacije soočajo z večjimi pritiski, kolikor so sprotnemu opravljanju obveznosti primorane nameniti prednost pred razvijanjem lastne misli. Če pa odmislimo težave na organizacijskem nivoju, študij filozofije na Filozofski fakulteti v Ljubljani ostaja, predvsem po zaslugi odličnih profesorjev, prostor svobodnega mišljenja. Ostaja eden redkih študijev, pri katerem se pri pridobivanju znanja ni potrebno prilagajati zunanjim objektivom in pri katerih nabiranje znanja zelo pogosto spremlja tudi določen osebnostni razvoj.</w:t>
      </w:r>
    </w:p>
    <w:p>
      <w:pPr>
        <w:pStyle w:val="Normal"/>
        <w:spacing w:lineRule="auto" w:line="360"/>
        <w:ind w:firstLine="708"/>
        <w:jc w:val="both"/>
        <w:rPr>
          <w:lang w:val="sl-SI"/>
        </w:rPr>
      </w:pPr>
      <w:r>
        <w:rPr>
          <w:lang w:val="sl-SI"/>
        </w:rPr>
        <w:t>Posebnost Oddelka za filozofijo na FF v Ljubljani je, da kot eden redkih v Evropi ponuja študij vseh smeri filozofije: študenti od prvega letnika dalje sledijo predmetom analitične in kontinentalne filozofije (slednji je namenjeno največje število predmetov), kot tudi azijskih filozofij.  Spoznajo se s smermi, kot so filozofija kognitivnih znanosti, fenomenologija, hermenevtika, socialna filozofija, psihoanaliza in strukturalizem, kar jim ob obširnem študiju zgodovine filozofije in študiju disciplin, kot so logika, ontologija in estetika, omogoča širok pogled na filozofsko problematiko danes, kot tudi usmeritev na področje, ki jim najbolj ustreza. Ker je študij filozofije mogoč tako enopredmetno kot v kombinaciji z drugo študijsko smerjo, se v vsaki generaciji znajdejo študentje najrazličnejših profilov in zanimanj, kar daje študijskemu procesu posebno dinamiko.</w:t>
      </w:r>
    </w:p>
    <w:p>
      <w:pPr>
        <w:pStyle w:val="Normal"/>
        <w:spacing w:lineRule="auto" w:line="360"/>
        <w:ind w:firstLine="708"/>
        <w:jc w:val="both"/>
        <w:rPr>
          <w:lang w:val="sl-SI"/>
        </w:rPr>
      </w:pPr>
      <w:r>
        <w:rPr>
          <w:lang w:val="sl-SI"/>
        </w:rPr>
        <w:t xml:space="preserve">Kot bruca te najprej očarajo predavanja, ki potekajo v nabito polnih velikih predavalnicah in ti dajejo občutek, da prisostvuješ pri nečem pomembnem. Tekom let se število študentov, ki prisostvujejo na predavanjih, sicer manjša: v zadnjih letnikih se pogosto zgodi, da se pred profesorjem znajdeš v skupini treh ali štirih študentov, še posebej, če je predavanje zjutraj. Tekom študija se študenti soočijo z nekaj precej obširnimi izpiti: v prvem letniku mnogim študentom težave povzroča Logika, predmet Filozofija zgodovine se ponaša z morda najdaljšim seznamom literature, še posebej zloglasen pa je izpit iz Nemške klasične filozofije v tretjem letniku. Od kar se je pred leti na spletnem forumu oddelka nekomu zapisalo, da se je za ta izpit pripravljal deset mesecev po osem ur na dan, si ga večina študentov prihrani čisto za konec ter ga smatra kot največji izziv znotraj študija. </w:t>
      </w:r>
    </w:p>
    <w:p>
      <w:pPr>
        <w:pStyle w:val="Normal"/>
        <w:spacing w:lineRule="auto" w:line="360"/>
        <w:ind w:firstLine="708"/>
        <w:jc w:val="both"/>
        <w:rPr>
          <w:lang w:val="sl-SI"/>
        </w:rPr>
      </w:pPr>
      <w:r>
        <w:rPr>
          <w:lang w:val="sl-SI"/>
        </w:rPr>
        <w:t>Mnogi študenti so aktivni tudi izven samega študija. Študentsko filozofsko društvo (</w:t>
      </w:r>
      <w:hyperlink r:id="rId2">
        <w:r>
          <w:rPr>
            <w:rStyle w:val="InternetLink"/>
            <w:lang w:val="sl-SI"/>
          </w:rPr>
          <w:t>https://www.facebook.com/studentskofilozofsko.drustvo?fref=ts</w:t>
        </w:r>
      </w:hyperlink>
      <w:r>
        <w:rPr>
          <w:lang w:val="sl-SI"/>
        </w:rPr>
        <w:t xml:space="preserve">) vsako leto organizira določeno število dogodkov: filozofski maraton, na katerem se v teden dni trajajočem ciklu predavanj, odprtem za javnost, profesorji predstavijo s predavanji na vsako leto izbrano temo; za tem pa, (v okviru »zabavnega programa«) tradicionalno brucevanje, strokovno ekskurzijo po študentskih cenah ter olimpijske igre filozofov s piknikom ob koncu leta. Ti dogodki navadno nudijo hvaležen material za tvorjenje urbanih pripovedk, vendar moram kot pripadnica zaskrbljene starejše generacije omeniti, da jim v zadnjih letih upada obisk. Na lanskoletnem brucevanju nas je bilo denimo zbranih manjše število veteranov in profesorjev, brucev samih pa nismo dočakali. Ali gre pri tem le za splet okoliščin ali pa za posledice naraščajočega individualizma zahodne družbe, bo lahko povedal šele čas. </w:t>
      </w:r>
    </w:p>
    <w:p>
      <w:pPr>
        <w:pStyle w:val="Normal"/>
        <w:spacing w:lineRule="auto" w:line="360"/>
        <w:ind w:firstLine="708"/>
        <w:jc w:val="both"/>
        <w:rPr>
          <w:lang w:val="sl-SI"/>
        </w:rPr>
      </w:pPr>
      <w:r>
        <w:rPr>
          <w:lang w:val="sl-SI"/>
        </w:rPr>
        <w:t>Tekom študija imajo študenti tudi odlično priložnost opraviti semester ali dva študijskih obveznosti v tujini, s pomočjo programov štipendiranja Erasmus in Basileus. Ker predavanja potekajo v slovenščini, večjega priliva tujih študentov k nam sicer še ni, vendar se tu in tam že najde kakšna izjema.</w:t>
      </w:r>
    </w:p>
    <w:p>
      <w:pPr>
        <w:pStyle w:val="Normal"/>
        <w:spacing w:lineRule="auto" w:line="360"/>
        <w:ind w:firstLine="708"/>
        <w:jc w:val="both"/>
        <w:rPr>
          <w:lang w:val="sl-SI"/>
        </w:rPr>
      </w:pPr>
      <w:r>
        <w:rPr>
          <w:lang w:val="sl-SI"/>
        </w:rPr>
        <w:t xml:space="preserve">Razmeroma velika svoboda, ki jo študentje uživajo znotraj študijskega programa ima tudi svoje slabosti: tisti bolj zagreti se znajo včasih pritožiti, da ne dobijo dovolj odzivov in usmeritev s strani profesorjev, ki so mnogokrat prezaposleni s svojim lastnim raziskovalnim delom. Odveč je tudi omeniti, da smo po koncu študija, kot najbrž tudi večina ostalih študentov filozofije po svetu, prepuščeni samim sebi. </w:t>
      </w:r>
    </w:p>
    <w:p>
      <w:pPr>
        <w:pStyle w:val="Normal"/>
        <w:spacing w:lineRule="auto" w:line="360"/>
        <w:ind w:firstLine="708"/>
        <w:jc w:val="both"/>
        <w:rPr>
          <w:lang w:val="sl-SI"/>
        </w:rPr>
      </w:pPr>
      <w:r>
        <w:rPr>
          <w:lang w:val="sl-SI"/>
        </w:rPr>
        <w:t xml:space="preserve">Tisti, ki igrajo v kaki glasbeni skupini, se po študiju intenzivneje posvetijo glasbeni skupini; nekateri se zaposlijo v družinskih podjetjih, kolikor le-ta obstajajo; presenetljivo veliko se jih usmeri v predšolsko vzgojo ali sodobni ples. Dvopredmetni študenti se imajo možnost tudi usmeriti v poučevanje filozofije na srednjih šolah. Slišimo sicer lahko, da smo filozofi za delodajalce zanimiv kader, zaradi široke splošne izobrazbe in analitičnega mišljenja; bojda naj bi bili še posebej dobri sestavljevalci križank za nedeljsko časopisje. Kakor koli že, na lestvicah zaposljivosti niti ne kotiramo najnižje. Negotovi poklicni prihodnosti navkljub lahko študij filozofije na FF v Ljubljani, izhajajoč iz lastne izkušnje, le toplo priporočim. </w:t>
      </w:r>
    </w:p>
    <w:p>
      <w:pPr>
        <w:pStyle w:val="Normal"/>
        <w:spacing w:lineRule="auto" w:line="360" w:before="0" w:after="160"/>
        <w:ind w:firstLine="708"/>
        <w:jc w:val="right"/>
        <w:rPr>
          <w:lang w:val="sl-SI"/>
        </w:rPr>
      </w:pPr>
      <w:r>
        <w:rPr>
          <w:lang w:val="sl-SI"/>
        </w:rPr>
        <w:t>Alenka Ambro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tudentskofilozofsko.drustvo?fref=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9:14:00Z</dcterms:created>
  <dc:creator>al</dc:creator>
  <dc:description/>
  <cp:keywords/>
  <dc:language>en-US</dc:language>
  <cp:lastModifiedBy>al</cp:lastModifiedBy>
  <dcterms:modified xsi:type="dcterms:W3CDTF">2013-11-02T22:22:00Z</dcterms:modified>
  <cp:revision>19</cp:revision>
  <dc:subject/>
  <dc:title/>
</cp:coreProperties>
</file>