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BA"/>
        </w:rPr>
      </w:pPr>
      <w:r>
        <w:rPr>
          <w:lang w:val="sr-Latn-BA"/>
        </w:rPr>
        <w:t>Pripadnost, referendum i logička sintaksa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      </w:t>
      </w:r>
      <w:r>
        <w:rPr>
          <w:lang w:val="sr-Latn-BA"/>
        </w:rPr>
        <w:t>Očigledno, mnogi su čuli za referendum u Hrvatskoj.</w:t>
        <w:br/>
        <w:t>Građani BiH čuli su za referendum, međutim primjećuje se opšta nezaintresovanost za samo dešavanje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      </w:t>
      </w:r>
      <w:r>
        <w:rPr>
          <w:lang w:val="sr-Latn-BA"/>
        </w:rPr>
        <w:t>Očigledno, nije ih mnogo zanimao.</w:t>
        <w:br/>
        <w:t>Nezaintresovanost koja se dala primjetiti tokom priprema za sam referendum i tokom čitave propagande nastavila se i po završetku referenduma. Rezultati jednostavno nisu izazvali bilo kakvu reakciju u onome što bi se moglo nazvati šira javnost BiH.</w:t>
        <w:br/>
      </w:r>
    </w:p>
    <w:p>
      <w:pPr>
        <w:pStyle w:val="Normal"/>
        <w:rPr/>
      </w:pPr>
      <w:r>
        <w:rPr>
          <w:lang w:val="sr-Latn-BA"/>
        </w:rPr>
        <w:t xml:space="preserve">      </w:t>
      </w:r>
      <w:r>
        <w:rPr>
          <w:lang w:val="sr-Latn-BA"/>
        </w:rPr>
        <w:t>Očigledno, ne shvataju da postoje ista pitanja i problemi i u našoj državi.</w:t>
        <w:br/>
        <w:t>Posmatrajući nezaintresovanost stanovništva BiH za pitanje referenduma susjedne države, kao i za rezultate istog, nameće se zaključak da stanovništvo BiH ne može (ne posjeduje sposobnost) ili ne želi  da se poistovjeti sa problemima susjeda, pa makar i putem uviđanja da je nesumnjivo da i naše društvo dijeli slične probleme.</w:t>
        <w:br/>
      </w:r>
    </w:p>
    <w:p>
      <w:pPr>
        <w:pStyle w:val="Normal"/>
        <w:rPr/>
      </w:pPr>
      <w:r>
        <w:rPr>
          <w:lang w:val="sr-Latn-BA"/>
        </w:rPr>
        <w:t xml:space="preserve">      </w:t>
      </w:r>
      <w:r>
        <w:rPr>
          <w:lang w:val="sr-Latn-BA"/>
        </w:rPr>
        <w:t>Očigledno, nije im stalo sve i ako shvataju problem kao zajednički.</w:t>
      </w:r>
    </w:p>
    <w:p>
      <w:pPr>
        <w:pStyle w:val="Normal"/>
        <w:rPr/>
      </w:pPr>
      <w:r>
        <w:rPr/>
        <w:t>Reakcija šire javnosti (neakademskih krugova) je izostala, a uzevši u obzir da su informacije ipak dospijevale do njih zaključujem da javnosti jednostavno nije stalo do pomenute problematike.</w:t>
        <w:br/>
        <w:br/>
        <w:t xml:space="preserve">      I tako, sa nimalo čuđenja i podosta žalosti zbog letargičnog stanja društva, uviđam da je pitanje jedne grupe građana u BiH potpuno zanemareno. Zanemarivanje pitanja prava LGBTQ populacije u BiH nije nimalo čudno, ali to zanemarivanje se izražava na čudne načine, možda čak i jedinstv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nda, o čemu je rije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državi u kojoj najbitnija stvar jeste nacionalna i vjerska pripadnost i politička opredjeljenost, pa onda apsolutno sve ostalo, dešava se jedan čudan fenomen - LGBTQ populacija postaje savršeno integrisana u političke sisteme. I to na taj način (i samo na taj način) što se stvara jedan sasvim novi identitet LGBTQ populacije, koji jedino kao takav u BiH trenutno postoji i može da postoji.</w:t>
        <w:br/>
        <w:br/>
        <w:t xml:space="preserve">      Na šta tačno mislim prikazat ću u slijedećem primjeru:</w:t>
      </w:r>
    </w:p>
    <w:p>
      <w:pPr>
        <w:pStyle w:val="Normal"/>
        <w:rPr/>
      </w:pPr>
      <w:r>
        <w:rPr/>
        <w:t>Jedan pripadnik npr. Q populacije ne ostvaruje svoja društvena prava kao pripadnik Q populacije. To što je pripadnik Q populacije sasvim je nebitno dok god ne izrazi svoju nacionalnu pripadnost.</w:t>
        <w:br/>
        <w:t>Da bi ostvario svoja društvena prava pripadnik Q populacije izražava svoju nacionalnu pripadnost (npr. „S“) nakon čega postaje „S-Q“.</w:t>
        <w:br/>
        <w:t>Da bi još bolje ostvario svoja društvena prava pripadniku „S-Q“ populacije nameće se i stranačko opredjeljivanje (npr. „NSP“) nakon čega on postaje „NSP-S-Q“.</w:t>
        <w:br/>
        <w:t>A nerijetko je neophodno i vjersko opredjeljenje (npr. M), pa pripadnik Q populacije na kraju postaje „NSP-S-M-Q“</w:t>
      </w:r>
    </w:p>
    <w:p>
      <w:pPr>
        <w:pStyle w:val="Normal"/>
        <w:rPr/>
      </w:pPr>
      <w:r>
        <w:rPr/>
        <w:t>U tom trenutku pripadnost Q populaciji ostavljena je na zadnjem mjestu, u velikoj mjeri zatrpana je prethodnim i postala nepostojećom.</w:t>
        <w:br/>
        <w:t>Rečeno simboličko-narodnim jezikom - „S“ boli  „q“ sto je on Q, čak i otvoreno može da bude Q, dok god je i „NSP-S-M“, a ako nije „NSP-S-M“ opet ih boli „q“ jer je u tom slučaju po društvenom statusu niš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ravno,</w:t>
      </w:r>
      <w:r>
        <w:rPr>
          <w:b/>
        </w:rPr>
        <w:t xml:space="preserve"> </w:t>
      </w:r>
      <w:r>
        <w:rPr/>
        <w:t>u BiH i svi ostali (oni koji nisu pripadnici LGBTQ populacije) na isti način ostvaruju (i jedino mogu da ostvare) svoja prava! I tako na jedan čudan i izopačen način može se reći da je LGBTQ populacija u BiH sasvim ravnopravna sa ostatkom stanovništva, pa je i prilično jasno zašto nema velikog interesovanja za susjedni referendum. Jer, šta će nama referendum, mi nemamo Q populaciju, mi imamo samo „NSP-S-M“ i to nam je jedino i bitno, a referendum nije bio ispraćen u nekom značajnijem smislu, budući da se nije ticao „NSP-S-M“, već samo naprijed rečenog zatrpanog Q, Q koji ukoliko nije „NSP-S-M“ ni ne može izazvati bilo kakvo interesovan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o Šavij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HP</dc:creator>
  <dc:description/>
  <cp:keywords/>
  <dc:language>en-US</dc:language>
  <cp:lastModifiedBy>TANJA</cp:lastModifiedBy>
  <dcterms:modified xsi:type="dcterms:W3CDTF">2013-12-17T08:15:00Z</dcterms:modified>
  <cp:revision>2</cp:revision>
  <dc:subject/>
  <dc:title>O informisanosti građana BiH o Referendumu i pitanju prava Populacije u BiH</dc:title>
</cp:coreProperties>
</file>