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Latn-BA"/>
        </w:rPr>
      </w:pPr>
      <w:r>
        <w:rPr>
          <w:lang w:val="sr-Latn-BA"/>
        </w:rPr>
        <w:t>Protreptikus/</w:t>
        <w:br/>
        <w:t>Problem pravilnog nagovora na filozofiju</w:t>
      </w:r>
    </w:p>
    <w:p>
      <w:pPr>
        <w:pStyle w:val="Normal"/>
        <w:jc w:val="center"/>
        <w:rPr>
          <w:lang w:val="sr-Latn-BA"/>
        </w:rPr>
      </w:pPr>
      <w:r>
        <w:rPr>
          <w:lang w:val="sr-Latn-BA"/>
        </w:rPr>
      </w:r>
    </w:p>
    <w:p>
      <w:pPr>
        <w:pStyle w:val="Normal"/>
        <w:jc w:val="center"/>
        <w:rPr>
          <w:lang w:val="sr-Latn-BA"/>
        </w:rPr>
      </w:pPr>
      <w:r>
        <w:rPr>
          <w:lang w:val="sr-Latn-BA"/>
        </w:rPr>
      </w:r>
    </w:p>
    <w:p>
      <w:pPr>
        <w:pStyle w:val="Normal"/>
        <w:jc w:val="center"/>
        <w:rPr/>
      </w:pPr>
      <w:r>
        <w:rPr>
          <w:b/>
          <w:i/>
        </w:rPr>
        <w:t>„…</w:t>
      </w:r>
      <w:r>
        <w:rPr>
          <w:b/>
          <w:i/>
        </w:rPr>
        <w:t xml:space="preserve">treba smatrati da sreća ne nastaje od posjedovanja mnoštva </w:t>
      </w:r>
      <w:r>
        <w:rPr>
          <w:b/>
          <w:i/>
          <w:iCs/>
        </w:rPr>
        <w:t xml:space="preserve">dobara, </w:t>
      </w:r>
      <w:r>
        <w:rPr>
          <w:b/>
          <w:i/>
        </w:rPr>
        <w:t>nego od toga kakvo je duševno stanje...</w:t>
        <w:br/>
        <w:t>...ako je duša odgojena, takvu dušu i takva čovjeka treba zvati sretnim...</w:t>
      </w:r>
    </w:p>
    <w:p>
      <w:pPr>
        <w:pStyle w:val="Normal"/>
        <w:shd w:fill="FFFFFF" w:val="clear"/>
        <w:autoSpaceDE w:val="false"/>
        <w:spacing w:before="0" w:after="280"/>
        <w:ind w:left="540" w:hanging="540"/>
        <w:jc w:val="center"/>
        <w:rPr>
          <w:b/>
          <w:b/>
          <w:i/>
          <w:i/>
        </w:rPr>
      </w:pPr>
      <w:r>
        <w:rPr>
          <w:b/>
          <w:i/>
        </w:rPr>
        <w:t>Svi će se složiti da razboritost nastaje učenjem i traženjem onoga za čiju nas potragu osposobljava filozofija. Stoga se, dakle, bez ikakve izlike treba baviti filozofijom.“</w:t>
      </w:r>
    </w:p>
    <w:p>
      <w:pPr>
        <w:pStyle w:val="Normal"/>
        <w:shd w:fill="FFFFFF" w:val="clear"/>
        <w:autoSpaceDE w:val="false"/>
        <w:spacing w:before="0" w:after="280"/>
        <w:ind w:left="540" w:hanging="540"/>
        <w:jc w:val="right"/>
        <w:rPr>
          <w:rFonts w:ascii="Arial" w:hAnsi="Arial" w:cs="Arial"/>
          <w:b/>
          <w:b/>
          <w:i/>
          <w:i/>
        </w:rPr>
      </w:pPr>
      <w:r>
        <w:rPr>
          <w:b/>
          <w:i/>
        </w:rPr>
        <w:t>Aristotel, Protreptikus</w:t>
      </w:r>
    </w:p>
    <w:p>
      <w:pPr>
        <w:pStyle w:val="Normal"/>
        <w:rPr/>
      </w:pPr>
      <w:r>
        <w:rPr/>
        <w:t xml:space="preserve">       </w:t>
      </w:r>
      <w:r>
        <w:rPr/>
        <w:t>Prošlo je preko 2000 godina od kada je Aristotel u Protreptikusu pozivao na bavljenje filozofijom ubjedljivo argumentujući kako je to jedini način neophodnog odgoja duše.</w:t>
      </w:r>
    </w:p>
    <w:p>
      <w:pPr>
        <w:pStyle w:val="Normal"/>
        <w:rPr/>
      </w:pPr>
      <w:r>
        <w:rPr/>
        <w:t>Meni prolazi šesta godina kako sam se susreo sa filozofijom i ovaj poziv Aristotela ne prestaje da djeluje kao istinit, međutim bavljenje filozofijom, od samih sitnih početaka pa do današnje malo veće ozbiljnosti, nametnulo mi je da i sam sopstveni ulazak i tok bavljenja filozofijom, sa svim poteškoćama i blagodatima, podrobno ispitam. Baš kako i Aristotel kaže, da ispitujem i sam nagovor na filozofiju.</w:t>
      </w:r>
    </w:p>
    <w:p>
      <w:pPr>
        <w:pStyle w:val="Normal"/>
        <w:rPr/>
      </w:pPr>
      <w:r>
        <w:rPr/>
      </w:r>
    </w:p>
    <w:p>
      <w:pPr>
        <w:pStyle w:val="Normal"/>
        <w:rPr/>
      </w:pPr>
      <w:r>
        <w:rPr/>
        <w:t xml:space="preserve">       </w:t>
      </w:r>
      <w:r>
        <w:rPr/>
        <w:t>Ulaskom u srednju školu, bijavši podvrgut čarima oskrnavljenog obrazovnog sistema koji je par godina prethodno mom početku srednje škole odlučio skoro potpuno izbaciti filozofiju kao predmet izučavanja u srednjoškolskom sistemu obrazovanja, ostao sam uskraćen za momente direktnog  nametanja određene filozofske literature. Koliko je to dobro ili loše, kroz ove riječi razmatram. Samom nedostatku predmeta filozofije zamjenu sam našao u slobodnom prostoru za odabir lektire iz predmeta Srpski jezik. U planu i programu predmeta nalazila se (a nalazi se još uvijek s obzirom kako se reforme ne vrše) određena literatura klasične književnosti. Kako sam vješto izbjegao grešku takvoga sistema koji ne uviđa različitosti u potrebama duše (različitosti ličnosti) svojih učenika, mladih ljudi u dobu u kojem u manjku pronađenih vrijednosti traže blisku podlogu za sopstveno stvaranje, počinjem selektivno izbjegavati čitanje dijela klasične književnosti i slobodni prostor sve više popunjavam filozofskim djelima koja mi nekim „proviđenjem“ dolaze pod ruku.</w:t>
        <w:br/>
        <w:br/>
        <w:t xml:space="preserve">      Prvo od takvih dijela bijaše Šopenhauerove „Paraneze i Maksime“, pa „Metafizika polne ljubavi“, potom Volterov „Filozofski riječnik“, „Kandit“,  Ničeov „Ecce Homo“, a onda me filozofski eros uzeo pod svoje a djela su nastavila da se nižu ostavljajući na moju dušu upravo onaj uticaj kakav i Aristotel zapovjeda, čineći me ispunjenim.</w:t>
      </w:r>
    </w:p>
    <w:p>
      <w:pPr>
        <w:pStyle w:val="Normal"/>
        <w:rPr/>
      </w:pPr>
      <w:r>
        <w:rPr/>
        <w:br/>
        <w:t xml:space="preserve">      Po završetku srednje škole, našavši se pred nadolazećom odlukom o izboru fakulteta i konačnog životnog poziva, sa suzdržavanjem sam razmatrao filozofski fakultet i profesionalno bavljenje filozofijom. Ne znajući u tom trenutku ni šta samo bavljenje filozofijom znači, niti kako program studija izgleda, praćen sveopštim neodobravanjem usmjerenim ka bavljenju filozofijom, ipak nisam mogao da odolim porivu koji je svakim filozofskim djelom, svakom riječju odabranih dijela klasične filozofije, budio sve veću glad za istom. Prisjećajući se sada na tadašnje razmišljanje, stanje sopstvenog duha i lične volje ka filozofiji, zaključujem da je moje zanimanje za filozofiju, bavljenje istom, filozofiranje, bilo najčistije, i možda nepovratno najkvalitetnije. Jer...</w:t>
        <w:br/>
        <w:br/>
        <w:t xml:space="preserve">      ...Kada sam upisao Filozofski faluktet u Banjoj Luci prvi put sam se susreo sa institucionalizovanom filozofijom i svime što je ona nosila, pružala, zahtijevala i oduzimala.</w:t>
        <w:br/>
        <w:t>Neizbježnim uticajem bavljenja filozofijom na fakultetu dolazi do raznih poteškoća u onome što je do tada bivao sopstveni nagovor na filozofiju, sopstveni pronalazak i način hranjenja, lječenja i razvoja onoga što Aristotel naziva duša. Iz ovog perioda, u kojem sam još uvijek, mogu izdvojiti nekoliko glavnih uticaja na Protreptikus. Glavni se ogleda u čvrsto utvrđenom planu i programu na koji sam pristao samim dolaskom na fakultet. Po programu se sasvim odstranjuju kako određeni filozofski mislioci, filozofski pravci, tako i same čitave škole mišljenja. U isto vrijeme nameće se bavljenje onim imenima, školama i pravcima, koje bogovi katedre smatraju blagodatnim. Takvo stanje, koje rezultira neophodnošću bavljenja određenom literaturom u svrhu akademskog napredovanja, ne ostavlja (ili ostavlja jako malo) prostora za pronalazak sopstvenog filozofskog puta. Tako, onaj lični Protreptikus biva zamjenjen i diktiran tuđim. Počinje trovanje duše, u onom smislu u kojem filozofija prestaje biti istinska hrana za dušu kada duša sama izgubi pravo da je bira.</w:t>
        <w:br/>
        <w:t>Drugi problem jeste hijerarhalna potčinjenosti profesorima, takva potčinjenost jeste neophodna, i u nekim slučajevima i dobra ukoliko ti profesori jesu istinski filozofi koji kao prvi princip postavljaju buđenje slobode kritičkog mišljenja. To na žalost nije slučaj, pa tako imamo više onih koji kao maljem žele da razbiju svaku jedinstvenost mišljenja i u novonastalu šupljinu umetnu dio sopstvenog dogmatskog mišljenja, nego onih koji sokratovski provociraju na sopstveno mišljenje, i podržavaju lični put Protreprikusa.</w:t>
        <w:br/>
      </w:r>
    </w:p>
    <w:p>
      <w:pPr>
        <w:pStyle w:val="Normal"/>
        <w:rPr/>
      </w:pPr>
      <w:r>
        <w:rPr/>
        <w:t xml:space="preserve">      </w:t>
      </w:r>
      <w:r>
        <w:rPr/>
        <w:t>Do sada, u putu sopstvenog nagovora na filozofiju uspjevao sam se teškim mukama braniti od negativnih uticaja institucionalizovane filozofije, međutim u čestim susretima sa ljudima koji žele upravo tu potražiti lijek za sopstvenu dušu u bavljenju filozofijom sve češće im odgovaram odvraćajući ih od toga, sada se već pitajući šta bi bilo da sam prvi put tek na fakultetu susreo se sa filozofijom.</w:t>
        <w:br/>
        <w:t>Takođe, poznato nam je da je mnogo onih mladih i znanja gladnih ljudi, čija je duša željna filozofskog odgoja,  koji ipak filozofiju odbacuju sa čak određenim gađenjem, jer je njihov prvi susret sa istom bio pogrešan i skoro po pravilu nametnut. A ja zaključujem da se različite duše, kako ni različita tijela, ne mogu liječiti univerzalnim lijekom, pa čak ni toliko univerzalnim kao što je sama filozofija, pitavši se šta bi bilo sa mojim Protreptikusom da mi je umjesto Šopenhauera i Voltera prvo nametnut Lajbnic ili Avgustin.</w:t>
      </w:r>
    </w:p>
    <w:p>
      <w:pPr>
        <w:pStyle w:val="Normal"/>
        <w:rPr/>
      </w:pPr>
      <w:r>
        <w:rPr/>
      </w:r>
    </w:p>
    <w:p>
      <w:pPr>
        <w:pStyle w:val="Normal"/>
        <w:rPr/>
      </w:pPr>
      <w:r>
        <w:rPr/>
        <w:t xml:space="preserve">     </w:t>
      </w:r>
      <w:r>
        <w:rPr/>
        <w:t>Nije dovoljno samo nagovarati na filozofiju već se mora pronaći pravi način nagovora, u onolikoj neophodnosti činjenja toga kolika je šteta mnogih žrtava pogrešnog nagovora, mnogih nenahranjenih duša, bolesnih i željnih pravog lijeka. Ali taj pravi način  institucionalizovana filozofija onemogućava, jer se opet nameće potreba jednog kantovskog obrata koji je razbio Wolf – Lajbnicovu filozofsku tradiciju koja je nametala dogmatsko filozofiranje. Kao i tada, neophodno je  napraviti otklon od dogmatskog ustaljenog akademskog mišljenja koje ubija jedinstvenost i mogućnost nastajanja izvorne filozofske misli, jer studij filozofije podsjeća na čas geografije u kojem se govori o divnim predjelima, gradovima, prirodnim ljepotama, ali se nikada ne poziva na putovanje tim predjelima niti se putuje.</w:t>
        <w:br/>
        <w:br/>
        <w:t xml:space="preserve">    Onome kojem su se sami slobodno otvorili horizonti filozofije i koji je već i sam počeo da putuje, da misli, da nalazi pravi lijek za svoju dušu, institucionalizovana filozofija neće uspjeti puno nauditi, ali onima koji nagovor na filozofiju potraže u njoj tek po prvi put, ona će počiniti (onakva kakva sada, ovdje jeste) veliko zlo.</w:t>
        <w:br/>
        <w:br/>
        <w:t xml:space="preserve">     Praćen riječima Platona: „Učitelj mi je drag ali istina draža“,  reći ću – institucionalizovana filozofija jeste potrebna, ali pravilan nagovor za izvornu misao koja liječi duše je mnogo potrebniji.</w:t>
      </w:r>
    </w:p>
    <w:p>
      <w:pPr>
        <w:pStyle w:val="Normal"/>
        <w:rPr>
          <w:i/>
          <w:i/>
        </w:rPr>
      </w:pPr>
      <w:r>
        <w:rPr>
          <w:i/>
        </w:rPr>
      </w:r>
    </w:p>
    <w:p>
      <w:pPr>
        <w:pStyle w:val="Normal"/>
        <w:rPr>
          <w:i/>
          <w:i/>
        </w:rPr>
      </w:pPr>
      <w:r>
        <w:rPr>
          <w:i/>
        </w:rPr>
        <w:t xml:space="preserve">Čekam filozofe ljekare duše </w:t>
      </w:r>
    </w:p>
    <w:p>
      <w:pPr>
        <w:pStyle w:val="Normal"/>
        <w:rPr>
          <w:i/>
          <w:i/>
        </w:rPr>
      </w:pPr>
      <w:r>
        <w:rPr>
          <w:i/>
        </w:rPr>
        <w:t>i život budućih filozofa...</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t>Darko Šavija</w:t>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6:49:00Z</dcterms:created>
  <dc:creator>HP</dc:creator>
  <dc:description/>
  <cp:keywords/>
  <dc:language>en-US</dc:language>
  <cp:lastModifiedBy>TANJA</cp:lastModifiedBy>
  <dcterms:modified xsi:type="dcterms:W3CDTF">2014-03-19T16:49:00Z</dcterms:modified>
  <cp:revision>2</cp:revision>
  <dc:subject/>
  <dc:title>Protreptikus/</dc:title>
</cp:coreProperties>
</file>