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RS"/>
        </w:rPr>
      </w:pPr>
      <w:r>
        <w:rPr>
          <w:sz w:val="28"/>
          <w:szCs w:val="28"/>
          <w:lang w:val="sr-Latn-RS"/>
        </w:rPr>
        <w:t>Dijalektika budućnosti Bosne i Hercegovine</w:t>
      </w:r>
    </w:p>
    <w:p>
      <w:pPr>
        <w:pStyle w:val="Normal"/>
        <w:jc w:val="center"/>
        <w:rPr>
          <w:lang w:val="sr-Latn-RS"/>
        </w:rPr>
      </w:pPr>
      <w:r>
        <w:rPr>
          <w:lang w:val="sr-Latn-RS"/>
        </w:rPr>
      </w:r>
    </w:p>
    <w:p>
      <w:pPr>
        <w:pStyle w:val="Normal"/>
        <w:rPr>
          <w:lang w:val="sr-Latn-RS"/>
        </w:rPr>
      </w:pPr>
      <w:r>
        <w:rPr>
          <w:lang w:val="sr-Latn-RS"/>
        </w:rPr>
      </w:r>
    </w:p>
    <w:p>
      <w:pPr>
        <w:pStyle w:val="Normal"/>
        <w:rPr/>
      </w:pPr>
      <w:r>
        <w:rPr>
          <w:rFonts w:eastAsia="Liberation Serif;MS PMincho" w:cs="Liberation Serif;MS PMincho"/>
          <w:lang w:val="sr-Latn-RS"/>
        </w:rPr>
        <w:t xml:space="preserve">      </w:t>
      </w:r>
      <w:r>
        <w:rPr>
          <w:lang w:val="sr-Latn-RS"/>
        </w:rPr>
        <w:t>Govoriti o protestima u Bosni i Hercegovini dok se po ukrajinskim trgovima još uvijek zbrajaju mrtvi, na kojima se još uvijek dime zgarišta i još uvijek nije izvjesno kojim pravcem će ta zemlja poći, čini se kao govoriti o nešto burnijoj pijanoj noći iza koje je ostao malo veći nered u sobi. Međutim, upravo je Ukrajina primjer na kojem se vidi kuda može otići jedna duboko podijeljena zemlja u kojoj političke elite niti žele da slušaju glas naroda, niti da učine kompromis koji bi ljudima omogućio mir i normalan život dok pokušavaju da riješe međusobne nesuglasice.</w:t>
      </w:r>
    </w:p>
    <w:p>
      <w:pPr>
        <w:pStyle w:val="Normal"/>
        <w:rPr>
          <w:lang w:val="sr-Latn-RS"/>
        </w:rPr>
      </w:pPr>
      <w:r>
        <w:rPr>
          <w:lang w:val="sr-Latn-RS"/>
        </w:rPr>
      </w:r>
    </w:p>
    <w:p>
      <w:pPr>
        <w:pStyle w:val="Normal"/>
        <w:rPr/>
      </w:pPr>
      <w:r>
        <w:rPr>
          <w:rFonts w:eastAsia="Liberation Serif;MS PMincho" w:cs="Liberation Serif;MS PMincho"/>
          <w:lang w:val="sr-Latn-RS"/>
        </w:rPr>
        <w:t xml:space="preserve">      </w:t>
      </w:r>
      <w:r>
        <w:rPr>
          <w:lang w:val="sr-Latn-RS"/>
        </w:rPr>
        <w:t>Kao što je u ukrajinskim nemirima istok te zemlje bio miran i naizgled nedirnut onim što se dešava u ostalim krajevima, tako je i veliki dio BiH za vrijeme trajanja protesta ostao potpuno nezainteresovan za njih. Dok su po Tuzli, Sarajevu i Zenici gorjele zgrade kantonalnih i državnih institucija, u Republici Srpskoj i hrvatskim kantonima sticao se utisak da se sve to događa negdje daleko, u nekoj drugoj državi ili na drugom kontinentu. Miting podrške građanima Tuzle koji je održan u Banjaluci okupio je tek malo više ljudi nego što se okupi pješaka na semaforu na Trgu Krajine u vrijeme saobraćajnog špica, a nije potrajao ni koliko taj špic, u Prijedoru ni toliko, dok smo u Bijeljini vidjeli i kontramiting. I to je bilo sve. Više niti jednog, makar i simboličnog okupljanja nije bilo.</w:t>
      </w:r>
    </w:p>
    <w:p>
      <w:pPr>
        <w:pStyle w:val="Normal"/>
        <w:rPr>
          <w:lang w:val="sr-Latn-RS"/>
        </w:rPr>
      </w:pPr>
      <w:r>
        <w:rPr>
          <w:lang w:val="sr-Latn-RS"/>
        </w:rPr>
      </w:r>
    </w:p>
    <w:p>
      <w:pPr>
        <w:pStyle w:val="Normal"/>
        <w:rPr/>
      </w:pPr>
      <w:r>
        <w:rPr>
          <w:rFonts w:eastAsia="Liberation Serif;MS PMincho" w:cs="Liberation Serif;MS PMincho"/>
          <w:lang w:val="sr-Latn-RS"/>
        </w:rPr>
        <w:t xml:space="preserve">      </w:t>
      </w:r>
      <w:r>
        <w:rPr>
          <w:lang w:val="sr-Latn-RS"/>
        </w:rPr>
        <w:t xml:space="preserve">Međutim, ja nisam jedan od onih koji bi se iščuđavali nad time što je izostala klasno-socijalna solidarnost u situaciji u kojoj su svi jednako ugnjeteni i u kojoj je takva vrsta solidarnosti neophodna poput vode i vazduha. Sigurno nisam niti jedan od onih koji bi trubili o etno-nacionalnim podjelama koje u startu sprječavaju pojavu te iste solidarnosti, pozivajući se na različite društvene teorije i plaho učevne teoretičare, ostajući u „uzvišenim“ i relativno sigurnim visinama akademskih rasprava i žongliranja apstraktnim pojmovima. Ono što ja vidim jeste stvarnost. </w:t>
      </w:r>
    </w:p>
    <w:p>
      <w:pPr>
        <w:pStyle w:val="Normal"/>
        <w:rPr>
          <w:lang w:val="sr-Latn-RS"/>
        </w:rPr>
      </w:pPr>
      <w:r>
        <w:rPr>
          <w:lang w:val="sr-Latn-RS"/>
        </w:rPr>
      </w:r>
    </w:p>
    <w:p>
      <w:pPr>
        <w:pStyle w:val="Normal"/>
        <w:rPr/>
      </w:pPr>
      <w:r>
        <w:rPr>
          <w:rFonts w:eastAsia="Liberation Serif;MS PMincho" w:cs="Liberation Serif;MS PMincho"/>
          <w:lang w:val="sr-Latn-RS"/>
        </w:rPr>
        <w:t xml:space="preserve">      </w:t>
      </w:r>
      <w:r>
        <w:rPr>
          <w:lang w:val="sr-Latn-RS"/>
        </w:rPr>
        <w:t xml:space="preserve">Bosna i Hercegovina nije nastala kao jedinstvena politička ideja oko čije konkretizovane izvedbe je potom došlo do sukoba, već je stvorena silom (ne)prilika, da bi se zaustavilo prolijevanje krvi izazvano nepostojanjem takve jedinstvene ideje. Pozivati se na solidarnost unutar okvira koji nikada nije bio izraz zajedničke političke volje je naivno, jako naivno. Upravo je pokušaj da se jedna od tri političke volje nametne drugim dvjema, a ne da se traži neki četvrti </w:t>
      </w:r>
      <w:r>
        <w:rPr>
          <w:i/>
          <w:lang w:val="sr-Latn-RS"/>
        </w:rPr>
        <w:t>modus vivendi</w:t>
      </w:r>
      <w:r>
        <w:rPr>
          <w:lang w:val="sr-Latn-RS"/>
        </w:rPr>
        <w:t>, i doveo do situacije u kojoj se i nalazimo. Čak i kada govorimo o goloj egzistenciji koja po definiciji nadilazi svaki oblik etno-nacionalne podjele, ne možemo sebi dozvoliti da preskačemo nužne korake u procesu društveno-političkog razvoja i sazrijevanja. Osnovni problem jeste odsustvo socijalne solidarnosti unutar svake od tri već postojeće grupe, a ne odsustvo solidarnosti među grupama. Ne može se od djeteta tražiti da preskoči pubertet i najednom odraste i postane formirana ličnost.</w:t>
      </w:r>
    </w:p>
    <w:p>
      <w:pPr>
        <w:pStyle w:val="Normal"/>
        <w:rPr>
          <w:lang w:val="sr-Latn-RS"/>
        </w:rPr>
      </w:pPr>
      <w:r>
        <w:rPr>
          <w:lang w:val="sr-Latn-RS"/>
        </w:rPr>
      </w:r>
    </w:p>
    <w:p>
      <w:pPr>
        <w:pStyle w:val="Normal"/>
        <w:rPr/>
      </w:pPr>
      <w:r>
        <w:rPr>
          <w:rFonts w:eastAsia="Liberation Serif;MS PMincho" w:cs="Liberation Serif;MS PMincho"/>
          <w:lang w:val="sr-Latn-RS"/>
        </w:rPr>
        <w:t xml:space="preserve">      </w:t>
      </w:r>
      <w:r>
        <w:rPr>
          <w:lang w:val="sr-Latn-RS"/>
        </w:rPr>
        <w:t>Zato su se protesti i desili tamo gdje su se desili – ondje gdje se stekao minimum uslova da se izraz ugnjetenosti i očaja mase kroz djelovanje pojavi kao klica zajedničke socijalne svijesti, gdje se gnjev mogao pretvoriti u politički kapital koji je konačno mogao postati djelatan i stvoriti makar temelj budućeg djelovanja. To mjesto su nužno bili kantoni sa jednom etničkom većinom.           Na taj način obezbjeđena je jasna socijalna kohezija (kroz etno-nacionalno), i stečen politički kapital kojim je oboreno pet kantonalnih vlada, stvoreni plenumi kao zalog budućeg djelovanja, te pokazano da je vrijeme u kojem je narod bio samo pasivni primalac praznog političkog diskursa prošlo.</w:t>
      </w:r>
    </w:p>
    <w:p>
      <w:pPr>
        <w:pStyle w:val="Normal"/>
        <w:rPr>
          <w:lang w:val="sr-Latn-RS"/>
        </w:rPr>
      </w:pPr>
      <w:r>
        <w:rPr>
          <w:lang w:val="sr-Latn-RS"/>
        </w:rPr>
      </w:r>
    </w:p>
    <w:p>
      <w:pPr>
        <w:pStyle w:val="Normal"/>
        <w:rPr/>
      </w:pPr>
      <w:r>
        <w:rPr>
          <w:rFonts w:eastAsia="Liberation Serif;MS PMincho" w:cs="Liberation Serif;MS PMincho"/>
          <w:lang w:val="sr-Latn-RS"/>
        </w:rPr>
        <w:t xml:space="preserve">      </w:t>
      </w:r>
      <w:r>
        <w:rPr>
          <w:lang w:val="sr-Latn-RS"/>
        </w:rPr>
        <w:t>Slični protesti, da su započeli u RS nipošto ne bi imali iste rezultate, niti bi mogli u istoj mjeri ujediniti ljude, budući da je prostor političkog djelovanja koji postoji unutar unitarizovane RS bez srednjeg nivoa vlasti, manje širok. Stoga je i razumljiva ćutnja ili prividna nezainteresovanost građana RS za dešavanja u Federaciji. Da bi do socijalnog bunta u RS došlo, potrebno je još malo vremena, ali daleko važnije – potrebno je da protesti u FBiH poluče opipljive rezultate i prerastu u artikulisanu političku snagu koja bi nastavila da djeluje na daljnjoj socijalnoj koheziji, i na taj način postane „virus“ koji bi zarazio druga dva naroda. Virus čijim preboljevanjem bi se stekli uslovi da tri, sada potpuno socijalno svjesna naroda, stupe u dijalog bez posredovanja političkih elita i konačno izgrade na stvarnosti i vlastitim potrebama zasnovanu jedinstvenu političku ideju budućnosti Bosne i Hercegovine.</w:t>
      </w:r>
    </w:p>
    <w:p>
      <w:pPr>
        <w:pStyle w:val="Normal"/>
        <w:rPr>
          <w:lang w:val="sr-Latn-RS"/>
        </w:rPr>
      </w:pPr>
      <w:r>
        <w:rPr>
          <w:lang w:val="sr-Latn-RS"/>
        </w:rPr>
      </w:r>
    </w:p>
    <w:p>
      <w:pPr>
        <w:pStyle w:val="Normal"/>
        <w:rPr/>
      </w:pPr>
      <w:r>
        <w:rPr>
          <w:rFonts w:eastAsia="Liberation Serif;MS PMincho" w:cs="Liberation Serif;MS PMincho"/>
          <w:lang w:val="sr-Latn-RS"/>
        </w:rPr>
        <w:t xml:space="preserve">      </w:t>
      </w:r>
      <w:r>
        <w:rPr>
          <w:lang w:val="sr-Latn-RS"/>
        </w:rPr>
        <w:t xml:space="preserve">Ta ideja nužno mora biti rođena iz međusobnog dogovora i biti zasnovana na realnosti političkog stanja. Svaki histerični zahtjev za ustavnim promjenama ili „Dejtonom 2“, svaki diskurs koji proziva isključivo etničku podjelu kao glavnog krivca za stanje u zemlji, može biti kontraproduktivan i dovesti do jačeg „zbijanja redova“ etničkih korpusa, čime bi se snaga narodnog bunta pokazana u nedavnim protestima, mogla raspršiti u daljnjoj jalovoj raspravi o krivcima i pravednicima, žrtvama i počiniocima, braniocima i agresorima. Svaki govor koji skreće sa osnovnog problema – nezaposlenosti, korumpiranosti, otuđenosti vlasti od naroda, neodgovornosti i bahatosti sistema – i upliće se u bilo koje druge priče je kontraproduktivan. </w:t>
      </w:r>
    </w:p>
    <w:p>
      <w:pPr>
        <w:pStyle w:val="Normal"/>
        <w:rPr>
          <w:lang w:val="sr-Latn-RS"/>
        </w:rPr>
      </w:pPr>
      <w:r>
        <w:rPr>
          <w:lang w:val="sr-Latn-RS"/>
        </w:rPr>
      </w:r>
    </w:p>
    <w:p>
      <w:pPr>
        <w:pStyle w:val="Normal"/>
        <w:rPr/>
      </w:pPr>
      <w:r>
        <w:rPr>
          <w:rFonts w:eastAsia="Liberation Serif;MS PMincho" w:cs="Liberation Serif;MS PMincho"/>
          <w:lang w:val="sr-Latn-RS"/>
        </w:rPr>
        <w:t xml:space="preserve">      </w:t>
      </w:r>
      <w:r>
        <w:rPr>
          <w:lang w:val="sr-Latn-RS"/>
        </w:rPr>
        <w:t>Umjesto zahtjeva za krupnim promjenama koji izazivaju podozrenje među narodima, neophodno je raditi na snažnijem povezivanju različitih grupa – radnika, nezaposlenih, studenata, penzionera... na jačanju njihovih organizacija, na otuđivanju tih organizacija od institucija vlasti i na koordinaciji njihovog djelovanja. Upravo su ovi protesti pokazali da su te i takve organizacije najviše zakazale, da su sindikati, savezi studenata i udruženja penzionera, ukoliko nisu direktno podržali vlast kao što je to bio slučaj u RS, svojom ćutnjom i nedjelovanjem onemogućili da se postigne znatno veći politički efekat nego što je to bio slučaj. Jer kad se protesti jednom utišaju, a plenumi građana rasplinu u bezbrojnim raspravama, potrebno je njima zarađeni politički kapital prenijeti u neki institucionalni okvir unutar kojeg bi mogao nastaviti djelovati.</w:t>
      </w:r>
    </w:p>
    <w:p>
      <w:pPr>
        <w:pStyle w:val="Normal"/>
        <w:rPr>
          <w:lang w:val="sr-Latn-RS"/>
        </w:rPr>
      </w:pPr>
      <w:r>
        <w:rPr>
          <w:lang w:val="sr-Latn-RS"/>
        </w:rPr>
      </w:r>
    </w:p>
    <w:p>
      <w:pPr>
        <w:pStyle w:val="Normal"/>
        <w:rPr/>
      </w:pPr>
      <w:r>
        <w:rPr>
          <w:rFonts w:eastAsia="Liberation Serif;MS PMincho" w:cs="Liberation Serif;MS PMincho"/>
          <w:lang w:val="sr-Latn-RS"/>
        </w:rPr>
        <w:t xml:space="preserve">      </w:t>
      </w:r>
      <w:r>
        <w:rPr>
          <w:lang w:val="sr-Latn-RS"/>
        </w:rPr>
        <w:t>Bunt protiv institucija sistema pokazao je da je vrijeme trpljenja blizu svog kraja, ali rezultati tog bunta ne moraju nužno da budu dugotrajni. Prevrat se mora izvršiti u sopstvenim redovima, prvenstveno sindikalnim, i prestati očekivati da će se pukom smjenom kantonalne vlade ili donošenjem novog ustava, na neki magičan način stvari posložiti i da će svi živjeti sretno zauvijek. Neophodno je priznati da smo i mi, a ne samo političari, načinili od ove zemlje Augijevu štalu, te prionuti na njeno čišćenje. Uzalud je čekati na Herakla.</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Miroslav Galić</w:t>
      </w:r>
    </w:p>
    <w:p>
      <w:pPr>
        <w:pStyle w:val="Normal"/>
        <w:rPr>
          <w:lang w:val="sr-Latn-RS"/>
        </w:rPr>
      </w:pPr>
      <w:r>
        <w:rPr>
          <w:lang w:val="sr-Latn-RS"/>
        </w:rPr>
      </w:r>
    </w:p>
    <w:p>
      <w:pPr>
        <w:pStyle w:val="Normal"/>
        <w:rPr>
          <w:lang w:val="sr-Latn-RS"/>
        </w:rPr>
      </w:pPr>
      <w:r>
        <w:rPr>
          <w:lang w:val="sr-Latn-RS"/>
        </w:rPr>
        <w:t>Banjaluka, 22. februar 2014.</w:t>
      </w:r>
    </w:p>
    <w:p>
      <w:pPr>
        <w:pStyle w:val="Normal"/>
        <w:rPr>
          <w:lang w:val="sr-Latn-RS"/>
        </w:rPr>
      </w:pPr>
      <w:r>
        <w:rPr>
          <w:lang w:val="sr-Latn-RS"/>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ohit Hindi;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4:00Z</dcterms:created>
  <dc:creator/>
  <dc:description/>
  <cp:keywords/>
  <dc:language>en-US</dc:language>
  <cp:lastModifiedBy>Spyro</cp:lastModifiedBy>
  <dcterms:modified xsi:type="dcterms:W3CDTF">2014-03-10T19:08:00Z</dcterms:modified>
  <cp:revision>2</cp:revision>
  <dc:subject/>
  <dc:title/>
</cp:coreProperties>
</file>