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5881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. studentski filozofski simpozi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sjeka za filozofiju, Udruge studenata filozofije »logOS« 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Hrvatskog filozofskog društ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36"/>
          <w:szCs w:val="36"/>
        </w:rPr>
        <w:t>FILOZOFIJA U KNJIŽEVNOSTI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rugi poziv za sudjelovanj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Poštovani!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kon dosadašnjih pet studentskih filozofskih simpozija,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Odsjek za filozofiju, Udruga studenata filozofije »logOS« i Hrvatsko filozofsko društvo organizira 6. studentski filozofski simpozij pod naslovom »Filozofija u književnosti«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vi razlog odabira takve teme počiva na odnosu filozofije i književnosti. Naime, premda ih je moguće sagledavati zasebno, filozofija i književnost nerijetko se isprepliću, zbog čega smo svjedoci i njihovih međusobnih utjecaja. Uz to, filozofija i književnost često su isprepleteni i tematsk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rugi razlog odabira navedene teme sastoji se u činjenici da većina studijskih programa filozofskih fakulteta nudi dvopredmetni studij filozofije. Primjerice, studentima osječkog Filozofskog fakulteta ponuđen je studij filozofije uz studije hrvatskog jezika i književnosti, zatim engleskog jezika i književnosti, te njemačkog jezika i književnosti. Dakle, studentima smo odlučili omogućiti izlaganja o međusobnim odnosima i utjecajima njihovih studij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lj studentskog filozofskog simpozija »Filozofija u književnosti« jest da omogući raspravu o sljedećim važnim temama: o odnosu filozofije i književnosti, zatim o njihovim međusobnim utjecajima i dodirnim točkama, te o filozofskoj problematici izraženoj u književnim djelima.</w:t>
      </w:r>
    </w:p>
    <w:p>
      <w:pPr>
        <w:pStyle w:val="Normal"/>
        <w:jc w:val="both"/>
        <w:rPr/>
      </w:pPr>
      <w:r>
        <w:rPr>
          <w:lang w:val="it-IT"/>
        </w:rPr>
        <w:t>Da bismo ostvarili te ciljeve, sudionicima predlažemo nekoliko tematskih okvira koje mogu obraditi u svojim izlaganjim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istraživanje filozofske problematike u književnosti;</w:t>
      </w:r>
    </w:p>
    <w:p>
      <w:pPr>
        <w:pStyle w:val="Normal"/>
        <w:ind w:left="284" w:hanging="284"/>
        <w:jc w:val="both"/>
        <w:rPr>
          <w:lang w:val="it-IT"/>
        </w:rPr>
      </w:pPr>
      <w:r>
        <w:rPr>
          <w:lang w:val="it-IT"/>
        </w:rPr>
        <w:t>2. prisutnost filozofske misli koju su književnici u svojim djelima izražavali posredstvom pojedinih protagonista (likova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usporedni pristup određenoj problematici iz filozofske i književne perspektiv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utjecaj filozof</w:t>
      </w:r>
      <w:r>
        <w:rPr>
          <w:shd w:fill="FFFFFF" w:val="clear"/>
        </w:rPr>
        <w:t>ā</w:t>
      </w:r>
      <w:r>
        <w:rPr>
          <w:lang w:val="it-IT"/>
        </w:rPr>
        <w:t xml:space="preserve"> na povijest književnost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 žanrovska usporedba književnog i filozofskog tek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lang w:val="it-IT"/>
        </w:rPr>
        <w:t>Pritom naglašavamo da navedeni tematski okviri ne iscrpljuju mogućnosti i perspektive pristupa temi simpozija. Štoviše, očekujemo i prijave onih izlagača koji će temu sagledati iz, primjerice, perspektiva sociologije, antropologije, filologije, povijesti, psihologije, kao i prirodnih te drugih znanosti.</w:t>
      </w:r>
    </w:p>
    <w:p>
      <w:pPr>
        <w:pStyle w:val="Normal"/>
        <w:jc w:val="both"/>
        <w:rPr/>
      </w:pPr>
      <w:r>
        <w:rPr>
          <w:lang w:val="it-IT"/>
        </w:rPr>
        <w:t>Simpozij će se održati 5. i 6. svibnja 2016. godine na Filozofskom fakultetu Sveučilišta Josipa Jurja Strossmayera u Osijeku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color w:val="0000FF"/>
          <w:u w:val="single"/>
          <w:lang w:val="it-IT"/>
        </w:rPr>
      </w:pPr>
      <w:r>
        <w:rPr>
          <w:lang w:val="it-IT"/>
        </w:rPr>
        <w:t xml:space="preserve">Molimo Vas da </w:t>
      </w:r>
      <w:r>
        <w:rPr>
          <w:b/>
          <w:lang w:val="it-IT"/>
        </w:rPr>
        <w:t>prijave i sažetke</w:t>
      </w:r>
      <w:r>
        <w:rPr>
          <w:lang w:val="it-IT"/>
        </w:rPr>
        <w:t xml:space="preserve"> za izlaganje na simpoziju, kao i eventualna pitanja, pošaljete elektroničkom poštom </w:t>
      </w:r>
      <w:r>
        <w:rPr>
          <w:b/>
          <w:lang w:val="it-IT"/>
        </w:rPr>
        <w:t>do 10. travnja 2016. godine</w:t>
      </w:r>
      <w:r>
        <w:rPr>
          <w:lang w:val="it-IT"/>
        </w:rPr>
        <w:t xml:space="preserve"> na e-mail adresu: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color w:val="0000FF"/>
          <w:u w:val="single"/>
          <w:lang w:val="it-IT"/>
        </w:rPr>
        <w:t>studentskisimpozij.osijek@gmail.com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b/>
          <w:lang w:val="it-IT"/>
        </w:rPr>
        <w:t>NAPOMENA: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Uoči održavanja simpozija bit će otisnuta knjižica sažetaka. Molimo Vas da sažeci ne budu kraći od 1.500 znakova (uključujući i praznine), ali ni duži od 2.000 znakova (uključujući i praznine)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lang w:val="it-IT"/>
        </w:rPr>
        <w:t>U privitku ovog poziva dostavljamo Vam prijavu za sudjelovanje na 6. studentskom filozofskom simpoziju »Filozofija u književnosti«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Srdačno Vas pozdravljamo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ind w:left="3540" w:hanging="0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Odsjek za filozofiju Filozofskog fakulteta </w:t>
      </w:r>
    </w:p>
    <w:p>
      <w:pPr>
        <w:pStyle w:val="Normal"/>
        <w:spacing w:lineRule="atLeast" w:line="100"/>
        <w:ind w:left="3540" w:hanging="0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Sveučilišta </w:t>
      </w:r>
      <w:r>
        <w:rPr>
          <w:b/>
          <w:lang w:val="en-GB"/>
        </w:rPr>
        <w:t>Josipa Jurja Strossmayera u Osijeku,</w:t>
      </w:r>
      <w:r>
        <w:rPr>
          <w:b/>
          <w:lang w:val="it-IT"/>
        </w:rPr>
        <w:t xml:space="preserve"> </w:t>
      </w:r>
    </w:p>
    <w:p>
      <w:pPr>
        <w:pStyle w:val="Normal"/>
        <w:spacing w:lineRule="atLeast" w:line="100"/>
        <w:ind w:left="354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Udruga studenata filozofije »logOS« i</w:t>
      </w:r>
    </w:p>
    <w:p>
      <w:pPr>
        <w:pStyle w:val="Normal"/>
        <w:spacing w:lineRule="atLeast" w:line="100"/>
        <w:ind w:left="3540" w:hanging="0"/>
        <w:rPr>
          <w:b/>
          <w:b/>
          <w:lang w:val="it-IT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GB"/>
        </w:rPr>
        <w:t>Hrvatsko filozofsko društvo</w:t>
      </w:r>
    </w:p>
    <w:p>
      <w:pPr>
        <w:pStyle w:val="Normal"/>
        <w:spacing w:lineRule="atLeast" w:line="10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5881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. studentski filozofski simpozi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sjeka za filozofiju, Udruge studenata filozofije »logOS« 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Hrvatskog filozofskog društ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 xml:space="preserve">FILOZOFIJA U KNJIŽEVNOSTI </w:t>
      </w:r>
    </w:p>
    <w:p>
      <w:pPr>
        <w:pStyle w:val="Heading7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ijava izlag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ajnji rok za slanje naslova izlaganja i sažetka: </w:t>
      </w:r>
      <w:r>
        <w:rPr>
          <w:b/>
        </w:rPr>
        <w:t>10. travnja 2016. godi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4784"/>
        <w:gridCol w:w="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govorite zadebljanjem (boldom) je-dne od ponuđenih opc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preddiplomski studij (B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diplomski studij (M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c) apsolvent/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ina stud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/i (smjer/ovi) stud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ad, naziv odsjeka (katedre ili odje-la), naziv fakulteta, naziv sveučilišta, adresa fakulte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telefona / mobitel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a koju želite da bude navedena u adresaru knjižice sažetak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slov izlaganja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žetak</w:t>
            </w:r>
            <w:r>
              <w:rPr/>
              <w:t xml:space="preserve">: </w:t>
            </w:r>
            <w:r>
              <w:rPr>
                <w:sz w:val="23"/>
                <w:szCs w:val="23"/>
              </w:rPr>
              <w:t>ne kraći od 1.500 znakova, ali niti duži od 2.000 znakova (uključujući i praznine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o Vas da tražene podatke pošaljete elektroničkom poštom najkasnije </w:t>
      </w:r>
      <w:r>
        <w:rPr>
          <w:b/>
        </w:rPr>
        <w:t>do 10. travnja 2016. godine</w:t>
      </w:r>
      <w:r>
        <w:rPr/>
        <w:t xml:space="preserve"> na sljedeću e-mail adresu: </w:t>
      </w:r>
      <w:hyperlink r:id="rId4">
        <w:r>
          <w:rPr>
            <w:rStyle w:val="InternetLink"/>
          </w:rPr>
          <w:t>studentskisimpozij.osijek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Prva tri studentska filozofska simpozija organizirao je Odsjek za filozofiju Filozofskog fakulteta Sveučilišta Josipa Jurja Strossmayera u Osijeku pod sljedećim naslovima: »Etičke teme« (2011), »Filmozofija« (2012) i »Hrvatska filozofska baština« (2013). Sljedeća dva simpozija organizirali su Odsjek za filozofiju, Udruga studenata filozofije »logOS« i Hrvatsko filozofsko društvo, a njihovi su naslovi bili: »Sveučilište, filozofije, obrazovne politike« (2014) i »Društvo, jezik, mit« (2015). Programi prvih dvaju i knjižice sažetaka preostalih triju studentskih filozofskih simpozija dostupni su na mrežnim stranicama osječkog Odsjeka za filozofiju, točnije na adresi: </w:t>
      </w:r>
      <w:hyperlink r:id="rId1">
        <w:r>
          <w:rPr>
            <w:rStyle w:val="InternetLink"/>
            <w:lang w:val="it-IT"/>
          </w:rPr>
          <w:t>http://web.ffos.hr/filozofija/studentski-skupovi</w:t>
        </w:r>
      </w:hyperlink>
      <w:r>
        <w:rPr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udentskisimpozij.osijek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.ffos.hr/filozofija/studentski-skupov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36:00Z</dcterms:created>
  <dc:creator>Davor Balić</dc:creator>
  <dc:description/>
  <cp:keywords/>
  <dc:language>en-US</dc:language>
  <cp:lastModifiedBy>Demian Papo</cp:lastModifiedBy>
  <dcterms:modified xsi:type="dcterms:W3CDTF">2016-03-15T07:41:00Z</dcterms:modified>
  <cp:revision>6</cp:revision>
  <dc:subject/>
  <dc:title>3</dc:title>
</cp:coreProperties>
</file>