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16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7. studentski filozofski simpozij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Odsjeka za filozofiju Filozofskog fakulteta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Hrvatskog filozofskog društv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RENESANSE U FILOZOFIJ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Drugi poziv za sudjelovanj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Poštovani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it-IT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Nakon dosadašnjih šest studentskih filozofskih simpozija (2011–2016),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it-IT" w:eastAsia="zh-CN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 Odsjek za filozofiju i Hrvatsko filozofsko društvo organiziraju 7. studentski filozofski simpozij »Renesanse u filozofiji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vi razlog odabira takve teme počiva na obilježjima razdoblja renesanse (15. i 16. stoljeće), zatim na obilježjima renesansne filozofije i na promišljanjima mislilaca koji su djelovali u tom razdoblju. Naime, pitanje o epohalnosti renesanse još uvijek je otvoreno. Ovom prilikom izdvajamo tek mišljenje Erne Banić-Pajnić, koja je 1996. godine zapisala da je renesansa epoha prijelaza i koegzistiranja »onog ‘više ne’ (srednjovjekovlja) i ‘još ne’ (novovjekovlja).«  Osim toga, Banić-Pajnić je ukazala i na »mnogoaspektnost renesansnog doživljaja svijeta« te na »raznolikost filozofijsko-teologijskih tradicija«, zbog čega se renesansno mišljenje »najčešće iskazuje kao sinkretističko«. Od renesansnih mislilaca pritom izdvajamo Nikolu Kuzanskog (1401–1464), Marsilia Ficina (1433–1499), Giovannija Pica della Mirandolu (1463–1494), Giordana Bruna (1548–1600) i Francisa Bacona (1561–1626). Tijekom razdoblja renesanse djelovali su i brojni hrvatski mislioci. Primjerice, Ivan Stojković (oko 1390/95–1443), Benedikt Kotruljević (oko 1416–1469), Juraj Dragišić (oko 1445–1520), Marko Marulić (1450–1524), Matija Vlačić Ilirik (1520–1575), Frane Petrić (1529–1597), Nikola Vitov Gučetić (1549–1610) i Faust Vrančić (1551–16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rugi razlog zbog kojega smo ovogodišnji studentski filozofski simpozij odlučili posvetiti renesansama u filozofiji počiva na utjecaju koji je renesansna filozofija imala na razdoblja koja su uslijedila, kao i na recepciji renesansnog mišljenja. Da je taj utjecaj itekako značajan, slažu se i brojni autori, od kojih izdvajamo Vladimira Filipovića, koji je 1983. godine naglasio da filozofija u razdoblju renesanse predstavlja</w:t>
      </w:r>
      <w:r>
        <w:rPr>
          <w:rFonts w:cs="Times New Roman" w:ascii="Times New Roman" w:hAnsi="Times New Roman"/>
          <w:sz w:val="24"/>
          <w:szCs w:val="20"/>
          <w:lang w:eastAsia="hr-HR"/>
        </w:rPr>
        <w:t xml:space="preserve"> »bogatu i nezaobilaznu </w:t>
      </w:r>
      <w:r>
        <w:rPr>
          <w:rFonts w:cs="Times New Roman" w:ascii="Times New Roman" w:hAnsi="Times New Roman"/>
          <w:i/>
          <w:sz w:val="24"/>
          <w:szCs w:val="20"/>
          <w:lang w:eastAsia="hr-HR"/>
        </w:rPr>
        <w:t>kulturnu baštinu</w:t>
      </w:r>
      <w:r>
        <w:rPr>
          <w:rFonts w:cs="Times New Roman" w:ascii="Times New Roman" w:hAnsi="Times New Roman"/>
          <w:sz w:val="24"/>
          <w:szCs w:val="20"/>
          <w:lang w:eastAsia="hr-HR"/>
        </w:rPr>
        <w:t xml:space="preserve">, </w:t>
      </w:r>
      <w:r>
        <w:rPr>
          <w:rFonts w:eastAsia="TimesNewRomanPS-ItalicMT;MS Mincho" w:cs="Times New Roman" w:ascii="Times New Roman" w:hAnsi="Times New Roman"/>
          <w:iCs/>
          <w:sz w:val="24"/>
          <w:szCs w:val="20"/>
          <w:lang w:eastAsia="hr-HR"/>
        </w:rPr>
        <w:t>bez koje nema razumijevanja Novoga vijeka ni naše dana</w:t>
      </w:r>
      <w:r>
        <w:rPr>
          <w:rFonts w:cs="Times New Roman" w:ascii="Times New Roman" w:hAnsi="Times New Roman"/>
          <w:sz w:val="24"/>
          <w:szCs w:val="20"/>
          <w:lang w:eastAsia="hr-HR"/>
        </w:rPr>
        <w:t>šnjice«. Banić-Pajnić je pak 2014. godine ustanovila da »</w:t>
      </w:r>
      <w:r>
        <w:rPr>
          <w:rFonts w:eastAsia="TimesNewRomanPS-ItalicMT;MS Mincho" w:cs="Times New Roman" w:ascii="Times New Roman" w:hAnsi="Times New Roman"/>
          <w:iCs/>
          <w:sz w:val="24"/>
          <w:szCs w:val="30"/>
          <w:lang w:eastAsia="hr-HR"/>
        </w:rPr>
        <w:t xml:space="preserve">možda nijedna ‘epohalna’ filozofija« nije u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sljednjih »sto i dvadeset godina doživjela veće promjene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hr-HR"/>
        </w:rPr>
        <w:t>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hr-HR"/>
        </w:rPr>
        <w:t>intenzitet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hr-HR"/>
        </w:rPr>
        <w:t xml:space="preserve">određenju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i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hr-HR"/>
        </w:rPr>
        <w:t xml:space="preserve">načinu </w:t>
      </w:r>
      <w:r>
        <w:rPr>
          <w:rFonts w:cs="Times New Roman" w:ascii="Times New Roman" w:hAnsi="Times New Roman"/>
          <w:sz w:val="24"/>
          <w:szCs w:val="24"/>
          <w:lang w:eastAsia="hr-HR"/>
        </w:rPr>
        <w:t>istraživanja od renesansne filozofije.« Jedan od razloga za takve promjene je, kako tvrdi, »kriza modernog svijeta«, koji se u potrazi za izlazom iz te krize okreće »svojim korijenima u renesansnom mišljenju.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reći razlog odabira teme zasniva se na našoj procjeni da su nabrojana obilježja renesanse i filozofije u razdoblju renesanse takva da se ne moraju nužno odnositi na 15. i 16. stoljeće. Naime, smatramo da je brojna od tih obilježja, poput »traganja za novim rješenjima«, »samosvijesti koja započinje nešto novo«, »uvažavanja tradicije uz kritički odmak«, »sinkretističkog mišljenja«, »mnogoaspektnosti misaonih pravaca« i »tendencije obnove«, moguće sagledati i iz perspektive drugih razdoblja povijesti filozofije. Uz to, uvjereni smo da je obilježja renesansnog mišljenja i duh renesansnog pokreta moguće prepoznati i u opusu brojnih mislilaca. Kao primjere izdvajamo odnos Aristotela prema Platonu, odnos Tome Akvinca prema Aristotelu, odnos Kanta prema Humeu, Hegela prema Kantu, Nietzschea prema Hegelu te odnos Heideggera prema Nietzsche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lj studentskog filozofskog simpozija »Renesanse u filozofiji« je potaknuti studente na znanstveni i istraživački rad te omogućiti raspravu o sljedećim važnim temama: o obilježjima renesanse i »filozofijā renesanse«, o utjecaju i recepciji renesanse te o obilježjima renesansne misli u cijeloj povijesti filozof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bismo ostvarili te ciljeve, sudionicima predlažemo nekoliko tematskih okvira koje mogu obraditi u svojim izlaganji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it-IT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1. istraživanje o epohalnosti renesan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2. istraživanje »filozofijā renesanse«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3. istraživanje »mnogoaspektnosti misaonih pravaca« u renesansi; </w:t>
      </w:r>
    </w:p>
    <w:p>
      <w:pPr>
        <w:pStyle w:val="Normal"/>
        <w:spacing w:lineRule="auto" w:line="240" w:before="0" w:after="0"/>
        <w:ind w:left="312" w:hanging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4. istraživanje utjecaja renesanse i »filozofijā renesanse« na novovjekovnu i suvremenu filozofiju;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5. istraživanje o »renesansama«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u povijesti filozofije;</w:t>
      </w:r>
    </w:p>
    <w:p>
      <w:pPr>
        <w:pStyle w:val="Normal"/>
        <w:spacing w:lineRule="auto" w:line="240" w:before="0" w:after="0"/>
        <w:ind w:left="301" w:hanging="301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6. istraživanje renesansnih obilježja u opusima mislilaca koji su djelovali prije i poslije razdoblja renesanse. </w:t>
      </w:r>
    </w:p>
    <w:p>
      <w:pPr>
        <w:pStyle w:val="Normal"/>
        <w:spacing w:lineRule="auto" w:line="240" w:before="0" w:after="0"/>
        <w:ind w:left="312" w:hanging="312"/>
        <w:jc w:val="both"/>
        <w:rPr>
          <w:rFonts w:ascii="Times New Roman" w:hAnsi="Times New Roman" w:eastAsia="Times New Roman" w:cs="Times New Roman"/>
          <w:sz w:val="16"/>
          <w:szCs w:val="16"/>
          <w:lang w:val="it-IT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Naglašavamo da navedeni tematski okviri ne iscrpljuju mogućnosti i perspektive pristupa temi simpozija. </w:t>
      </w:r>
      <w:r>
        <w:rPr>
          <w:rFonts w:cs="Times New Roman" w:ascii="Times New Roman" w:hAnsi="Times New Roman"/>
          <w:sz w:val="24"/>
          <w:szCs w:val="24"/>
          <w:lang w:val="it-IT"/>
        </w:rPr>
        <w:t>Štoviše, očekujemo i prijave onih izlagača koji će temu sagledati iz, primjerice, perspektiva povijesti, umjetnosti, kulture, antropologije, kao i prirodnih te drugih znanos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Simpozij će se održati 4. i 5. svibnja 2017. godine na Filozofskom fakultetu Sveučilišta Josipa Jurja Strossmayera u Osijeku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it-IT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Molimo Vas da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>prijave i sažetke</w:t>
      </w: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 za izlaganje na simpoziju, kao i eventualna pitanja, pošaljete elektroničkom poštom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>do 9. travnja 2017. godine</w:t>
      </w: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 xml:space="preserve"> na e-mail adresu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zh-CN"/>
          </w:rPr>
          <w:t>studentskisimpozij.osijek@gmail.com</w:t>
        </w:r>
      </w:hyperlink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it-IT"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>NAPOMENA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it-IT"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Uoči održavanja simpozija bit će otisnuta knjižica sažetaka. Molimo Vas da sažeci ne budu kraći od 1.500 znakova (uključujući i praznine), ali ni duži od 2.000 znakova (uključujući i praznine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it-IT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U privitku ovog poziva dostavljamo Vam prijavu za sudjelovanje na 7. studentskom filozofskom simpoziju »Renesanse u filozofiji«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it-IT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/>
        </w:rPr>
        <w:t>Srdačan pozdrav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it-IT"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val="it-IT" w:eastAsia="zh-CN"/>
        </w:rPr>
      </w:r>
    </w:p>
    <w:p>
      <w:pPr>
        <w:pStyle w:val="Normal"/>
        <w:suppressAutoHyphens w:val="true"/>
        <w:spacing w:lineRule="atLeast" w:line="10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 xml:space="preserve">Odsjek za filozofiju Filozofskog fakulteta </w:t>
      </w:r>
    </w:p>
    <w:p>
      <w:pPr>
        <w:pStyle w:val="Normal"/>
        <w:suppressAutoHyphens w:val="true"/>
        <w:spacing w:lineRule="atLeast" w:line="10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>Sveučilišta Josipa Jurja Strossmayera u Osijeku i</w:t>
      </w:r>
    </w:p>
    <w:p>
      <w:pPr>
        <w:pStyle w:val="Normal"/>
        <w:suppressAutoHyphens w:val="true"/>
        <w:spacing w:lineRule="atLeast" w:line="10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zh-CN"/>
        </w:rPr>
        <w:t>Hrvatsko filozofsko društv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165" cy="1056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7. studentski filozofski simpozij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Odsjeka za filozofiju Filozofskog fakulteta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Hrvatskog filozofskog društv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RENESANSE U FILOZOFI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360" w:before="240" w:after="60"/>
        <w:ind w:left="1296" w:hanging="1296"/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360" w:before="240" w:after="60"/>
        <w:ind w:left="1296" w:hanging="1296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Prijava izlaganj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rajnji rok za slanje naslova izlaganja i sažetk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. travnja 2017. godin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4784"/>
        <w:gridCol w:w="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Ime i prezim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Odgovorite zadebljanjem (boldom) je-dne od ponuđenih opc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) preddiplomski studij (BA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) diplomski studij (MA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) apsolvent/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Godina stud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aziv/i (smjer/ovi) stud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Grad, naziv odsjeka (katedre ili odje-la), naziv fakulteta, naziv sveučilišta, adresa fakulte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roj telefona / mobitel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dresa koju želite da bude navedena u adresaru knjižice sažetak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aslov izlaga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Saže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ne kraći od 1.500 znakova, ali niti duži od 2.000 znakova (uključujući i praznin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Molimo Vas da tražene podatke pošaljete elektroničkom poštom najkasni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 9. travnja 2017. godin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 sljedeću e-mail adresu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studentskisimpozij.osijek@gmail.com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it-IT"/>
        </w:rPr>
        <w:t xml:space="preserve">Prva tri studentska filozofska simpozija organizirao je Odsjek za filozofiju Filozofskog fakulteta Sveučilišta Josipa Jurja Strossmayera u Osijeku pod sljedećim naslovima: »Etičke teme« (2011), »Filmozofija« (2012) i »Hrvatska filozofska baština« (2013). Sljedeća tri simpozija organizirali su Odsjek za filozofiju, Udruga studenata filozofije »logOS« i Hrvatsko filozofsko društvo, a njihovi su naslovi bili: »Sveučilište, filozofija, obrazovne politike« (2014), »Društvo, jezik, mit« (2015) i »Filozofija u književnosti« (2016). Programi prvih dvaju simpozija i knjižice sažetaka preostalih četiriju simpozija dostupni su na mrežnim stranicama osječkog Odsjeka za filozofiju: </w:t>
      </w:r>
      <w:hyperlink r:id="rId1">
        <w:r>
          <w:rPr>
            <w:rStyle w:val="InternetLink"/>
            <w:rFonts w:cs="Times New Roman" w:ascii="Times New Roman" w:hAnsi="Times New Roman"/>
            <w:lang w:val="it-IT"/>
          </w:rPr>
          <w:t>http://web.ffos.hr/filozofija/studentski-skupovi</w:t>
        </w:r>
      </w:hyperlink>
      <w:r>
        <w:rPr>
          <w:rFonts w:cs="Times New Roman" w:ascii="Times New Roman" w:hAnsi="Times New Roman"/>
          <w:lang w:val="it-IT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skisimpozij.osijek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tudentskisimpozij.osijek@gmail.co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.ffos.hr/filozofija/studentski-skupov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35:00Z</dcterms:created>
  <dc:creator>IvanaM</dc:creator>
  <dc:description/>
  <cp:keywords/>
  <dc:language>en-US</dc:language>
  <cp:lastModifiedBy>Hrvoje-PC</cp:lastModifiedBy>
  <dcterms:modified xsi:type="dcterms:W3CDTF">2017-03-16T08:00:00Z</dcterms:modified>
  <cp:revision>11</cp:revision>
  <dc:subject/>
  <dc:title> </dc:title>
</cp:coreProperties>
</file>