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240" w:after="120"/>
        <w:ind w:left="432" w:hanging="432"/>
        <w:jc w:val="center"/>
        <w:outlineLvl w:val="0"/>
        <w:rPr>
          <w:rFonts w:ascii="Times New Roman" w:hAnsi="Times New Roman" w:eastAsia="Microsoft YaHei" w:cs="Times New Roman"/>
          <w:b/>
          <w:b/>
          <w:bCs/>
          <w:sz w:val="24"/>
          <w:szCs w:val="24"/>
          <w:lang w:eastAsia="ar-SA"/>
        </w:rPr>
      </w:pPr>
      <w:r>
        <w:rPr>
          <w:rFonts w:eastAsia="Microsoft YaHei" w:cs="Times New Roman" w:ascii="Times New Roman" w:hAnsi="Times New Roman"/>
          <w:b/>
          <w:bCs/>
          <w:sz w:val="24"/>
          <w:szCs w:val="24"/>
          <w:lang w:eastAsia="ar-SA"/>
        </w:rPr>
        <w:t>Anketni upitnik za volonter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Microsoft YaHei" w:cs="Times New Roman"/>
          <w:b/>
          <w:b/>
          <w:bCs/>
          <w:sz w:val="24"/>
          <w:szCs w:val="24"/>
          <w:lang w:eastAsia="ar-SA"/>
        </w:rPr>
      </w:pPr>
      <w:r>
        <w:rPr>
          <w:rFonts w:eastAsia="Microsoft YaHei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me i prezime: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atum i godina rođenja:_______________________________________________________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IB::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dresa stanovanja:  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Kontakt broj telefona/mobitela: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E-mail adresa: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a li ste do sada volontirali? 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Ako da, gdje i koje poslove ste obavljali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a li trenutno volontirate?    Da </w:t>
        <w:tab/>
        <w:tab/>
        <w:tab/>
        <w:t>N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ko da, gdje? 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li ste ikada radili s djecom?</w:t>
        <w:tab/>
        <w:t xml:space="preserve">Da </w:t>
        <w:tab/>
        <w:tab/>
        <w:t>N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jeste, navedite što, gdje i koliko dugo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je od ovih znanja, vještina i tehnika imate i ukratko ih opiši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ramsko izražavan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azbeno izražavanje (sviranje, pjevanje, ples, pokret, nešto drugo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ikovno  izražavanje (crtanje, slikanje, modeliranje, nešto drugo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eativne igre kojima se potiče kreativnost i razvoj djece kroz ig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štvene igre (animacija, usmjeravanje, razumijevanje i prihvaćanje i držanje  pravila ...) 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Navedite neka druga iskustva  koja imate a mogu biti od pomoći u radu s djecom i mladima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iko sati tjedno biste željeli/mogli provesti volontirajući?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vedite vrijeme koje možete odvojiti za volontiranje:</w:t>
      </w:r>
      <w:r>
        <w:rPr>
          <w:rFonts w:cs="Times New Roman" w:ascii="Times New Roman" w:hAnsi="Times New Roman"/>
          <w:color w:val="747474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edjeljak</w:t>
        <w:tab/>
        <w:tab/>
        <w:t xml:space="preserve"> od _______</w:t>
        <w:tab/>
        <w:t>do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orak</w:t>
        <w:tab/>
        <w:tab/>
        <w:tab/>
        <w:t>od _______</w:t>
        <w:tab/>
        <w:t>do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ijeda</w:t>
        <w:tab/>
        <w:tab/>
        <w:tab/>
        <w:t>od _______</w:t>
        <w:tab/>
        <w:t>do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tvrtak</w:t>
        <w:tab/>
        <w:tab/>
        <w:t>od _______</w:t>
        <w:tab/>
        <w:t>do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ak</w:t>
        <w:tab/>
        <w:tab/>
        <w:tab/>
        <w:t>od _______</w:t>
        <w:tab/>
        <w:t>do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ota</w:t>
        <w:tab/>
        <w:tab/>
        <w:tab/>
        <w:t>od _______</w:t>
        <w:tab/>
        <w:t>do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jelja</w:t>
        <w:tab/>
        <w:tab/>
        <w:t>od _______</w:t>
        <w:tab/>
        <w:t>do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,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1081405"/>
          <wp:effectExtent l="0" t="0" r="0" b="0"/>
          <wp:docPr id="2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919480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eastAsia="Times New Roman" w:cs="Aria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PlainText1">
    <w:name w:val="Plain Text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7:08:00Z</dcterms:created>
  <dc:creator>S-type</dc:creator>
  <dc:description/>
  <cp:keywords/>
  <dc:language>en-US</dc:language>
  <cp:lastModifiedBy>Mara Budimir</cp:lastModifiedBy>
  <cp:lastPrinted>2017-03-14T17:18:00Z</cp:lastPrinted>
  <dcterms:modified xsi:type="dcterms:W3CDTF">2017-10-06T12:26:00Z</dcterms:modified>
  <cp:revision>6</cp:revision>
  <dc:subject/>
  <dc:title/>
</cp:coreProperties>
</file>