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VEUČILIŠTE U ZAGREB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FILOZOFSKI FAKULTE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vana Lučića 3, 10000 Zagreb</w:t>
        <w:tab/>
      </w:r>
      <w:hyperlink r:id="rId2">
        <w:r>
          <w:rPr>
            <w:rStyle w:val="InternetLink"/>
            <w:rFonts w:cs="Calibri" w:ascii="Calibri" w:hAnsi="Calibri"/>
            <w:i/>
            <w:iCs/>
            <w:sz w:val="28"/>
            <w:szCs w:val="28"/>
          </w:rPr>
          <w:t>https://www.ffzg.unizg.hr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STUD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 prijavu na Natječaj za sudjelovanje u programu Erasmus+ studijski boravak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 ak.god. 2018./2019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ME I PREZIME:</w:t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TUDIJSKA/E GRUPA/E: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ODINA STUDIJA:</w:t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</w:r>
      <w:r>
        <w:rPr>
          <w:rFonts w:cs="Calibri" w:ascii="Calibri" w:hAnsi="Calibri"/>
          <w:i/>
        </w:rPr>
        <w:t>(npr. 1. godina diplomskog studija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li ste za vrijeme svoga studija već sudjelovali u nekom od programa studentske mobil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limo zaokružiti jedan odgovor: </w:t>
        <w:tab/>
        <w:tab/>
      </w:r>
      <w:r>
        <w:rPr>
          <w:rFonts w:cs="Calibri" w:ascii="Calibri" w:hAnsi="Calibri"/>
          <w:b/>
          <w:i/>
        </w:rPr>
        <w:t>JESAM     -     NIS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ko je odgovor pozitivan, molimo navedite sljedeće podatk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mobilnost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ina studija za vrijeme mobilnosti;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trajanje mobilnost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stranog sveučilišt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Zagrebu, ____________ 2018.                    _______________________________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tpis studenta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zg.uniz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korisnik</dc:creator>
  <dc:description/>
  <cp:keywords/>
  <dc:language>en-US</dc:language>
  <cp:lastModifiedBy>Ivana</cp:lastModifiedBy>
  <cp:lastPrinted>2013-01-16T13:33:00Z</cp:lastPrinted>
  <dcterms:modified xsi:type="dcterms:W3CDTF">2018-01-17T12:36:00Z</dcterms:modified>
  <cp:revision>3</cp:revision>
  <dc:subject/>
  <dc:title/>
</cp:coreProperties>
</file>