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  <w:t xml:space="preserve">Na temelju članka 3. Pravilnika o sufinanciranju projekata studenata, studentskih klubova i studentskih udruga </w:t>
      </w:r>
      <w:r>
        <w:rPr>
          <w:bCs/>
        </w:rPr>
        <w:t>Filozofskog fakulteta Sveučilišta u Zagrebu, dekanica Fakulteta objavljuje</w:t>
      </w:r>
    </w:p>
    <w:p>
      <w:pPr>
        <w:pStyle w:val="NormalWeb"/>
        <w:jc w:val="center"/>
        <w:rPr/>
      </w:pPr>
      <w:r>
        <w:rPr>
          <w:b/>
          <w:bCs/>
          <w:spacing w:val="60"/>
          <w:sz w:val="27"/>
          <w:szCs w:val="27"/>
        </w:rPr>
        <w:t>NATJEČAJ</w:t>
      </w:r>
      <w:r>
        <w:rPr>
          <w:b/>
          <w:bCs/>
          <w:sz w:val="27"/>
          <w:szCs w:val="27"/>
        </w:rPr>
        <w:br/>
        <w:t>za sufinanciranje studentskih projekata</w:t>
        <w:br/>
        <w:t>za kalendarsku godinu 2018.</w:t>
      </w:r>
    </w:p>
    <w:p>
      <w:pPr>
        <w:pStyle w:val="NormalWeb"/>
        <w:jc w:val="center"/>
        <w:rPr/>
      </w:pPr>
      <w:r>
        <w:rPr/>
        <w:t>I.</w:t>
      </w:r>
    </w:p>
    <w:p>
      <w:pPr>
        <w:pStyle w:val="NormalWeb"/>
        <w:jc w:val="both"/>
        <w:rPr/>
      </w:pPr>
      <w:r>
        <w:rPr/>
        <w:t>Sredstva u ukupnom iznosu od 90.000,00 kn za kalendarsku 2018. godinu dodjeljuju se za znanstvene, stručne, istraživačke i umjetničke projekte, radionice, seminare, kulturne djelatnosti te za izdavanje studentskih časopisa i materijalne troškove.</w:t>
      </w:r>
    </w:p>
    <w:p>
      <w:pPr>
        <w:pStyle w:val="NormalWeb"/>
        <w:rPr/>
      </w:pPr>
      <w:r>
        <w:rPr/>
        <w:t>Udjeli sredstava za pojedine kategorije studentskih projekata su fiksni i ne mogu se prenositi iz kategorije u kategoriju. Sredstva se dodjeljuju, pod navedenim uvjetima, za sljedeće kategorije projekata:</w:t>
      </w:r>
    </w:p>
    <w:p>
      <w:pPr>
        <w:pStyle w:val="NormalWeb"/>
        <w:rPr/>
      </w:pPr>
      <w:r>
        <w:rPr/>
        <w:t>1. ZNANSTVENO-ISTRAŽIVAČKI I STRUČNI PROJEKTI (42.000,00 kn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/>
        <w:t xml:space="preserve">za sufinanciranje je obvezno priložiti jednu recenziju projekta sveučilišnog nastavnika (s akademskim stupnjem doktora znanosti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/>
        <w:t>ne sufinanciraju se honorar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/>
        <w:t>obvezna je prezentacija projekata na Filozofskom fakultet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/>
        <w:t>ne sufinancira se oprema potrebna za realizaciju projekata ukoliko ju je moguće posuditi od Informatičke službe, matičnog odsjeka ili studentske udrug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280"/>
        <w:ind w:left="1080" w:hanging="360"/>
        <w:jc w:val="both"/>
        <w:rPr/>
      </w:pPr>
      <w:r>
        <w:rPr/>
        <w:t>prednost će imati projekti u koje su uključeni studenti s više odsjeka, odnosno interdisciplinarni projekti</w:t>
      </w:r>
    </w:p>
    <w:p>
      <w:pPr>
        <w:pStyle w:val="NormalWeb"/>
        <w:rPr/>
      </w:pPr>
      <w:r>
        <w:rPr/>
        <w:t>2.  ČASOPISI (24.000,00 kn)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ne sufinanciraju se časopisi koji su dobili sredstva na prošlogodišnjem natječaju a nisu ih iskoristili, a nisu pravovremeno zatražili odgodu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trike/>
        </w:rPr>
      </w:pPr>
      <w:r>
        <w:rPr/>
        <w:t>neće se financirati novo-pokrenuti časopisi (časopisi koji traže financiranje prvog broja)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neće se financirati zbornici radova s konferencija (preporuka da se radovi objave u nekom od postojećih studentskih časopisa kao tematski broj)</w:t>
      </w:r>
    </w:p>
    <w:p>
      <w:pPr>
        <w:pStyle w:val="Normal"/>
        <w:spacing w:before="280" w:after="280"/>
        <w:ind w:left="708" w:hanging="0"/>
        <w:jc w:val="both"/>
        <w:rPr>
          <w:strike/>
        </w:rPr>
      </w:pPr>
      <w:r>
        <w:rPr/>
        <w:t>Kriteriji za dodjelu sredstav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jc w:val="both"/>
        <w:rPr/>
      </w:pPr>
      <w:r>
        <w:rPr/>
        <w:t xml:space="preserve">prednost časopisima koji se objavljuju samo u on-line izdanju (troškovi tiska će se iznimno financirati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jc w:val="both"/>
        <w:rPr/>
      </w:pPr>
      <w:r>
        <w:rPr/>
        <w:t xml:space="preserve">kvaliteta časopisa (priložiti zadnji objavljeni broj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jc w:val="both"/>
        <w:rPr/>
      </w:pPr>
      <w:r>
        <w:rPr/>
        <w:t>redovitost u izlaženju u zadnje tri godi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jc w:val="both"/>
        <w:rPr/>
      </w:pPr>
      <w:r>
        <w:rPr/>
        <w:t>dugovječnost časopisa</w:t>
      </w:r>
    </w:p>
    <w:p>
      <w:pPr>
        <w:pStyle w:val="NormalWeb"/>
        <w:tabs>
          <w:tab w:val="clear" w:pos="708"/>
          <w:tab w:val="left" w:pos="1440" w:leader="none"/>
        </w:tabs>
        <w:ind w:left="284" w:hanging="284"/>
        <w:rPr/>
      </w:pPr>
      <w:r>
        <w:rPr/>
        <w:t>3.  SIMPOZIJI, RADIONICE, GOSTUJUĆA PREDAVANJA I KULTURNI DOGAĐAJI (predstave, izložbe i sl.) (24.000,00 kn)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ne sufinanciraju se honorari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sufinancira se samo onaj dio troškova smještaja studenata koji nije financiran od strane resornog ministarstva (za smještaj studenata svakako treba tražiti subvencionirani smještaj u studentskim domovima od MZO-a ili SC-a)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u slučaju organiziranja znanstvenog ili stručnog skupa na Filozofskom fakultetu iznimno je moguće sufinanciranje putnih i drugih troškova organizacije ovisno o broju prijavljenih projekata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/>
        <w:t>prednost će imati događanja u kojeg su uključeni studenti s više odsjeka, odnosno događaji interdisciplinarnog karaktera</w:t>
      </w:r>
    </w:p>
    <w:p>
      <w:pPr>
        <w:pStyle w:val="NormalWeb"/>
        <w:jc w:val="center"/>
        <w:rPr/>
      </w:pPr>
      <w:r>
        <w:rPr/>
        <w:t>II.</w:t>
      </w:r>
    </w:p>
    <w:p>
      <w:pPr>
        <w:pStyle w:val="NormalWeb"/>
        <w:rPr/>
      </w:pPr>
      <w:r>
        <w:rPr/>
        <w:t>Molbi je potrebno priložiti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Detaljni opis i obrazloženje projekta prema priloženom obrascu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Detaljnu strukturu troškova s navedenim potrebnim sredstvima te dijelom sredstava koji se traži od Fakulteta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Recenziju projekta (za znanstvene i stručne projekte)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trike/>
        </w:rPr>
      </w:pPr>
      <w:r>
        <w:rPr/>
        <w:t xml:space="preserve">Potvrde o registraciji iz Registra udruga Ministarstva uprave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/>
        <w:t>Financijsko izvješće o utrošku sredstava dobivenih na prethodnom natječaju (ukoliko su podnosioci zahtjeva sufinancirani u prethodnoj godini) odnosno izjavu da u prethodnoj godini nisu koristili sredstva za sufinanciranje studentskih projekata.</w:t>
      </w:r>
    </w:p>
    <w:p>
      <w:pPr>
        <w:pStyle w:val="Normal"/>
        <w:spacing w:before="280" w:after="280"/>
        <w:ind w:left="708" w:hanging="0"/>
        <w:jc w:val="both"/>
        <w:rPr/>
      </w:pPr>
      <w:r>
        <w:rPr/>
        <w:t>Poželjna je i dodatna dokumentacija (predračuni, mišljenja, preporuke i sl.). Molbu i priloge (u dva (2) pisana primjerka) treba staviti u omotnicu, zatvoriti je te predati u Urudžbeni ured Fakulteta (soba D-01) s naznakom «</w:t>
      </w:r>
      <w:r>
        <w:rPr>
          <w:i/>
        </w:rPr>
        <w:t>za Natječaj za sufinanciranje studentskih projekata</w:t>
      </w:r>
      <w:r>
        <w:rPr/>
        <w:t xml:space="preserve">» a primjerak obrasca za pisanje programa dostaviti na adresu </w:t>
      </w:r>
      <w:hyperlink r:id="rId2">
        <w:r>
          <w:rPr>
            <w:rStyle w:val="InternetLink"/>
            <w:color w:val="000000"/>
          </w:rPr>
          <w:t>studentski.projekti@ffzg.hr</w:t>
        </w:r>
      </w:hyperlink>
      <w:r>
        <w:rPr/>
        <w:t xml:space="preserve">. </w:t>
      </w:r>
    </w:p>
    <w:p>
      <w:pPr>
        <w:pStyle w:val="NormalWeb"/>
        <w:jc w:val="center"/>
        <w:rPr/>
      </w:pPr>
      <w:r>
        <w:rPr/>
        <w:t>III.</w:t>
      </w:r>
    </w:p>
    <w:p>
      <w:pPr>
        <w:pStyle w:val="NormalWeb"/>
        <w:rPr/>
      </w:pPr>
      <w:r>
        <w:rPr/>
        <w:t>Natječaj je otvoren do 5. ožujka 2018.</w:t>
      </w:r>
    </w:p>
    <w:p>
      <w:pPr>
        <w:pStyle w:val="Normal"/>
        <w:rPr/>
      </w:pPr>
      <w:r>
        <w:rPr/>
        <w:t>Klasa: 121-13/18-01/2</w:t>
      </w:r>
    </w:p>
    <w:p>
      <w:pPr>
        <w:pStyle w:val="Normal"/>
        <w:rPr/>
      </w:pPr>
      <w:r>
        <w:rPr/>
        <w:t>Ur. broj: 3804-850-18-1</w:t>
      </w:r>
    </w:p>
    <w:p>
      <w:pPr>
        <w:pStyle w:val="NormalWeb"/>
        <w:rPr/>
      </w:pPr>
      <w:r>
        <w:rPr/>
        <w:t>Zagrebu, 31. siječnja 2018.</w:t>
      </w:r>
    </w:p>
    <w:p>
      <w:pPr>
        <w:pStyle w:val="NormalWeb"/>
        <w:rPr/>
      </w:pPr>
      <w:r>
        <w:rPr/>
      </w:r>
    </w:p>
    <w:p>
      <w:pPr>
        <w:pStyle w:val="NormalWeb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jc w:val="center"/>
        <w:rPr>
          <w:b/>
          <w:b/>
          <w:bCs/>
        </w:rPr>
      </w:pPr>
      <w:r>
        <w:rPr>
          <w:b/>
          <w:bCs/>
        </w:rPr>
        <w:t>Dekanica</w:t>
      </w:r>
    </w:p>
    <w:p>
      <w:pPr>
        <w:pStyle w:val="Normal"/>
        <w:spacing w:lineRule="auto" w:line="276" w:before="280" w:after="24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hanging="0"/>
        <w:jc w:val="center"/>
        <w:rPr/>
      </w:pPr>
      <w:r>
        <w:rPr>
          <w:b/>
          <w:bCs/>
        </w:rPr>
        <w:t>Prof. dr. sc. Vesna Vlahović Štetić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dstrike w:val="false"/>
        <w:strike w:val="fals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38"/>
        </w:tabs>
        <w:ind w:left="1038" w:hanging="52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udentski.projekti@ffzg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4:24:00Z</dcterms:created>
  <dc:creator>Blanche</dc:creator>
  <dc:description/>
  <cp:keywords/>
  <dc:language>en-US</dc:language>
  <cp:lastModifiedBy>Blanka</cp:lastModifiedBy>
  <cp:lastPrinted>2018-01-31T15:27:00Z</cp:lastPrinted>
  <dcterms:modified xsi:type="dcterms:W3CDTF">2018-01-31T14:30:00Z</dcterms:modified>
  <cp:revision>4</cp:revision>
  <dc:subject/>
  <dc:title>Na temelju članka 3</dc:title>
</cp:coreProperties>
</file>