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Poziv na sudjelovanje - LEAP Summ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hr-HR"/>
        </w:rPr>
        <w:t xml:space="preserve">Interesiraju vas nove tehnologije, vodstvo, digitalne teme, inovacije i poduzetništvo te inspirativne priče? Ako je vaš odgovor da, ovim putem vas želimo pozvati na sudjelovanje na internacionalnoj konferenciji „LEAP Summit“ koja će se održati u </w:t>
      </w:r>
      <w:r>
        <w:rPr>
          <w:rFonts w:cs="Times New Roman" w:ascii="Times New Roman" w:hAnsi="Times New Roman"/>
          <w:b/>
          <w:lang w:val="hr-HR"/>
        </w:rPr>
        <w:t xml:space="preserve">Zagrebu od 15. – 17.03.2018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LEAP Summit je međunarodna konferencija koja okuplja tisuće sudionika iz više od 35 zemalja svijeta te svjetski poznate predavače iz različitih industrija i kompanija.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Što možete očekivati od LEAP Summit 2018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60+ predavača iz različitih industri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isuće sudionika iz više od 35 zemalja svije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aralelni program na nekoliko pozornica tako da uvijek možete naći neku zanimljivu temu za seb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ike za networking, širenje poslovanja i upoznavanje ljudi koji slično razmišljaj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dionice, paneli, predavanja te dodatni sadržaji i program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ternacionalni party program tijekom LEAP Nights programa</w:t>
      </w:r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Glavni sponzor LEAP Summita je Predstavništvo Europske komisije u Hrvatskoj, a sudjelovanje na LEAP Summitu je u potpunosti </w:t>
      </w:r>
      <w:r>
        <w:rPr>
          <w:rFonts w:cs="Calibri" w:ascii="Calibri" w:hAnsi="Calibri"/>
          <w:b/>
          <w:lang w:val="hr-HR"/>
        </w:rPr>
        <w:t>besplatno</w:t>
      </w:r>
      <w:r>
        <w:rPr>
          <w:rFonts w:cs="Calibri" w:ascii="Calibri" w:hAnsi="Calibri"/>
          <w:lang w:val="hr-HR"/>
        </w:rPr>
        <w:t xml:space="preserve">. Prijave su otvorene do 1.03. Prijaviti se možete na: </w:t>
      </w:r>
      <w:hyperlink r:id="rId2">
        <w:r>
          <w:rPr>
            <w:rStyle w:val="InternetLink"/>
            <w:rFonts w:cs="Calibri" w:ascii="Calibri" w:hAnsi="Calibri"/>
            <w:lang w:val="hr-HR"/>
          </w:rPr>
          <w:t>http://bit.ly/LEAP-Summit-applications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hr-HR"/>
        </w:rPr>
        <w:t xml:space="preserve">Za više informacija molimo pogledajte: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lang w:val="hr-HR"/>
          </w:rPr>
          <w:t>http://bit.ly/LEAP-Summit-web</w:t>
        </w:r>
      </w:hyperlink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Facebook page: </w:t>
      </w:r>
      <w:hyperlink r:id="rId4">
        <w:r>
          <w:rPr>
            <w:rStyle w:val="InternetLink"/>
            <w:rFonts w:cs="Calibri" w:ascii="Calibri" w:hAnsi="Calibri"/>
            <w:lang w:val="hr-HR"/>
          </w:rPr>
          <w:t>http://bit.ly/LEAP-Summit-Facebook</w:t>
        </w:r>
      </w:hyperlink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Event page: </w:t>
      </w:r>
      <w:hyperlink r:id="rId5">
        <w:r>
          <w:rPr>
            <w:rStyle w:val="InternetLink"/>
            <w:rFonts w:cs="Calibri" w:ascii="Calibri" w:hAnsi="Calibri"/>
            <w:lang w:val="hr-HR"/>
          </w:rPr>
          <w:t>http://bit.ly/LEAP-Summit-eventFB</w:t>
        </w:r>
      </w:hyperlink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LEAP 2017 video: </w:t>
      </w:r>
      <w:hyperlink r:id="rId6">
        <w:r>
          <w:rPr>
            <w:rStyle w:val="InternetLink"/>
            <w:rFonts w:cs="Calibri" w:ascii="Calibri" w:hAnsi="Calibri"/>
            <w:lang w:val="hr-HR"/>
          </w:rPr>
          <w:t>http://bit.ly/LEAPSummit2017-aftermovie</w:t>
        </w:r>
      </w:hyperlink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hr-HR"/>
        </w:rPr>
        <w:t xml:space="preserve">Vidimo se na LEAPu u Zagrebu! </w:t>
      </w:r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rFonts w:cs="Calibri" w:ascii="Calibri" w:hAnsi="Calibri"/>
          <w:lang w:val="hr-HR"/>
        </w:rPr>
        <w:t>LEAP Summit organizacijski odbor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3270</wp:posOffset>
          </wp:positionH>
          <wp:positionV relativeFrom="paragraph">
            <wp:posOffset>-391795</wp:posOffset>
          </wp:positionV>
          <wp:extent cx="1209675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</wp:posOffset>
          </wp:positionH>
          <wp:positionV relativeFrom="paragraph">
            <wp:posOffset>52070</wp:posOffset>
          </wp:positionV>
          <wp:extent cx="1743075" cy="8153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2045</wp:posOffset>
          </wp:positionH>
          <wp:positionV relativeFrom="paragraph">
            <wp:posOffset>-144780</wp:posOffset>
          </wp:positionV>
          <wp:extent cx="1415415" cy="978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ventitysecondarytitle">
    <w:name w:val="pv-entity__secondary-titl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LEAP-Summit-applications" TargetMode="External"/><Relationship Id="rId3" Type="http://schemas.openxmlformats.org/officeDocument/2006/relationships/hyperlink" Target="http://bit.ly/LEAP-Summit-web" TargetMode="External"/><Relationship Id="rId4" Type="http://schemas.openxmlformats.org/officeDocument/2006/relationships/hyperlink" Target="http://bit.ly/LEAP-Summit-Facebook" TargetMode="External"/><Relationship Id="rId5" Type="http://schemas.openxmlformats.org/officeDocument/2006/relationships/hyperlink" Target="http://bit.ly/LEAP-Summit-eventFB" TargetMode="External"/><Relationship Id="rId6" Type="http://schemas.openxmlformats.org/officeDocument/2006/relationships/hyperlink" Target="http://bit.ly/LEAPSummit2017-aftermovi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6:00Z</dcterms:created>
  <dc:creator>Anja</dc:creator>
  <dc:description/>
  <cp:keywords/>
  <dc:language>en-US</dc:language>
  <cp:lastModifiedBy>andrej</cp:lastModifiedBy>
  <cp:lastPrinted>2017-02-03T11:47:00Z</cp:lastPrinted>
  <dcterms:modified xsi:type="dcterms:W3CDTF">2018-02-15T09:20:00Z</dcterms:modified>
  <cp:revision>6</cp:revision>
  <dc:subject/>
  <dc:title/>
</cp:coreProperties>
</file>