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lomski studij završava obranom diplomskoga rada, koji nosi 15 ECTS-bodova.</w:t>
      </w:r>
    </w:p>
    <w:p>
      <w:pPr>
        <w:pStyle w:val="Normal"/>
        <w:rPr/>
      </w:pPr>
      <w:r>
        <w:rPr>
          <w:b/>
          <w:bCs/>
        </w:rPr>
        <w:t>Prijava diplomskoga rada</w:t>
      </w:r>
      <w:r>
        <w:rPr/>
        <w:t xml:space="preserve"> </w:t>
      </w:r>
    </w:p>
    <w:p>
      <w:pPr>
        <w:pStyle w:val="Normal"/>
        <w:rPr/>
      </w:pPr>
      <w:r>
        <w:rPr/>
        <w:t>Svi studenti bohemistike, polonistike i slovakistike tijekom zimskoga semestra u posljednjoj akademskoj godini svojega studija podnose Odsjeku za zapadnoslavenske jezike i književnosti molbu za odobrenje teme diplomskoga rada i imenovanje mentora. U akademskoj 2009./2010. godini rok za predaju molbe na našem odsjeku iznimno je produžen do kraja ožujka. Molbe se predaju u Tajništvu Odsjeka (B 203).</w:t>
      </w:r>
    </w:p>
    <w:p>
      <w:pPr>
        <w:pStyle w:val="Normal"/>
        <w:rPr/>
      </w:pPr>
      <w:r>
        <w:rPr/>
        <w:t>Nakon razmatranja molbe Odsjek donosi odluku o prihvaćanju predložene teme i imenovanju mentora i komentora te o tome početkom ljetnoga semestra (u akademskoj 2009./2010. godini početkom travnja) studentima izdaje pisanu suglasnost. Na temelju suglasnosti Odsjeka teme diplomskoga rada te ime i prezime mentora prijavljuju se i upisuju u indeks, odnosno u sustav ISVU, tijekom ljetnoga semestra. Prijava diplomskoga rada obavlja se u Tajništvu Odsjeka (B 203).</w:t>
      </w:r>
    </w:p>
    <w:p>
      <w:pPr>
        <w:pStyle w:val="Normal"/>
        <w:rPr/>
      </w:pPr>
      <w:r>
        <w:rPr/>
        <w:t xml:space="preserve">Sukladno </w:t>
      </w:r>
      <w:hyperlink r:id="rId2" w:tgtFrame="_blank">
        <w:r>
          <w:rPr>
            <w:rStyle w:val="InternetLink"/>
          </w:rPr>
          <w:t>Odluci o diplomskim radovima</w:t>
        </w:r>
      </w:hyperlink>
      <w:r>
        <w:rPr/>
        <w:t>, studenti u molbi mogu zatražiti da im mentora odredi Odsjek, no cijeli će postupak biti znatno ubrzan ako osobno pribave mentorov pristanak na vođenje izrade diplomskoga rada. Zato i preporučujemo studentima da se već prije podnošenja molbe svakako konzultiraju s potencijalnim mentorom i dogovore o temi rada. Važno je istaknuti da mentor može biti samo član Odsjeka u znanstveno-nastavnome zvanju (docent, izvanredni profesor i redoviti profesor), eventualno i u nastavnome (lektor) te suradničkome zvanju (asistent i znanstveni novak), ali samo ako ima magisterij znanosti ili doktorat. U slučaju da su osigurali mentorov pristanak, studenti molbi prilažu i mentorovu pisanu suglasnost.</w:t>
      </w:r>
    </w:p>
    <w:p>
      <w:pPr>
        <w:pStyle w:val="Normal"/>
        <w:rPr/>
      </w:pPr>
      <w:r>
        <w:rPr/>
        <w:t>U slučaju izrade interdisciplinarnoga diplomskoga rada, koji pokriva oba studija dvopredmetne kombinacije, procedura je ponešto složenija jer student mora pribaviti suglasnost obaju odsjeka. Najprije podnosi molbu za odobrenje teme i imenovanje mentora jednomu odsjeku, koji će mu nakon toga izdati pisanu suglasnost. Na temelju te suglasnosti podnosi molbu drugomu odsjeku za odobrenje teme i imenovanje komentora. Kad mu i drugi odsjek izda svoju suglasnost, s objema suglasnostima prijavljuje diplomski rad u tajništvu odsjeka s kojega je mentor.</w:t>
      </w:r>
    </w:p>
    <w:p>
      <w:pPr>
        <w:pStyle w:val="Normal"/>
        <w:rPr/>
      </w:pPr>
      <w:r>
        <w:rPr/>
        <w:t xml:space="preserve">Kako bi studentima postupak podnošenja molbe i prijave diplomskoga rada bio olakšan, na fakultetskim mrežnim stranicama objavljen je uzorak </w:t>
      </w:r>
      <w:hyperlink r:id="rId3" w:tgtFrame="_blank">
        <w:r>
          <w:rPr>
            <w:rStyle w:val="InternetLink"/>
          </w:rPr>
          <w:t>molbe za odobrenje teme diplomskoga rada i imenovanje mentora</w:t>
        </w:r>
      </w:hyperlink>
      <w:r>
        <w:rPr/>
        <w:t xml:space="preserve">. Nakon što uzorak popunite i uredite, ispišite ga i bit će spreman za predaju. Uz molbu priložite i </w:t>
      </w:r>
      <w:hyperlink r:id="rId4">
        <w:r>
          <w:rPr>
            <w:rStyle w:val="InternetLink"/>
          </w:rPr>
          <w:t>mentorovu suglasnost</w:t>
        </w:r>
      </w:hyperlink>
      <w:r>
        <w:rPr/>
        <w:t>.</w:t>
      </w:r>
    </w:p>
    <w:p>
      <w:pPr>
        <w:pStyle w:val="Normal"/>
        <w:rPr/>
      </w:pPr>
      <w:r>
        <w:rPr/>
        <w:t xml:space="preserve">Na ovoj stranici nalaze se samo skraćene upute za prijavu diplomskoga rada. Preporučujemo vam da radi potpunoga informiranja proučite </w:t>
      </w:r>
      <w:hyperlink r:id="rId5" w:tgtFrame="_blank">
        <w:r>
          <w:rPr>
            <w:rStyle w:val="InternetLink"/>
          </w:rPr>
          <w:t>Odluku o diplomskim radovima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zg.unizg.hr/dokument/doc_dl.cgi?009990_1.doc" TargetMode="External"/><Relationship Id="rId3" Type="http://schemas.openxmlformats.org/officeDocument/2006/relationships/hyperlink" Target="http://www.ffzg.unizg.hr/index.php?cid=1001&amp;page=0&amp;rowid=10388&amp;show=article" TargetMode="External"/><Relationship Id="rId4" Type="http://schemas.openxmlformats.org/officeDocument/2006/relationships/hyperlink" Target="http://www.ffzg.unizg.hr/zslav/pdf/diplomski-mentor.doc" TargetMode="External"/><Relationship Id="rId5" Type="http://schemas.openxmlformats.org/officeDocument/2006/relationships/hyperlink" Target="http://www.ffzg.unizg.hr/dokument/doc_dl.cgi?009990_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9:00Z</dcterms:created>
  <dc:creator>korisnik</dc:creator>
  <dc:description/>
  <dc:language>en-US</dc:language>
  <cp:lastModifiedBy>korisnik</cp:lastModifiedBy>
  <dcterms:modified xsi:type="dcterms:W3CDTF">2014-04-22T09:49:00Z</dcterms:modified>
  <cp:revision>2</cp:revision>
  <dc:subject/>
  <dc:title/>
</cp:coreProperties>
</file>