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23"/>
        <w:gridCol w:w="427"/>
        <w:gridCol w:w="427"/>
        <w:gridCol w:w="1703"/>
      </w:tblGrid>
      <w:tr>
        <w:trPr>
          <w:cantSplit w:val="true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kolegi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ke obveze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semestar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prijevodne vježbe 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V, 5 EC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ECTS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emesta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prijevodne vježbe 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, 5 EC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C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emesta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prijevodne vježbe 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, 5 EC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C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emesta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prijevodne vježbe I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V, 5 EC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C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kolegiji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, III.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ovačka</w:t>
            </w:r>
            <w:r>
              <w:rPr>
                <w:rFonts w:eastAsia="Calibri"/>
                <w:i/>
                <w:sz w:val="22"/>
                <w:szCs w:val="22"/>
              </w:rPr>
              <w:t xml:space="preserve"> drama i kazalište</w:t>
            </w:r>
            <w:r>
              <w:rPr>
                <w:sz w:val="22"/>
                <w:szCs w:val="22"/>
              </w:rPr>
              <w:t>, 2P+1S, 5 ECTS</w:t>
            </w:r>
          </w:p>
          <w:p>
            <w:pPr>
              <w:pStyle w:val="Normal"/>
              <w:keepLines/>
              <w:spacing w:before="60" w:after="0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lovačka </w:t>
            </w:r>
            <w:r>
              <w:rPr>
                <w:rFonts w:eastAsia="Calibri"/>
                <w:i/>
                <w:sz w:val="22"/>
                <w:szCs w:val="22"/>
              </w:rPr>
              <w:t>kratka</w:t>
            </w:r>
            <w:r>
              <w:rPr>
                <w:bCs/>
                <w:i/>
                <w:sz w:val="22"/>
                <w:szCs w:val="22"/>
              </w:rPr>
              <w:t xml:space="preserve"> proza 20. stoljeća</w:t>
            </w:r>
            <w:r>
              <w:rPr>
                <w:sz w:val="22"/>
                <w:szCs w:val="22"/>
              </w:rPr>
              <w:t>, 1P+2S, 5 ECTS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rFonts w:eastAsia="Calibri"/>
                <w:i/>
                <w:sz w:val="22"/>
                <w:szCs w:val="22"/>
              </w:rPr>
              <w:t>Funkcionalni stilovi i prevođenje</w:t>
            </w:r>
            <w:r>
              <w:rPr>
                <w:rFonts w:eastAsia="Calibri"/>
                <w:sz w:val="22"/>
                <w:szCs w:val="22"/>
              </w:rPr>
              <w:t>, 2P+2S, 5 ECTS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i/>
                <w:sz w:val="22"/>
                <w:szCs w:val="22"/>
              </w:rPr>
              <w:t>Zlatno doba u slavenskim kulturama – jezikoslovne usporedbe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P+1S, 5 ECT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 EC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, IV.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lovaci u hrvatskom / Hrvati u slovačkom prijevodu, </w:t>
            </w:r>
            <w:r>
              <w:rPr>
                <w:sz w:val="22"/>
                <w:szCs w:val="22"/>
              </w:rPr>
              <w:t>1P+2S, 5 ECTS</w:t>
            </w:r>
          </w:p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 xml:space="preserve">Slovačka književnost na filmu, </w:t>
            </w:r>
            <w:r>
              <w:rPr>
                <w:sz w:val="22"/>
                <w:szCs w:val="22"/>
              </w:rPr>
              <w:t>1P+2S, 5 ECTS</w:t>
            </w:r>
          </w:p>
          <w:p>
            <w:pPr>
              <w:pStyle w:val="Normal"/>
              <w:keepLines/>
              <w:spacing w:before="60" w:after="0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ultura i jezik, </w:t>
            </w:r>
            <w:r>
              <w:rPr>
                <w:sz w:val="22"/>
                <w:szCs w:val="22"/>
              </w:rPr>
              <w:t>1P+2S, 5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EC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V.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kolegiji iz srodnih disciplina iz ponude FF-a</w:t>
            </w:r>
          </w:p>
          <w:p>
            <w:pPr>
              <w:pStyle w:val="CommentText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i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ponude Centra za obrazovanje nastavnika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Diplomski studij slovačkoga jezika i književnosti</w:t>
      </w:r>
    </w:p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Prevoditeljsko-kulturološki smjer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rFonts w:eastAsia="Calibri"/>
          <w:sz w:val="22"/>
          <w:szCs w:val="22"/>
          <w:lang w:eastAsia="zh-CN"/>
        </w:rPr>
        <w:t xml:space="preserve">Kolegij </w:t>
      </w:r>
      <w:r>
        <w:rPr>
          <w:rFonts w:eastAsia="Calibri"/>
          <w:i/>
          <w:sz w:val="22"/>
          <w:szCs w:val="22"/>
          <w:lang w:eastAsia="zh-CN"/>
        </w:rPr>
        <w:t>Zlatno doba u slavenskim kulturama – jezikoslovne usporedbe</w:t>
      </w:r>
      <w:r>
        <w:rPr>
          <w:rFonts w:eastAsia="Calibri"/>
          <w:sz w:val="22"/>
          <w:szCs w:val="22"/>
          <w:lang w:eastAsia="zh-CN"/>
        </w:rPr>
        <w:t xml:space="preserve"> se sluša svake druge godine.</w:t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keepLines/>
        <w:spacing w:before="60" w:after="0"/>
        <w:rPr>
          <w:u w:val="single"/>
        </w:rPr>
      </w:pPr>
      <w:r>
        <w:rPr>
          <w:u w:val="single"/>
        </w:rPr>
        <w:t>Diplomski studij – prevoditeljsko-kulturološki smjer</w:t>
      </w:r>
    </w:p>
    <w:p>
      <w:pPr>
        <w:pStyle w:val="Normal"/>
        <w:rPr/>
      </w:pPr>
      <w:r>
        <w:rPr/>
        <w:t>Obvezni kolegiji: 4 x 5 = 20 ECTS</w:t>
      </w:r>
    </w:p>
    <w:p>
      <w:pPr>
        <w:pStyle w:val="Normal"/>
        <w:rPr/>
      </w:pPr>
      <w:r>
        <w:rPr/>
        <w:t>Izborni – unutarnja izbornost: 6 x 5 = 30 ECTS (svake druge god. 7 x 5 = 35 ECTS)</w:t>
      </w:r>
    </w:p>
    <w:p>
      <w:pPr>
        <w:pStyle w:val="Normal"/>
        <w:rPr/>
      </w:pPr>
      <w:r>
        <w:rPr/>
        <w:t>Izborni – vanjska izbornost (ponuda Fakulteta): 10 ECTS (5 ECTS)</w:t>
      </w:r>
    </w:p>
    <w:p>
      <w:pPr>
        <w:pStyle w:val="Normal"/>
        <w:rPr>
          <w:u w:val="single"/>
        </w:rPr>
      </w:pPr>
      <w:r>
        <w:rPr>
          <w:u w:val="single"/>
        </w:rPr>
        <w:t>Ukupno: 60 ECTS</w:t>
      </w:r>
    </w:p>
    <w:p>
      <w:pPr>
        <w:pStyle w:val="Normal"/>
        <w:rPr>
          <w:rFonts w:eastAsia="Calibri"/>
          <w:sz w:val="20"/>
          <w:szCs w:val="22"/>
          <w:u w:val="single"/>
          <w:lang w:eastAsia="zh-CN"/>
        </w:rPr>
      </w:pPr>
      <w:r>
        <w:rPr>
          <w:rFonts w:eastAsia="Calibri"/>
          <w:sz w:val="20"/>
          <w:szCs w:val="22"/>
          <w:u w:val="single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u w:val="single"/>
        </w:rPr>
        <w:t>Napomena</w:t>
      </w:r>
      <w:r>
        <w:rPr/>
        <w:t>: Diplomski rad nosi 15 ECTS i za toliko se bodova umanjuju obveze slušanja izbornih kolegija, odnosno kolegija u posljednjem semestru studija.</w:t>
      </w:r>
    </w:p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Diplomski studij slovačkoga jezika i književnost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3085</wp:posOffset>
                </wp:positionV>
                <wp:extent cx="5760720" cy="582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4469"/>
                              <w:gridCol w:w="239"/>
                              <w:gridCol w:w="205"/>
                              <w:gridCol w:w="34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vezni kolegij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udentske obve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. semestar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lovačke prijevodne vježbe 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V, 5 ECT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EC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semestar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lovačke prijevodne vježbe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V, 5 EC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. semestar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lovačke prijevodne vježbe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V, 5 EC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. semestar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lovačke prijevodne vježbe 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V, 5 EC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ili III. semestar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lotodidaktika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P, 5 ECTS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Usvajanje stranoga jezika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P+1S, 5 EC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x5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ili IV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etodika nastave slavenskih jezika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S, 5 EC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zborni kolegiji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-IV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borni kolegiji iz prevoditeljsko-kulturnoga smjer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 ponude Centra za obrazovanje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plomski studij – nastavnički smjer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/>
                              <w:t>Obvezni kolegiji: 7 x 5 = 35 ECT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/>
                              <w:t>Izborni – unutarnja izbornost: 2 x 5 = 10 ECT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/>
                              <w:t>Izborni – vanjska izbornost: 15 ECTS (Centar za obrazovanje nastavnika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kupno: 60 ECT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pomena</w:t>
                            </w:r>
                            <w:r>
                              <w:rPr/>
                              <w:t xml:space="preserve">: Diplomski rad nosi 15 ECTS i za toliko se bodova umanjuju obveze slušanja izbornih kolegija, odnosno kolegija u posljednjem semestru studija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9.05pt;mso-wrap-distance-left:0pt;mso-wrap-distance-right:9pt;mso-wrap-distance-top:0pt;mso-wrap-distance-bottom:0pt;margin-top:4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4469"/>
                        <w:gridCol w:w="239"/>
                        <w:gridCol w:w="205"/>
                        <w:gridCol w:w="34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vezni kolegiji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ske obvez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 semestar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lovačke prijevodne vježbe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V, 5 ECTS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ata tjedno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EC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semestar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lovačke prijevodne vježbe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V, 5 ECT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ata tjedno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. semestar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lovačke prijevodne vježbe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V, 5 ECT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ata tjedno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. semestar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lovačke prijevodne vježbe 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V, 5 ECT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ata tjedno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ili III. semestar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lotodidaktik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P, 5 ECT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Usvajanje stranoga jezik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P+1S, 5 ECT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x5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ili IV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etodika nastave slavenskih jezik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S, 5 ECT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zborni kolegiji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-IV.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borni kolegiji iz prevoditeljsko-kulturnoga smjer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 ponude Centra za obrazovanje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plomski studij – nastavnički smjer</w:t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/>
                      </w:pPr>
                      <w:r>
                        <w:rPr/>
                        <w:t>Obvezni kolegiji: 7 x 5 = 35 ECTS</w:t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/>
                      </w:pPr>
                      <w:r>
                        <w:rPr/>
                        <w:t>Izborni – unutarnja izbornost: 2 x 5 = 10 ECTS</w:t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/>
                      </w:pPr>
                      <w:r>
                        <w:rPr/>
                        <w:t>Izborni – vanjska izbornost: 15 ECTS (Centar za obrazovanje nastavnika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kupno: 60 ECTS</w:t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apomena</w:t>
                      </w:r>
                      <w:r>
                        <w:rPr/>
                        <w:t xml:space="preserve">: Diplomski rad nosi 15 ECTS i za toliko se bodova umanjuju obveze slušanja izbornih kolegija, odnosno kolegija u posljednjem semestru studija. </w:t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Nastavnički smjer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5:00Z</dcterms:created>
  <dc:creator>Jelena</dc:creator>
  <dc:description/>
  <dc:language>en-US</dc:language>
  <cp:lastModifiedBy>korisnik</cp:lastModifiedBy>
  <dcterms:modified xsi:type="dcterms:W3CDTF">2015-07-10T08:35:00Z</dcterms:modified>
  <cp:revision>2</cp:revision>
  <dc:subject/>
  <dc:title>Semestar</dc:title>
</cp:coreProperties>
</file>