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u w:val="single"/>
          <w:lang w:val="pl-PL"/>
        </w:rPr>
      </w:pPr>
      <w:r>
        <w:rPr>
          <w:color w:val="000000"/>
          <w:u w:val="single"/>
          <w:lang w:val="pl-PL"/>
        </w:rPr>
        <w:t>Izmjene i dopune programa studija češkog jezika i književnosti (diplomski studij):</w:t>
      </w:r>
    </w:p>
    <w:p>
      <w:pPr>
        <w:pStyle w:val="Normal"/>
        <w:spacing w:lineRule="auto" w:line="360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k. god. 2009/2010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vedeni novi izborni kolegiji: Češka književnost na filmu (1P+2S, 4 ECTS), Češka proza na prijelazu u 21. stoljeće (1P+2S, 4 ECTS), Češki jezik u barokno doba (1P+2S, 4 ECTS), Zlatno doba u slavenskim kulturama – jezikoslovne usporedbe (2P+1S, 5 ECTS); sjednica Fakultetskog vijeća 20. srpnja 2009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0" w:hanging="0"/>
        <w:rPr>
          <w:b/>
          <w:b/>
          <w:bCs/>
        </w:rPr>
      </w:pPr>
      <w:r>
        <w:rPr>
          <w:b/>
          <w:bCs/>
        </w:rPr>
        <w:t xml:space="preserve">Ak. god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veden novi izborni kolegij: Suvremene češke sintaktičke teorije (2P+1S, 4 ECTS); sjednica Fakultetskog vijeća 17. lipnja 201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k. god. 2011/201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vedeni novi izborni kolegiji: Češko društvo u XX. stoljeću (1P+2S, 4 ECTS); sjednica Fakultetskog vijeća 16. lipnja 2011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04:00Z</dcterms:created>
  <dc:creator>DinaI</dc:creator>
  <dc:description/>
  <dc:language>en-US</dc:language>
  <cp:lastModifiedBy>DinaI</cp:lastModifiedBy>
  <dcterms:modified xsi:type="dcterms:W3CDTF">2014-04-30T12:04:00Z</dcterms:modified>
  <cp:revision>2</cp:revision>
  <dc:subject/>
  <dc:title>Izmjene i dopune programa studija češkog jezika i književnosti (diplomski studij):</dc:title>
</cp:coreProperties>
</file>