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Izmjene i dopune programa studija češkog jezika i književnosti (preddiplomski studij):</w:t>
      </w:r>
    </w:p>
    <w:p>
      <w:pPr>
        <w:pStyle w:val="Normal"/>
        <w:spacing w:lineRule="auto" w:line="36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k. god. 2009/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edeni novi izborni kolegiji: Bohumil Hrabal (2P+2S, 5 ECTS) i Češka jezična kultura (2P+2S, 5 ECTS); sjednica Fakultetskog vijeća 20. srpnja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k. god. 2010/201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mijenjaju se semestri izvođenja pojedinih kolegija: Povijest češkog jezik ai dijalektologija izvodi se u I. i V. (umjesto u Vi.) semestru, Fonologija i morfologija češkog jezika u ak. god. 2010/2011. se ne izvodi, Uvod u češku kulturu izvodi se u II. (umjesto u I.) semestru; sjednica Fakultetskog vijeća 17. lipnja 201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k. god. 2011/201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 </w:t>
      </w:r>
      <w:r>
        <w:rPr/>
        <w:t>mijenjaju se semestri izvođenja pojedinih kolegija: Povijest češkoga jezika i dijalektologija izvodi se u II. i IV. (umjesto u VI.) semestru, Fonologija i morfologija češkoga jezika izvodi se u III. (umjesto u II.) semestru, Češka književnost XX. stoljeća izvodi se u VI. (umjesto u V.) semestru; sjednica Fakultetskog vijeća 16. lipnja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vode se novi izborni kolegiji: Češka književnost i topologija (2P+2S, 5 ECTS), Češka barokna kultura (2P+2S, 5ECTS); sjednica Fakultetskog vijeća 16. lipnja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2:00Z</dcterms:created>
  <dc:creator>DinaI</dc:creator>
  <dc:description/>
  <dc:language>en-US</dc:language>
  <cp:lastModifiedBy>DinaI</cp:lastModifiedBy>
  <dcterms:modified xsi:type="dcterms:W3CDTF">2014-04-30T12:04:00Z</dcterms:modified>
  <cp:revision>2</cp:revision>
  <dc:subject/>
  <dc:title>Izmjene i dopune programa studija češkog jezika i književnosti (preddiplomski studij):</dc:title>
</cp:coreProperties>
</file>