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61"/>
        <w:gridCol w:w="1969"/>
        <w:gridCol w:w="2110"/>
        <w:gridCol w:w="1881"/>
        <w:gridCol w:w="1273"/>
      </w:tblGrid>
      <w:tr>
        <w:trPr>
          <w:trHeight w:val="3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ar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kolegi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 kolegi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e obveze</w:t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čne vježb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i kolegi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vistički kolegi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 jezične vježbe 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V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od u češku kulturu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ECTS </w:t>
            </w:r>
          </w:p>
        </w:tc>
      </w:tr>
      <w:tr>
        <w:trPr>
          <w:trHeight w:val="1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 jezične vježbe I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V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jest češkoga jezika i dijalektolo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, 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</w:tr>
      <w:tr>
        <w:trPr>
          <w:trHeight w:val="12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 jezične vježbe II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 književnost do kraja XIX. stoljeć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+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ECTS </w:t>
            </w:r>
          </w:p>
        </w:tc>
      </w:tr>
      <w:tr>
        <w:trPr>
          <w:trHeight w:val="1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 jezične vježbe IV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 fonologija i morfolo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</w:tr>
      <w:tr>
        <w:trPr>
          <w:trHeight w:val="1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ične vježbe V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taksa češkoga jezik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ECTS </w:t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ične vježbe V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Češka književnosti XX. stoljeć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+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</w:tr>
      <w:tr>
        <w:trPr>
          <w:trHeight w:val="4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kolegij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EC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kolegij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EC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kolegija: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obveznih kolegija: 12 (6 jezičnih vježbi + 3 književna + 3 lingvistička kolegija)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izbornih kolegija iz matične studijske grupe (unutarnja izbornost):  najmanje 3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izbornih kolegija iz ponude drugih studijskih grupa (vanjska izbornost): najviše 3 (umjesto njih moguće je upisati i kolegije iz unutarnje izbornosti) </w:t>
      </w:r>
    </w:p>
    <w:p>
      <w:pPr>
        <w:pStyle w:val="Header"/>
        <w:keepLines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upisanih kolegija (studenska obveza): 12 obveznih  + 6 izborna = 18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ispita: 18 ispit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bodova: 90 bod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Times New Roman"/>
      <w:b/>
      <w:bCs/>
      <w:sz w:val="22"/>
      <w:lang w:val="pl-PL"/>
    </w:rPr>
  </w:style>
  <w:style w:type="character" w:styleId="BodyTextChar">
    <w:name w:val="Body Text Char"/>
    <w:qFormat/>
    <w:rPr>
      <w:rFonts w:eastAsia="SimSun;宋体" w:cs="Times New Roman"/>
      <w:szCs w:val="24"/>
    </w:rPr>
  </w:style>
  <w:style w:type="character" w:styleId="HeaderChar">
    <w:name w:val="Header Char"/>
    <w:qFormat/>
    <w:rPr>
      <w:rFonts w:eastAsia="SimSun;宋体" w:cs="Times New Roman"/>
      <w:szCs w:val="24"/>
    </w:rPr>
  </w:style>
  <w:style w:type="character" w:styleId="CommentTextChar">
    <w:name w:val="Comment Text Char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keepLines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6:00Z</dcterms:created>
  <dc:creator>Jelena</dc:creator>
  <dc:description/>
  <cp:keywords/>
  <dc:language>en-US</dc:language>
  <cp:lastModifiedBy>Petar Vuković</cp:lastModifiedBy>
  <dcterms:modified xsi:type="dcterms:W3CDTF">2021-02-16T09:46:00Z</dcterms:modified>
  <cp:revision>2</cp:revision>
  <dc:subject/>
  <dc:title>Semestar</dc:title>
</cp:coreProperties>
</file>