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ogram diplomskog studija češkog jezika i književnosti – prevoditeljsko-kulturološki smj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36"/>
        <w:gridCol w:w="1936"/>
        <w:gridCol w:w="2117"/>
        <w:gridCol w:w="138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i kolegiji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orni koleg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i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jski kolegij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dni semin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semest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e jezične vježbe 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utarnji izborni kolegij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P + 1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utarnji ili vanjski izborni kolegij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i prijevodni seminar I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emest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ške jezične vježbe II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4 ECTS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utarnji izborni kolegi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P + 1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utarnji ili vanjski izborni kolegij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i prijevodni seminar II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semest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Češke jezične vježbe III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V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borni kolegij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P + 1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  <w:p>
            <w:pPr>
              <w:pStyle w:val="CommentText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utarnji ili vanjski izborni kolegij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 EC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i prijevodni seminar III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CTS</w:t>
            </w:r>
          </w:p>
          <w:p>
            <w:pPr>
              <w:pStyle w:val="CommentText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kolegija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mmentText"/>
              <w:keepLines/>
              <w:rPr/>
            </w:pPr>
            <w:r>
              <w:rPr>
                <w:rFonts w:cs="Arial" w:ascii="Arial" w:hAnsi="Arial"/>
                <w:lang w:eastAsia="en-US"/>
              </w:rPr>
              <w:t>12 ECTS</w:t>
            </w:r>
          </w:p>
          <w:p>
            <w:pPr>
              <w:pStyle w:val="CommentText"/>
              <w:keepLines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semestar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Češke jezične vježbe IV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4 EC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utarnji izborni kolegij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P + 1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  <w:p>
            <w:pPr>
              <w:pStyle w:val="CommentText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ški prijevodni seminar IV</w:t>
            </w:r>
          </w:p>
          <w:p>
            <w:pPr>
              <w:pStyle w:val="CommentText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ECT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 kole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ECT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EC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EC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ECTS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ršnost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 xml:space="preserve">Diplomski rad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ECTS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CTS</w:t>
            </w:r>
          </w:p>
        </w:tc>
      </w:tr>
    </w:tbl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 xml:space="preserve">Ukupno kolegija: 15 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obveznih kolegija: 4 (Češke jezične vježbe I, II, III, IV)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izbornih kolegija iz matične studijske grupe (unutarnja izbornost): 10 (Češki prijevodni seminar I, II, III, IV + 6 teorijskih kolegija)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izbornih kolegija iz ponude drugih studijskih grupa (vanjska izbornost): 1 kolegij (umjesto njega moguće je upisati i teorijski kolegij iz unutarnje izbornosti)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>Ukupno upisanih kolegija (studentska obveza): 4 obvezna + 7 izbornih teorijskih + 4 prijevodna = 15 kolegija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>Ukupno ispita:  15 + 1 (obrana diplomskog rada) = 16 ispita</w:t>
      </w:r>
    </w:p>
    <w:p>
      <w:pPr>
        <w:pStyle w:val="Header"/>
        <w:keepLines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bodova: 45 + 15 (diplomski rad) = 60 bodova</w:t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ogram diplomskog studija češkog jezika i književnosti – nastavnički smj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89"/>
        <w:gridCol w:w="1606"/>
        <w:gridCol w:w="1829"/>
        <w:gridCol w:w="186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ar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i kolegi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čne vježb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čki kolegij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čki modu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semest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Cs w:val="24"/>
              </w:rPr>
              <w:t>Češke jezične vježbe I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,</w:t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V, 4 ECTS</w:t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Glotodidaktika</w:t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P, 5 ECTS</w:t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i(ili)</w:t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Usvajanje stranog jezika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, 5 EC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gij iz nastavničkog modul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EC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14 ECT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emest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Cs w:val="24"/>
              </w:rPr>
              <w:t>Češke jezične vježbe II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,</w:t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V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nastave slavenskih jezika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, 5 EC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gij iz nastavničkog modul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EC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14 ECT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semest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Cs w:val="24"/>
              </w:rPr>
              <w:t>Češke jezične vježbe III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,</w:t>
            </w:r>
          </w:p>
          <w:p>
            <w:pPr>
              <w:pStyle w:val="CommentTex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V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CommentText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Glotodidaktika</w:t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P, 5 ECTS (ako nije odslušano u I. semestru)</w:t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i(li)</w:t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Usvajanje stranog jezika</w:t>
            </w:r>
          </w:p>
          <w:p>
            <w:pPr>
              <w:pStyle w:val="CommentText"/>
              <w:keepLines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P, 5 ECTS (ako nije odslušano u I. semestru)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egij iz nastavničkog modul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EC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olegij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14 ECT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semest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ke jezične vježbe IV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nastave slavenskih jezika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, 5 ECTS (ako nije odslušano u II. semestru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legij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 koleg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EC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kolegija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EC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kolegija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 EC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olegija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46 ECT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nos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ski rad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ECTS</w:t>
            </w:r>
          </w:p>
        </w:tc>
      </w:tr>
    </w:tbl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 xml:space="preserve">Ukupno kolegija: 10 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obveznih kolegija: 10 (4 jezične vježbe + 3 strukovna metodička + 3 opći nastavnički modul)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>Ukupno ispita:  10 + 1 (obrana diplomskog rada) = 11 ispita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>Ukupno bodova: 46 + 14 (diplomski rad) = 60 EC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Times New Roman"/>
      <w:b/>
      <w:bCs/>
      <w:sz w:val="22"/>
      <w:lang w:val="pl-PL"/>
    </w:rPr>
  </w:style>
  <w:style w:type="character" w:styleId="Heading7Char">
    <w:name w:val="Heading 7 Char"/>
    <w:qFormat/>
    <w:rPr>
      <w:rFonts w:eastAsia="SimSun;宋体" w:cs="Times New Roman"/>
      <w:b/>
      <w:bCs/>
      <w:sz w:val="20"/>
      <w:szCs w:val="20"/>
    </w:rPr>
  </w:style>
  <w:style w:type="character" w:styleId="BodyTextChar">
    <w:name w:val="Body Text Char"/>
    <w:qFormat/>
    <w:rPr>
      <w:rFonts w:eastAsia="SimSun;宋体" w:cs="Times New Roman"/>
      <w:szCs w:val="24"/>
    </w:rPr>
  </w:style>
  <w:style w:type="character" w:styleId="BodyText2Char">
    <w:name w:val="Body Text 2 Char"/>
    <w:qFormat/>
    <w:rPr>
      <w:rFonts w:eastAsia="SimSun;宋体" w:cs="Times New Roman"/>
      <w:szCs w:val="24"/>
    </w:rPr>
  </w:style>
  <w:style w:type="character" w:styleId="HeaderChar">
    <w:name w:val="Header Char"/>
    <w:qFormat/>
    <w:rPr>
      <w:rFonts w:eastAsia="SimSun;宋体" w:cs="Times New Roman"/>
      <w:szCs w:val="24"/>
    </w:rPr>
  </w:style>
  <w:style w:type="character" w:styleId="BodyText3Char">
    <w:name w:val="Body Text 3 Char"/>
    <w:qFormat/>
    <w:rPr>
      <w:rFonts w:eastAsia="SimSun;宋体" w:cs="Times New Roman"/>
      <w:i/>
      <w:iCs/>
      <w:sz w:val="20"/>
      <w:szCs w:val="20"/>
      <w:u w:val="single"/>
    </w:rPr>
  </w:style>
  <w:style w:type="character" w:styleId="CommentTextChar">
    <w:name w:val="Comment Text Char"/>
    <w:qFormat/>
    <w:rPr>
      <w:rFonts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keepLines/>
    </w:pPr>
    <w:rPr>
      <w:i/>
      <w:iCs/>
      <w:sz w:val="20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2:00Z</dcterms:created>
  <dc:creator>Jelena</dc:creator>
  <dc:description/>
  <cp:keywords/>
  <dc:language>en-US</dc:language>
  <cp:lastModifiedBy>Petar Vuković</cp:lastModifiedBy>
  <dcterms:modified xsi:type="dcterms:W3CDTF">2021-02-16T18:08:00Z</dcterms:modified>
  <cp:revision>5</cp:revision>
  <dc:subject/>
  <dc:title>Hodogram diplomskog studija poljskog jezika i književnosti – oba smjera</dc:title>
</cp:coreProperties>
</file>