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za _________________________________________________(A1)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za _________________________________________________(A2)</w:t>
      </w:r>
      <w:r>
        <w:rPr>
          <w:rFonts w:cs="Times New Roman" w:ascii="Times New Roman" w:hAnsi="Times New Roman"/>
          <w:bCs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ATIČNI BROJ: 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 dvopredmetnog studija (A1): 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iv dvopredmetnog studija (A2): 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 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: 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TEME I IMENOVANJE MENTORA/KOMENTORA JEDINSTVENOG DIPLOMSKOG RADA U DVOPREDMETNOJ KOMBINACIJI STUDIJA*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izrada jedinstvenog diplomskog rada pod naslovom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.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mentora predlažem ____________________________________ Potpis mentora: 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Kao komentora predlažem  _________________________________  Potpis komentora: ________________</w:t>
      </w:r>
    </w:p>
    <w:p>
      <w:pPr>
        <w:pStyle w:val="TextBodyIndent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2"/>
          <w:szCs w:val="22"/>
        </w:rPr>
        <w:t>*</w:t>
      </w:r>
      <w:r>
        <w:rPr>
          <w:bCs/>
          <w:sz w:val="20"/>
          <w:szCs w:val="20"/>
        </w:rPr>
        <w:t xml:space="preserve">sukladno čl. IV </w:t>
      </w:r>
      <w:r>
        <w:rPr>
          <w:bCs/>
          <w:i/>
          <w:sz w:val="20"/>
          <w:szCs w:val="20"/>
        </w:rPr>
        <w:t>Odluke o diplomskim  radovima</w:t>
      </w:r>
      <w:r>
        <w:rPr>
          <w:bCs/>
          <w:sz w:val="20"/>
          <w:szCs w:val="20"/>
        </w:rPr>
        <w:t xml:space="preserve"> od 11. siječnja 2010.; student može predložiti mentora s jednog, odnosno komentora s drugog studija. Ukoliko ne predloži mentora/komentora, odsjek/odsjeci sami imenuju mentora, odnosno komentora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( datum molbe za A1)                           ______________________</w:t>
      </w:r>
    </w:p>
    <w:p>
      <w:pPr>
        <w:pStyle w:val="Normal"/>
        <w:spacing w:lineRule="auto" w:line="360"/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 (datum molbe za A2)                                          Potpis studenta</w:t>
      </w:r>
    </w:p>
    <w:p>
      <w:pPr>
        <w:pStyle w:val="Normal"/>
        <w:spacing w:lineRule="auto" w:line="360"/>
        <w:ind w:right="-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GLASNOST </w:t>
      </w:r>
      <w:r>
        <w:rPr>
          <w:bCs/>
          <w:sz w:val="22"/>
          <w:szCs w:val="22"/>
        </w:rPr>
        <w:t>(ispunjava se na odsjeku/katedri)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Odobrava s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ne odobrava se</w:t>
      </w:r>
      <w:r>
        <w:rPr>
          <w:bCs/>
          <w:sz w:val="22"/>
          <w:szCs w:val="22"/>
        </w:rPr>
        <w:t xml:space="preserve"> predložena tema diplomskog rada: __________________________________</w:t>
        <w:br/>
        <w:t>Mentorom se imenuje ___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omentorom se imenuje __________________________________________________________________</w:t>
      </w:r>
    </w:p>
    <w:p>
      <w:pPr>
        <w:pStyle w:val="Normal"/>
        <w:ind w:right="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pomena: Ukoliko je riječ o studijima koje izvode različiti odsjeci, student mora pribaviti suglasnost oba odsjeka. Student najprije podnosi  molbu odsjeku koji izvodi studij s kojega može predložiti mentora (studij A1), a nakon dobivanja suglasnosti i drugom odsjeku s kojega može predložiti komentora (A2). </w:t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_____________________________ </w:t>
        <w:tab/>
        <w:tab/>
        <w:t xml:space="preserve">           </w:t>
        <w:tab/>
        <w:t xml:space="preserve"> _______________________________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tpis pročelnika odsjeka (studij A1)</w:t>
        <w:tab/>
        <w:tab/>
        <w:t xml:space="preserve">     </w:t>
        <w:tab/>
        <w:t xml:space="preserve">  Potpis pročelnika odsjeka (studij A2)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žig odsjeka/katedre)</w:t>
        <w:tab/>
        <w:tab/>
        <w:tab/>
        <w:tab/>
        <w:tab/>
        <w:t xml:space="preserve"> (žig odsjeka/katedre)</w:t>
      </w:r>
    </w:p>
    <w:p>
      <w:pPr>
        <w:pStyle w:val="Normal"/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5" w:hanging="0"/>
        <w:rPr/>
      </w:pPr>
      <w:r>
        <w:rPr>
          <w:bCs/>
          <w:sz w:val="22"/>
          <w:szCs w:val="22"/>
        </w:rPr>
        <w:t>U Zagrebu, ______________________</w:t>
        <w:tab/>
        <w:tab/>
        <w:t xml:space="preserve">           U Zagrebu, 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0:00Z</dcterms:created>
  <dc:creator>LANA</dc:creator>
  <dc:description/>
  <cp:keywords/>
  <dc:language>en-US</dc:language>
  <cp:lastModifiedBy>Maja</cp:lastModifiedBy>
  <cp:lastPrinted>2010-02-26T11:21:00Z</cp:lastPrinted>
  <dcterms:modified xsi:type="dcterms:W3CDTF">2021-03-10T14:50:00Z</dcterms:modified>
  <cp:revision>2</cp:revision>
  <dc:subject/>
  <dc:title>Sveučilište u Zagrebu</dc:title>
</cp:coreProperties>
</file>