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EUČILIŠTE U ZAGREB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LOZOFSKI FAKULT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greb, Ivana Lučića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602-04/09-01/19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 3804-850-09-1</w:t>
      </w:r>
    </w:p>
    <w:p>
      <w:pPr>
        <w:pStyle w:val="Normal"/>
        <w:jc w:val="both"/>
        <w:rPr/>
      </w:pPr>
      <w:r>
        <w:rPr/>
        <w:t>Zagreb, 18. rujna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akultetsko vijeće Filozofskog fakulteta u Zagrebu na izvanrednoj sjednici održanoj 16. rujna 2009. donijelo je 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82"/>
        </w:rPr>
        <w:t>ODLUKU</w:t>
      </w:r>
    </w:p>
    <w:p>
      <w:pPr>
        <w:pStyle w:val="Normal"/>
        <w:jc w:val="center"/>
        <w:rPr/>
      </w:pPr>
      <w:r>
        <w:rPr>
          <w:b/>
        </w:rPr>
        <w:t>O DIPLOMSKIM RADOVIMA</w:t>
        <w:br/>
        <w:t>NA DVOPREDMETNIM DIPLOMSKIM STUDI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koliko je student diplomskih studija koji studira u dvopredmetnoj kombinaciji obvezan, sukladno programima studija, izraditi i obraniti diplomski rad na oba studija, može:</w:t>
      </w:r>
    </w:p>
    <w:p>
      <w:pPr>
        <w:pStyle w:val="Normal"/>
        <w:numPr>
          <w:ilvl w:val="0"/>
          <w:numId w:val="1"/>
        </w:numPr>
        <w:rPr/>
      </w:pPr>
      <w:r>
        <w:rPr/>
        <w:t>prijaviti, izraditi, obraniti diplomske radove na oba studija</w:t>
      </w:r>
    </w:p>
    <w:p>
      <w:pPr>
        <w:pStyle w:val="Normal"/>
        <w:numPr>
          <w:ilvl w:val="0"/>
          <w:numId w:val="1"/>
        </w:numPr>
        <w:rPr/>
      </w:pPr>
      <w:r>
        <w:rPr/>
        <w:t>prijaviti, izraditi, obraniti diplomski rad samo na jednom studiju u kombinaciji pri čemu se završnost na drugom studiju realizira u obliku koji propisuje svaki studij posebno.</w:t>
      </w:r>
    </w:p>
    <w:p>
      <w:pPr>
        <w:pStyle w:val="Normal"/>
        <w:ind w:firstLine="720"/>
        <w:rPr/>
      </w:pPr>
      <w:r>
        <w:rPr/>
        <w:t>Kao alternativne oblike završnosti odsjeci mogu ponuditi:</w:t>
      </w:r>
    </w:p>
    <w:p>
      <w:pPr>
        <w:pStyle w:val="Normal"/>
        <w:numPr>
          <w:ilvl w:val="0"/>
          <w:numId w:val="2"/>
        </w:numPr>
        <w:rPr/>
      </w:pPr>
      <w:r>
        <w:rPr/>
        <w:t>završni ispit, koji donosi jednak broj ECTS bodova kao i diplomski rad koji predviđa program studija</w:t>
      </w:r>
    </w:p>
    <w:p>
      <w:pPr>
        <w:pStyle w:val="Normal"/>
        <w:numPr>
          <w:ilvl w:val="0"/>
          <w:numId w:val="2"/>
        </w:numPr>
        <w:rPr/>
      </w:pPr>
      <w:r>
        <w:rPr/>
        <w:t>upisivanje izbornih kolegija s područja struke, koji donosi najmanje jednaki broj ECTS bodova kao i diplomski rad koji predviđa program studi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ge oblike završnosti u okviru studijskog program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javiti, izraditi, obraniti diplomski rad koji pokriva oba studija u kombinaciji. </w:t>
      </w:r>
    </w:p>
    <w:p>
      <w:pPr>
        <w:pStyle w:val="Normal"/>
        <w:spacing w:before="60" w:after="0"/>
        <w:ind w:firstLine="720"/>
        <w:rPr/>
      </w:pPr>
      <w:r>
        <w:rPr/>
        <w:t>Uz ocjenu, takav diplomski rad donosi broj ECTS bodova koji je jednak zbroju ECTS bodova koje predviđaju diplomski radovi na oba programa studija.</w:t>
      </w:r>
    </w:p>
    <w:p>
      <w:pPr>
        <w:pStyle w:val="Normal"/>
        <w:spacing w:before="60" w:after="0"/>
        <w:ind w:firstLine="720"/>
        <w:rPr/>
      </w:pPr>
      <w:r>
        <w:rPr/>
        <w:t>Student diplomskog studija mora najkasnije do završetka zimskog semestra posljednje ak. godine prema nominalnom trajanju studija odabrati način realizacije završnosti u studiju i pribaviti potrebne suglasnosti odsjeka, navedene u ovoj odluc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  <w:t xml:space="preserve">Dekan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dr. sc. Miljenko Jurković, red. prof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Dostavit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ekan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ekani, svim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sjeci, svim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avni tajnik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nika Grdović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udentska služb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fo-centa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glasna ploč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 spis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9:00Z</dcterms:created>
  <dc:creator>korisnik</dc:creator>
  <dc:description/>
  <cp:keywords/>
  <dc:language>en-US</dc:language>
  <cp:lastModifiedBy>Blanche</cp:lastModifiedBy>
  <cp:lastPrinted>2009-09-18T11:34:00Z</cp:lastPrinted>
  <dcterms:modified xsi:type="dcterms:W3CDTF">2010-01-19T11:49:00Z</dcterms:modified>
  <cp:revision>2</cp:revision>
  <dc:subject/>
  <dc:title>SVEUČILIŠTE U ZAGREBU</dc:title>
</cp:coreProperties>
</file>