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. naziv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401e: Tečaj litavskog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2. bodovna vrijednos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 bodov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3. način polaganja ispi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ismeni i usme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4. oblici provođenja nastav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 sata predavanja + 2 sata vježb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5. obveznost/izbornos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zbor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6. uvjeti za upis koleg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em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7. sadržaj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itavski pravopis, gramatika, leksik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8. razvijanje kompetenc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čaj omogućuje studentima ovladavanje osnovnim gramatičkim znanjima litavskoga potrebnim za čitanje jednostavnih tekstova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9. popis obvezatne literature </w:t>
      </w:r>
    </w:p>
    <w:p>
      <w:pPr>
        <w:pStyle w:val="Default"/>
        <w:rPr/>
      </w:pPr>
      <w:r>
        <w:rPr>
          <w:i/>
          <w:iCs/>
          <w:sz w:val="20"/>
          <w:szCs w:val="20"/>
        </w:rPr>
        <w:t>Lietuviu kalba</w:t>
      </w:r>
      <w:r>
        <w:rPr>
          <w:sz w:val="20"/>
          <w:szCs w:val="20"/>
        </w:rPr>
        <w:t xml:space="preserve">, Vilnius 1995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0. popis dopunske literatu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skladu sa seminarskim potrebam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49:00Z</dcterms:created>
  <dc:creator>DADO</dc:creator>
  <dc:description/>
  <cp:keywords/>
  <dc:language>en-US</dc:language>
  <cp:lastModifiedBy>DADO</cp:lastModifiedBy>
  <dcterms:modified xsi:type="dcterms:W3CDTF">2014-04-13T08:49:00Z</dcterms:modified>
  <cp:revision>2</cp:revision>
  <dc:subject/>
  <dc:title>3</dc:title>
</cp:coreProperties>
</file>