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402b: Tečaj madžarskog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ismeni i u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sata predavanja + 2 sata vježb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m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džarski pravopis, gramatika, leksik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čaj omogućuje studentima ovladavanje osnovnim gramatičkim znanjima madžarskoga potrebnim za čitanje jednostavnih tekstov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džarska gramatika i rječnik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skladu sa seminarskim potrebam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50:00Z</dcterms:created>
  <dc:creator>DADO</dc:creator>
  <dc:description/>
  <cp:keywords/>
  <dc:language>en-US</dc:language>
  <cp:lastModifiedBy>DADO</cp:lastModifiedBy>
  <dcterms:modified xsi:type="dcterms:W3CDTF">2014-04-13T08:50:00Z</dcterms:modified>
  <cp:revision>2</cp:revision>
  <dc:subject/>
  <dc:title>3</dc:title>
</cp:coreProperties>
</file>