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HRVATSKI ZA PREVODITELJE</w:t>
      </w:r>
    </w:p>
    <w:p>
      <w:pPr>
        <w:pStyle w:val="Normal"/>
        <w:spacing w:lineRule="auto" w:line="360"/>
        <w:rPr/>
      </w:pPr>
      <w:r>
        <w:rPr/>
        <w:t>Obvezni kolegij</w:t>
      </w:r>
    </w:p>
    <w:p>
      <w:pPr>
        <w:pStyle w:val="Normal"/>
        <w:spacing w:lineRule="auto" w:line="360"/>
        <w:rPr/>
      </w:pPr>
      <w:r>
        <w:rPr/>
        <w:t>Predavanje i vježbe (1+1)</w:t>
      </w:r>
    </w:p>
    <w:p>
      <w:pPr>
        <w:pStyle w:val="Normal"/>
        <w:spacing w:lineRule="auto" w:line="360"/>
        <w:rPr/>
      </w:pPr>
      <w:r>
        <w:rPr/>
        <w:t>Nositelj: mr. sc. Evaine Le Calvé Ivičević</w:t>
      </w:r>
    </w:p>
    <w:p>
      <w:pPr>
        <w:pStyle w:val="Normal"/>
        <w:spacing w:lineRule="auto" w:line="360"/>
        <w:rPr/>
      </w:pPr>
      <w:r>
        <w:rPr/>
        <w:t>Izvođač: dr. sc. Tomislava Bošnjak Botica</w:t>
      </w:r>
    </w:p>
    <w:p>
      <w:pPr>
        <w:pStyle w:val="Normal"/>
        <w:spacing w:lineRule="auto" w:line="360"/>
        <w:jc w:val="both"/>
        <w:rPr/>
      </w:pPr>
      <w:r>
        <w:rPr/>
        <w:t>ECTS bodovi: 4</w:t>
      </w:r>
    </w:p>
    <w:p>
      <w:pPr>
        <w:pStyle w:val="Normal"/>
        <w:spacing w:lineRule="auto" w:line="360"/>
        <w:jc w:val="both"/>
        <w:rPr/>
      </w:pPr>
      <w:r>
        <w:rPr/>
        <w:t>Ispit: da, pismeni</w:t>
      </w:r>
    </w:p>
    <w:p>
      <w:pPr>
        <w:pStyle w:val="Normal"/>
        <w:spacing w:lineRule="auto" w:line="360"/>
        <w:jc w:val="both"/>
        <w:rPr/>
      </w:pPr>
      <w:r>
        <w:rPr/>
        <w:t>Jezik: hrvat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adržaj kolegija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Studenti na osnovi općih pravila i konkretnih primjera produbljuju svoje znanje o pravopisnim, gramatičkim i stilističkim obilježjima hrvatskoga jezika s posebnim osvrtom na prevoditeljske potrebe. Upućuju se na sličnosti i razlike u pravopisnim i sintaktičkim rješenjima u hrvatskome i francuskome. Na nastavi se obrađuju i pojedinačni problemi pri prevođenju na hrvatski, pogotovo oni koji se odnose na prevođenje termina te leksikaliziranih i frazeologiziranih jezičnih strukt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ilj</w:t>
      </w:r>
      <w:r>
        <w:rPr/>
        <w:t>: omogućiti samostalnu i uspješnu prilagodbu prevedenoga teksta svim zahtjevima hrvatske standardnojezične norme, razviti osjećaj za istančanu uporabu jezičnih sredstava s obzirom na funkcionalne stilove te potaknuti studente na ispravno služenje dostupnim jezičnim priručnicim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Nastavni plan</w:t>
      </w:r>
      <w:r>
        <w:rPr/>
        <w:t>:</w:t>
      </w:r>
    </w:p>
    <w:p>
      <w:pPr>
        <w:pStyle w:val="Normal"/>
        <w:spacing w:before="0" w:after="120"/>
        <w:rPr/>
      </w:pPr>
      <w:r>
        <w:rPr/>
        <w:t>1. tjedan: temeljni pojmovi: književni jezik, standardni jezik, narječja, dijalekti; gramatika, pravopis, pravogovor, norma i stil; jezični priručnici u službi prevo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jedan: pravopis: veliko i malo slovo, kratice i oznake</w:t>
      </w:r>
      <w:r>
        <w:rPr>
          <w:color w:val="33CCCC"/>
        </w:rPr>
        <w:t xml:space="preserve"> 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/>
        <w:t>3. tjedan: riječi iz drugih jezika: pravopisna prilagodba, izgovor, skloni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jedan: sastavljeno i rastavljeno pisanje (načela tvorbe riječi), glasovne promjene, č, ć, dž, 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jedan:  interpunkcijski i pravopisni znakovi, bibliografske jedinice, citati, upute za pisanje i oblikovanje rada; jezični savjeti (izb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jedan: dvoglasnik ie (ije/je), glas j, pravogovor: naglasak i inton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jedan: gramatička obrada prema vrstama riječi: sklonidba imenica i pridjeva;  sročnost i slag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jedan: sklonidba i uporaba zamjenica i brojeva; pravilna uporaba prijedloga i pri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jedan: pregled glagolskoga sustava; glagolske valen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jedan: osnove sintaktičke norme: veznici, pasiv i aktiv, red riječi, upravni i neupravni g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jedan: vremenska, područna i funkcionalna raslojenost leksika; domaće i strane riječi s osobitim osvrtom na francuske posuđenice, internacionalizmi, sinonimi, homonimi; načela tvorbe riječi u hrvatsk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jedan: utjecaj polaznoga jezika: kalkovi, eksplicitno i implicitno u jeziku, lažni prijatelji, frazeologizirane strukture; pleonazmi; dvojezična terminologija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/>
        <w:t xml:space="preserve">13. tjedan: funkcionalni stilovi hrvatskoga jezika: književnoumjetnički i razgovorni uz prikladne prijevodne predloš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jedan: funkcionalni stilovi hrvatskoga jezika: administrativni, znanstveni i publicistički uz prikladne prijevodne predlo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jedan: tipologija pogrešaka u prijevodima s francuskoga; odlike dobroga prijevoda; priprema za isp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-3"/>
          <w:u w:val="single"/>
        </w:rPr>
        <w:t>Obvezna literatura</w:t>
      </w:r>
      <w:r>
        <w:rPr>
          <w:spacing w:val="-3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pacing w:val="-3"/>
        </w:rPr>
        <w:t xml:space="preserve">Birtić i dr. 2013. </w:t>
      </w:r>
      <w:r>
        <w:rPr>
          <w:i/>
          <w:spacing w:val="-3"/>
        </w:rPr>
        <w:t>Hrvatski pravopis</w:t>
      </w:r>
      <w:r>
        <w:rPr>
          <w:spacing w:val="-3"/>
        </w:rPr>
        <w:t xml:space="preserve">. Zagreb: Institut za hrvatski jezik i jezikoslovlje. </w:t>
      </w:r>
    </w:p>
    <w:p>
      <w:pPr>
        <w:pStyle w:val="Normal"/>
        <w:spacing w:lineRule="auto" w:line="360"/>
        <w:jc w:val="both"/>
        <w:rPr/>
      </w:pPr>
      <w:r>
        <w:rPr/>
        <w:t xml:space="preserve">Težak, S. i S. Babić. </w:t>
      </w:r>
      <w:r>
        <w:rPr>
          <w:i/>
        </w:rPr>
        <w:t>Gramatika hrvatskoga jezika</w:t>
      </w:r>
      <w:r>
        <w:rPr/>
        <w:t xml:space="preserve">. Zagreb: Školska knjiga (bilo koje izdanje). </w:t>
      </w:r>
    </w:p>
    <w:p>
      <w:pPr>
        <w:pStyle w:val="Normal"/>
        <w:spacing w:lineRule="auto" w:line="360"/>
        <w:jc w:val="both"/>
        <w:rPr/>
      </w:pPr>
      <w:r>
        <w:rPr/>
        <w:t xml:space="preserve">Silić, J. i Pranjković, I. 2005. </w:t>
      </w:r>
      <w:r>
        <w:rPr>
          <w:i/>
        </w:rPr>
        <w:t xml:space="preserve">Gramatika hrvatskoga jezika. </w:t>
      </w:r>
      <w:r>
        <w:rPr/>
        <w:t>Zagreb: Školska knjiga.</w:t>
      </w:r>
    </w:p>
    <w:p>
      <w:pPr>
        <w:pStyle w:val="Normal"/>
        <w:spacing w:lineRule="auto" w:line="360"/>
        <w:jc w:val="both"/>
        <w:rPr/>
      </w:pPr>
      <w:r>
        <w:rPr/>
        <w:t xml:space="preserve">Birtić i dr. 2012. </w:t>
      </w:r>
      <w:r>
        <w:rPr>
          <w:i/>
        </w:rPr>
        <w:t>Školski rječnik hrvatskoga jezika</w:t>
      </w:r>
      <w:r>
        <w:rPr/>
        <w:t>. Zagreb: Institut za hrvatski jezik i jezikoslovlje i školska knjig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talo:</w:t>
      </w:r>
    </w:p>
    <w:p>
      <w:pPr>
        <w:pStyle w:val="Normal"/>
        <w:spacing w:lineRule="auto" w:line="360"/>
        <w:jc w:val="both"/>
        <w:rPr/>
      </w:pPr>
      <w:r>
        <w:rPr/>
        <w:t xml:space="preserve">Šarić, Lj. i Wittschen, W. 2008. </w:t>
      </w:r>
      <w:r>
        <w:rPr>
          <w:i/>
        </w:rPr>
        <w:t>Rječnik sinonima hrvatskoga jezika</w:t>
      </w:r>
      <w:r>
        <w:rPr/>
        <w:t>. Zagreb: Jesenski i Turk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Frančić </w:t>
      </w:r>
      <w:hyperlink r:id="rId2">
        <w:r>
          <w:rPr>
            <w:rStyle w:val="InternetLink"/>
            <w:color w:val="000000"/>
            <w:shd w:fill="FFFFFF" w:val="clear"/>
          </w:rPr>
          <w:t xml:space="preserve">i dr. </w:t>
        </w:r>
      </w:hyperlink>
      <w:r>
        <w:rPr>
          <w:color w:val="000000"/>
        </w:rPr>
        <w:t xml:space="preserve">2013. </w:t>
      </w:r>
      <w:r>
        <w:rPr>
          <w:i/>
          <w:color w:val="000000"/>
          <w:shd w:fill="FFFFFF" w:val="clear"/>
        </w:rPr>
        <w:t>Pregled povijesti, gramatike i pravopisa hrvatskoga jezika</w:t>
      </w:r>
      <w:r>
        <w:rPr>
          <w:color w:val="000000"/>
          <w:shd w:fill="FFFFFF" w:val="clear"/>
        </w:rPr>
        <w:t>. Zagreb: Croatica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oželjni su i drugi jezični priručnici (gramatike, rječnici), knjige jezičnih savjeta, odabrani znanstevni i stručni članci u dogovoru s nastavnikom, terminološke baze (npr. </w:t>
      </w:r>
      <w:r>
        <w:rPr>
          <w:i/>
        </w:rPr>
        <w:t>Struna</w:t>
      </w:r>
      <w:r>
        <w:rPr/>
        <w:t>) i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inovic.hr/Entitet/Andela-Francic.html?q=ZGVcNDQ4Nw%3D%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7:00Z</dcterms:created>
  <dc:creator>cname</dc:creator>
  <dc:description/>
  <cp:keywords/>
  <dc:language>en-US</dc:language>
  <cp:lastModifiedBy>Tomislava</cp:lastModifiedBy>
  <dcterms:modified xsi:type="dcterms:W3CDTF">2014-04-10T12:53:00Z</dcterms:modified>
  <cp:revision>8</cp:revision>
  <dc:subject/>
  <dc:title>HRVATSKI ZA PREVODITELJE</dc:title>
</cp:coreProperties>
</file>